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ведом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екта муниципальной  программы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сельской» средыГорькобалковского сельского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/>
          <w:b/>
          <w:bCs/>
          <w:sz w:val="28"/>
          <w:szCs w:val="28"/>
        </w:rPr>
        <w:t xml:space="preserve">Новопокровского район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2018-2022 годы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водим до вашего сведения, что в период с 01 сентября по 30 сентября 2017 года проводится общественное обсуждение проекта муниципальной программы «Формирование современной городской «сельской»  среды Горькобалковского сельского поселения Новопокровского района на 2018-2022 годы. Ответственный, за проведение общественного обсуждения проекта Программы является  администрация Горькобалковского сельского поселения Новопокровского район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едлагаем жителям Горькобалковского сельского поселения, достигшим возраста 18 лет, принять участие в обсуждении муниципальной  программы  </w:t>
      </w:r>
      <w:r>
        <w:rPr>
          <w:rFonts w:cs="Times New Roman"/>
          <w:bCs/>
          <w:sz w:val="28"/>
          <w:szCs w:val="28"/>
        </w:rPr>
        <w:t xml:space="preserve">«Формирование современной городской «сельской» среды  Горькобалковского сельского поселения </w:t>
        <w:tab/>
      </w:r>
      <w:r>
        <w:rPr>
          <w:rFonts w:eastAsia="Times New Roman" w:cs="Times New Roman"/>
          <w:bCs/>
          <w:sz w:val="28"/>
          <w:szCs w:val="28"/>
        </w:rPr>
        <w:t>Новопокровского района на 2018-2022 годы»</w:t>
      </w:r>
      <w:r>
        <w:rPr>
          <w:rFonts w:cs="Times New Roman"/>
          <w:sz w:val="28"/>
          <w:szCs w:val="28"/>
        </w:rPr>
        <w:t>. Ознакомиться с проектом документа можно на сайте администрации</w:t>
      </w:r>
      <w:r>
        <w:rPr/>
        <w:t xml:space="preserve"> </w:t>
      </w:r>
      <w:r>
        <w:rPr>
          <w:sz w:val="28"/>
          <w:szCs w:val="28"/>
        </w:rPr>
        <w:t>Горькобалковского</w:t>
      </w:r>
      <w:r>
        <w:rPr>
          <w:rFonts w:cs="Times New Roman"/>
          <w:sz w:val="28"/>
          <w:szCs w:val="28"/>
        </w:rPr>
        <w:t xml:space="preserve"> сельского поселения: </w:t>
      </w:r>
      <w:r>
        <w:rPr>
          <w:rFonts w:cs="Times New Roman"/>
          <w:sz w:val="28"/>
          <w:szCs w:val="28"/>
          <w:lang w:val="ru-RU"/>
        </w:rPr>
        <w:t>htt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  <w:lang w:val="ru-RU"/>
        </w:rPr>
        <w:t>://gorkobalkasp</w:t>
      </w:r>
      <w:r>
        <w:rPr>
          <w:rFonts w:cs="Times New Roman"/>
          <w:sz w:val="28"/>
          <w:szCs w:val="28"/>
        </w:rPr>
        <w:t xml:space="preserve">.ru.  Общественное обсуждение проводится с 01 сентября 2017 г. по 30 сентября 2017 г. включительно. При направлении замечаний (предложений) к проекту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rFonts w:cs="Times New Roman"/>
          <w:sz w:val="28"/>
          <w:szCs w:val="28"/>
          <w:lang w:val="en-US"/>
        </w:rPr>
        <w:t>g-balka-adm@rambler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, почтовым отправлением по адресу: Новопокровский район, с.Горькая Балка, ул.Гаражная, 11 и при личном обращении в администрацию Горькобалковского сельского поселения Новопокровского района,  контактный телефон: 8(86149) 35-3-79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кобалковского сельского поселения Новопокровского района.</w:t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6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 № 1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итогам общественного обсуждения проекта муниципальной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ы  </w:t>
      </w:r>
      <w:r>
        <w:rPr>
          <w:rFonts w:cs="Times New Roman"/>
          <w:b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сельской» среды  Горькобалковского сельского поселения </w:t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овопокровского района на 2018-2022 годы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2 октября 2017 года                                                        с.Горькая Бал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Горькобалковского сельского поселения Новопокровского района было организовано и проведено общественное обсуждение проекта муниципальной программы «Формирование современной городской «сельской» среды Горькобалковского сельского поселения Новопокровского района на 2018-2022 год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«Формирование современной городской «сельской» среды Горькобалковского сельского поселения Новопокровского района на 2018-2022 годы поступили следующие замечания и предложения: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_-_____________________________-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-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рассмотрения замечаний и предложений: 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-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-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срока проведения общественного обсуждения проекта Программы с 1 сентября 2017 года по 30 сентября 2017 года замечаний и предложений в администрацию Горькобалковского сельского поселения Новопокровского района не поступал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вел:                     02.10.2017 г.          __________________А.А.Кривк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</w:t>
      </w:r>
      <w:r>
        <w:rPr>
          <w:rFonts w:cs="Times New Roman"/>
          <w:i/>
        </w:rPr>
        <w:t xml:space="preserve">(дата)                                         (подпись, инициалы) </w:t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/>
          <w:b/>
          <w:bCs w:val="false"/>
          <w:sz w:val="28"/>
          <w:szCs w:val="28"/>
        </w:rPr>
        <w:t>Протокол № 1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итогам общественного обсуждения проекта муниципальной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ы  </w:t>
      </w:r>
      <w:r>
        <w:rPr>
          <w:rFonts w:cs="Times New Roman"/>
          <w:b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сельской» среды  Горькобалковского сельского поселения </w:t>
        <w:tab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овопокровского района на 2018-2022 годы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2 октября 2017 года                                                        с.Горькая Бал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Горькобалковского сельского поселения Новопокровского района было организовано и проведено общественное обсуждение проекта муниципальной программы «Формирование современной городской «сельской» среды Горькобалковского сельского поселения Новопокровского района на 2018-2022 год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«Формирование современной городской «сельской» среды Горькобалковского сельского поселения Новопокровского района на 2018-2022 годы поступили следующие замечания и предложения: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_-_____________________________-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-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рассмотрения замечаний и предложений: 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-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-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срока проведения общественного обсуждения проекта Программы с 1 сентября 2017 года по 30 сентября 2017 года замечаний и предложений в администрацию Горькобалковского сельского поселения Новопокровского района не поступал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вел:                     02.10.2017 г.          __________________А.А.Кривк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</w:t>
      </w:r>
      <w:r>
        <w:rPr>
          <w:rFonts w:cs="Times New Roman"/>
          <w:i/>
        </w:rPr>
        <w:t xml:space="preserve">(дата)                                         (подпись, инициалы) </w:t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5:52Z</dcterms:created>
  <dc:creator/>
  <dc:description/>
  <dc:language>en-US</dc:language>
  <cp:lastModifiedBy/>
  <cp:lastPrinted>2017-11-07T13:29:00Z</cp:lastPrinted>
  <cp:revision>0</cp:revision>
  <dc:subject/>
  <dc:title/>
</cp:coreProperties>
</file>