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5.11.2017                                                                                                № 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олучением дополнительных доходов от продажи земельных участков, находящихся в собственности сельских поселений и перера-спределением расходной части  бюджета 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7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8025,0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3129,5 тысяч рублей;</w:t>
      </w:r>
    </w:p>
    <w:p>
      <w:pPr>
        <w:pStyle w:val="Normal"/>
        <w:rPr/>
      </w:pPr>
      <w:r>
        <w:rPr>
          <w:szCs w:val="28"/>
        </w:rPr>
        <w:t>3)дефицит бюджета 5104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157,5 тысяч рублей, в том числе верхний предел долга по муниципальным гарантиям Горькобалковского сельского поселения в сумме 123,2 тысяч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1,3,4 6,7,8,9 к решению Совета Горькобалковского сельского поселения от 14 декабря 2016 года № 75 «О бюджете Горькобалковского сельского поселения Новопокровского района на 2017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5.11.2017 года № 111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5 01 3 10 002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5 01 3 10 002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highlight w:val="yellow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4 0 6 0 13 10 0021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highlight w:val="yellow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  <w:highlight w:val="yellow"/>
              </w:rPr>
              <w:t xml:space="preserve">Прочие неналоговые доходы бюджетов </w:t>
            </w:r>
            <w:r>
              <w:rPr>
                <w:szCs w:val="28"/>
                <w:highlight w:val="yellow"/>
              </w:rPr>
              <w:t xml:space="preserve">сельских </w:t>
            </w:r>
            <w:r>
              <w:rPr>
                <w:bCs/>
                <w:szCs w:val="28"/>
                <w:highlight w:val="yellow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 18 6 0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2 19 6 0 0 10 10 0000 151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highlight w:val="yell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 02 1 5 0 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4 5 1 4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02 4 5 1 4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02 4 5 1 4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02 4 0 0 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 02 2 0 0 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 02 2 0 0 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 022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Прочие субсидии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 xml:space="preserve">2 02 3 5 1 18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 02 3 0 0 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  <w:highlight w:val="yello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 02 4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15.11.2017 года № 111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7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6"/>
        <w:gridCol w:w="4397"/>
        <w:gridCol w:w="15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823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b/>
                <w:szCs w:val="28"/>
                <w:lang w:eastAsia="ar-SA"/>
              </w:rPr>
              <w:t>9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888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59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09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9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70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b/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b/>
                <w:szCs w:val="28"/>
                <w:lang w:eastAsia="ar-SA"/>
              </w:rPr>
              <w:t>2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szCs w:val="28"/>
                <w:lang w:eastAsia="ar-SA"/>
              </w:rPr>
              <w:t>2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/>
              <w:t>1 14 06000 0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/>
              <w:t>1 14 06020 0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6025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2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1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15001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00 2 02 20000 00 0000 15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0024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5118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02 49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К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0000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8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2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>от 15.11.2017 года №111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7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00 2 02 20000 00 0000 15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49999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К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0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,1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15.11.2017 года № 11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7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2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4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>от  15.11.2017 года № 11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7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2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15.11.2017 года № 111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1"/>
        <w:gridCol w:w="850"/>
        <w:gridCol w:w="851"/>
        <w:gridCol w:w="708"/>
        <w:gridCol w:w="1843"/>
        <w:gridCol w:w="851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2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>от 15.11.2017 года №11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6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0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724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15.11. 2017 № 111 « 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Новопокровского района на 2017 год»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а отдела,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Л.И.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Ведущий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специалист по общим вопросам и работе с </w:t>
      </w:r>
    </w:p>
    <w:p>
      <w:pPr>
        <w:pStyle w:val="Normal"/>
        <w:rPr/>
      </w:pPr>
      <w:r>
        <w:rPr/>
        <w:t>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             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Cs w:val="28"/>
        </w:rPr>
        <w:t>и муниципальному хозяйству</w:t>
        <w:tab/>
        <w:t xml:space="preserve">                                            Л.Ф.Платон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1</dc:creator>
  <dc:description/>
  <cp:keywords/>
  <dc:language>en-US</dc:language>
  <cp:lastModifiedBy>1</cp:lastModifiedBy>
  <cp:lastPrinted>2017-11-16T13:28:00Z</cp:lastPrinted>
  <dcterms:modified xsi:type="dcterms:W3CDTF">2017-11-16T11:10:00Z</dcterms:modified>
  <cp:revision>9</cp:revision>
  <dc:subject/>
  <dc:title/>
</cp:coreProperties>
</file>