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 Горькобалковского  сельского  поселения</w:t>
      </w:r>
    </w:p>
    <w:p>
      <w:pPr>
        <w:pStyle w:val="1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 района</w:t>
      </w:r>
    </w:p>
    <w:p>
      <w:pPr>
        <w:pStyle w:val="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ретий  созыв)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1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1.2017г.                                                                                               № 112</w:t>
      </w:r>
    </w:p>
    <w:p>
      <w:pPr>
        <w:pStyle w:val="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орькая Балка</w:t>
      </w:r>
    </w:p>
    <w:p>
      <w:pPr>
        <w:pStyle w:val="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б  опубликовании проекта  бюджета Горькобалковского сельского поселения   Новопокровского   района   на 2018год,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 публичных слушаний, установлении порядка учета и участия граждан в обсуждении проекта бюджета, об  утверждении   рабочей  группы  для  учета  предложений  по  проекту  бюджета    </w:t>
      </w:r>
    </w:p>
    <w:p>
      <w:pPr>
        <w:pStyle w:val="1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06 октября 2003 года № 131-ФЗ "Об общих принципах организации местного самоуправления в Российской Федерации", руководствуясь подпунктом 2 пункта 1 статьи 26  устава  Горькобалковского  сельского  поселения  Новопокровского  района, Совет Горькобалковского  сельского поселения  Новопокровского  района,  р е ш и л:</w:t>
      </w:r>
    </w:p>
    <w:p>
      <w:pPr>
        <w:pStyle w:val="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1. Опубликовать  проект бюджета на 2018 год Горькобалковского  сельского поселения  Новопокровского  района в газете «Сельская газета».(прилагается)</w:t>
      </w:r>
    </w:p>
    <w:p>
      <w:pPr>
        <w:pStyle w:val="18"/>
        <w:jc w:val="both"/>
        <w:rPr/>
      </w:pPr>
      <w:r>
        <w:rPr>
          <w:rFonts w:cs="Times New Roman" w:ascii="Times New Roman" w:hAnsi="Times New Roman"/>
          <w:sz w:val="28"/>
        </w:rPr>
        <w:t>2. Назначить проведение публичных слушаний по теме "Рассмотрение проекта бюджета Горькобалковского сельского поселения Новопокровского  района на 2018год " «5» декабря 2017 года, 14-00 часов по адресу: с.Горькая Балка, ул.Гаражная,9, здание МКУК «Горькобалковский КДЦ».</w:t>
      </w:r>
    </w:p>
    <w:p>
      <w:pPr>
        <w:pStyle w:val="18"/>
        <w:jc w:val="both"/>
        <w:rPr/>
      </w:pPr>
      <w:r>
        <w:rPr>
          <w:rFonts w:cs="Times New Roman" w:ascii="Times New Roman" w:hAnsi="Times New Roman"/>
          <w:sz w:val="28"/>
        </w:rPr>
        <w:t>3. Создать оргкомитет по проведению публичных слушаний по теме "Рассмотрение проекта бюджета Горькобалковского сельского поселения  Новопокровского  района  на 2018 год " (приложение  1).</w:t>
      </w:r>
    </w:p>
    <w:p>
      <w:pPr>
        <w:pStyle w:val="18"/>
        <w:jc w:val="both"/>
        <w:rPr/>
      </w:pPr>
      <w:r>
        <w:rPr>
          <w:rFonts w:cs="Times New Roman" w:ascii="Times New Roman" w:hAnsi="Times New Roman"/>
          <w:sz w:val="28"/>
        </w:rPr>
        <w:t xml:space="preserve">4. Утвердить рабочую группу  для учета предложений по проекту бюджета Горькобалковского сельского поселения Новопокровского  района  на 2018 год (приложение  2). </w:t>
      </w:r>
    </w:p>
    <w:p>
      <w:pPr>
        <w:pStyle w:val="18"/>
        <w:jc w:val="both"/>
        <w:rPr/>
      </w:pPr>
      <w:r>
        <w:rPr>
          <w:rFonts w:cs="Times New Roman" w:ascii="Times New Roman" w:hAnsi="Times New Roman"/>
          <w:sz w:val="28"/>
        </w:rPr>
        <w:t>5. Утвердить порядок учета предложений и участия граждан в обсуждении проекта бюджета Горькобалковского сельского поселения Новопокровского  района  на 2018 год (приложение  3).</w:t>
      </w:r>
    </w:p>
    <w:p>
      <w:pPr>
        <w:pStyle w:val="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выполнением настоящего решения возложить постоянную Совета Горькобалковского сельского поселения по налогам, бюджету и муниципальному хозяйству (Платонова).</w:t>
      </w:r>
    </w:p>
    <w:p>
      <w:pPr>
        <w:pStyle w:val="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ешение вступает в силу со дня его  опубликования.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Н.И.Коротков</w:t>
      </w:r>
      <w:r>
        <w:br w:type="page"/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 1</w:t>
      </w:r>
    </w:p>
    <w:p>
      <w:pPr>
        <w:pStyle w:val="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Горькобалковского сельского поселения Новопокровского  района</w:t>
      </w:r>
    </w:p>
    <w:p>
      <w:pPr>
        <w:pStyle w:val="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1. 2017г. № 112</w:t>
      </w:r>
    </w:p>
    <w:p>
      <w:pPr>
        <w:pStyle w:val="18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 "Рассмотрение проекта бюджета Горькобалковского</w:t>
      </w:r>
    </w:p>
    <w:p>
      <w:pPr>
        <w:pStyle w:val="18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сельского поселения  Новопокровского  района  на 2018 год"</w:t>
      </w:r>
    </w:p>
    <w:p>
      <w:pPr>
        <w:pStyle w:val="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</w:rPr>
        <w:t>Коротков Николай Иванович – глава Горькобалковского сельского поселения, председатель оргкомитета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</w:rPr>
        <w:t>Дудий Андрей Васильевич – депутата Совета Горькобалковского сельского поселения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</w:rPr>
        <w:t>Лактионова Марина Юрьевна, специалист 1-ой категории финансист администрации Горькобалковского сельского поселения.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Н.И.Коротк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 2</w:t>
      </w:r>
    </w:p>
    <w:p>
      <w:pPr>
        <w:pStyle w:val="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 решению Совета </w:t>
      </w:r>
    </w:p>
    <w:p>
      <w:pPr>
        <w:pStyle w:val="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Горькобалковского </w:t>
      </w:r>
    </w:p>
    <w:p>
      <w:pPr>
        <w:pStyle w:val="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Новопокровского  района</w:t>
      </w:r>
    </w:p>
    <w:p>
      <w:pPr>
        <w:pStyle w:val="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от 15.11.2017г. № 112</w:t>
      </w:r>
    </w:p>
    <w:p>
      <w:pPr>
        <w:pStyle w:val="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й группы для учета предложений по проекту бюджета</w:t>
      </w:r>
    </w:p>
    <w:p>
      <w:pPr>
        <w:pStyle w:val="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Новопокровского  района  </w:t>
      </w:r>
    </w:p>
    <w:p>
      <w:pPr>
        <w:pStyle w:val="18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на 2018 год</w:t>
      </w:r>
    </w:p>
    <w:p>
      <w:pPr>
        <w:pStyle w:val="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рабочей группы- Лактионова Марина Юрьевна - специалист  1  категории финансист администрации Горькобалковского сельского поселения </w:t>
      </w:r>
    </w:p>
    <w:p>
      <w:pPr>
        <w:pStyle w:val="18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:</w:t>
      </w:r>
    </w:p>
    <w:p>
      <w:pPr>
        <w:pStyle w:val="18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ехова Лариса Ивановна  -  начальник отдела главный  бухгалтер администрации Горькобалковского  сельского поселения;</w:t>
      </w:r>
    </w:p>
    <w:p>
      <w:pPr>
        <w:pStyle w:val="18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онова Людмила Федоровна - депутат Совета Горькобалковского сельского поселения.</w:t>
      </w:r>
    </w:p>
    <w:p>
      <w:pPr>
        <w:pStyle w:val="18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Н.И.Коротков</w:t>
      </w:r>
    </w:p>
    <w:p>
      <w:pPr>
        <w:pStyle w:val="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  3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Горькобалковского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овопокровского  района           </w:t>
      </w:r>
    </w:p>
    <w:p>
      <w:pPr>
        <w:pStyle w:val="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1. 2017   № 112</w:t>
      </w:r>
    </w:p>
    <w:p>
      <w:pPr>
        <w:pStyle w:val="18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бюджета Горькобалковского сельского поселения  Новопокровского  района  </w:t>
      </w:r>
    </w:p>
    <w:p>
      <w:pPr>
        <w:pStyle w:val="18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на 2018 год</w:t>
      </w:r>
    </w:p>
    <w:p>
      <w:pPr>
        <w:pStyle w:val="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Горькобалковского сельского поселения  Новопокровского  района  с момента опубликования (обнародования) проекта бюджета Горькобалковского сельского поселения Новопокровского  района  на 2018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Горькобалковского сельского поселения  Новопокровского  района  на 2018 год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бюджета Горькобалковского сельского поселения   Новопокровского  района  на 2018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бюджета Горькобалковского сельского поселения  Новопокровского  района  на  2018 год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Горькобалковского сельского поселения  Новопокровского  района  на 2018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бюджета Горькобалковского сельского поселения   Новопокровского  района  на   2018 год  могут вноситься в 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Горькобалковского сельского поселения Новопокровского  района  на 2018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Горькобалковского сельского поселения  Новопокровского  района  на 2018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 Горькобалковского сельского поселения  Новопокровского  района  на 2018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 Совет Горькобалковского сельского поселения Новопокровского  района 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 Горькобалковского сельского поселения Новопокровского  района  на 2018 год) или отклонении предложений Совет Горькобалковского сельского поселения  Новопокровского  района  в соответствии с регламентом заслушивает доклад председательствующего на сессии Совета Горькобалковского сельского поселения Новопокровского 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 бюджет Горькобалковского сельского поселения Новопокровского  района  на 2018 год) предложений подлежат официальному опубликованию (обнародованию).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Н.И.Коротков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jc w:val="left"/>
        <w:rPr/>
      </w:pPr>
      <w:r>
        <w:rPr>
          <w:szCs w:val="28"/>
        </w:rPr>
        <w:t>от _____.____.2017                                                                                     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бюджете Горькобалковского сельского поселения Новопокровско</w:t>
      </w:r>
    </w:p>
    <w:p>
      <w:pPr>
        <w:pStyle w:val="Normal"/>
        <w:jc w:val="center"/>
        <w:rPr/>
      </w:pPr>
      <w:r>
        <w:rPr>
          <w:b/>
          <w:szCs w:val="28"/>
        </w:rPr>
        <w:t>го района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18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15216,1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5216,1 тысяч рублей;</w:t>
      </w:r>
    </w:p>
    <w:p>
      <w:pPr>
        <w:pStyle w:val="Normal"/>
        <w:rPr/>
      </w:pPr>
      <w:r>
        <w:rPr>
          <w:szCs w:val="28"/>
        </w:rPr>
        <w:t>3)профицит бюджета 0,0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19 года в сумме 7359,8 тысяч рублей, в том числе верхний предел долга по муниципальным гарантиям Горькобалковского сельского поселения в сумме 147,2 тысяч рублей;</w:t>
      </w:r>
    </w:p>
    <w:p>
      <w:pPr>
        <w:pStyle w:val="Normal"/>
        <w:spacing w:lineRule="auto" w:line="228"/>
        <w:jc w:val="left"/>
        <w:rPr/>
      </w:pPr>
      <w:r>
        <w:rPr>
          <w:b/>
          <w:szCs w:val="28"/>
        </w:rPr>
        <w:t>2</w:t>
      </w:r>
      <w:r>
        <w:rPr>
          <w:szCs w:val="28"/>
        </w:rPr>
        <w:t>.  Утвердить п</w:t>
      </w:r>
      <w:r>
        <w:rPr>
          <w:bCs/>
          <w:szCs w:val="28"/>
        </w:rPr>
        <w:t xml:space="preserve">еречень и коды главных  администраторов доходов </w:t>
      </w:r>
      <w:r>
        <w:rPr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      поселения Новопокровского района согласно  приложения № 1 к настоящему решению.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3</w:t>
      </w:r>
      <w:r>
        <w:rPr>
          <w:szCs w:val="28"/>
        </w:rPr>
        <w:t xml:space="preserve">.Предоставить право главному администратору доходов и источников финансирования дефицита бюджета Горькобалковского сельского поселения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1 января 2018 года остатков субсидий, субвенций и иных межбюджетных трансфертов, имеющих целевое назначение, прошлых лет, в федеральный бюджет без внесения изменений в настоящее решение. 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4</w:t>
      </w:r>
      <w:r>
        <w:rPr>
          <w:szCs w:val="28"/>
        </w:rPr>
        <w:t>.Утвердить перечень кодов главных администраторов доходов бюджета Горькобалковского сельского поселения Новопокровского района – органов государственной власти Краснодарского края, согласно приложению № 2 к настоящему решению.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5.</w:t>
      </w:r>
      <w:r>
        <w:rPr>
          <w:szCs w:val="28"/>
        </w:rPr>
        <w:t>Утвердить  объем поступления  доходов в  бюджет Горькобалковского сельского поселения на 2018 год, согласно приложению № 3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Утвердить в составе доходов бюджета Горькобалковского сельского поселения Новопокровского района в 2018 году безвозмездные поступления от других бюджетов бюджетной системы Российской Федерации, согласно приложению № 4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Установить нормативы распределения доходов в бюджет Горькобалковского сельского поселения на 2018 год, согласно приложению № 5 к 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Установить, что безвозмездные поступления от физических и юридических лиц, имеющие целевое значение, поступившие в бюджет Горькобалковского сельского поселения, направляются в установленном порядке на увеличение расходов бюджета Горькобалковского сельского поселения соответственно целям их предоставления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Утвердить распределение бюджетных ассигнований по разделам и подразделам классификации  расходов бюджета Горькобалковского сельского поселения  на 2018 год, согласно приложению № 6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твердить распределение бюджетных ассигнований по разделам и подразделам, целевым статьям,(муниципальным прогаммам и непрогаммным направлениям деятельности), группам  и подгруппам видов расходов классификации расходов бюджета Горькобалковского сельского поселения Новопокровского района на 2018 год согласно приложению № 7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Утвердить ведомственную структуру расходов бюджета Горькобалковского сельского поселения на 2018 год, согласно приложению № 8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Утвердить источники  финансирования дефицита бюджета Горькобалковского сельского поселения, перечень статей и видов источников финансирования дефициты бюджета  на 2018 год, согласно приложению № 9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бюджету муниципального образования Новопокровский район, на 2018 год, согласно приложению № 10 к настоящему решению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Горькобалковского сельского поселения на 2018 год перечень и коды главных распорядителей средств бюджета Горькобалковского сельского поселения, перечень разделов,  подразднлов,  целевых статей(муниципальным программам Горькобалковского сельского поселения и непрограммным направлениям деятельности), групп (подгрупп) видов расходов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полученные в форме субвенций и субсидий, не использованные в 2017 году, подлежат использованию в 2018 году на те же цели. При установлении соответствующим главным распорядителем средств бюджета Горькобалковского сельского поселения отсутствия потребности в указанных межбюджетных трансфертах в 2018 году их остаток подлежит возврату в доход краевого бюджета. В случае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департаментом по финансам, бюджету и контролю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разрешено Горькобалковскому  сельскому поселению Новопокровского района при наличии кассового разрыва отвлечение временно свободных средств, выделенных из краевого бюджета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неиспользованные по состоянию на 01 января 2018 года остатки межбюджетных трансфертов, предоставленных из Горькобалковского сельского поселения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Горькобалковского сельского поселения в сроки и порядке, установленные администрацией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главного администратора доходов от возврата остатков целевых средств не использованные по состоянию на 01 января 2018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Горькобалковского сельского поселени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предоставление субсидий юридическим лицам, (за исключением субсидий муниципальным учреждениям),  индивидуальным предпринимателям, физическим лицам – производителям товаров, работ и услуг осуществляется в случаях, предусмотренных ведомственной структурой расходов бюджета Горькобалковского сельского поселения на 2018 год по целевым статьям и виду расходов согласно приложению №8 к настоящему решению,   в порядке, предусмотренном принимаемыми в соответствии с настоящим  Решением нормативными правовыми актами высшего исполнительного органа государственной власти Краснодарского кра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,  что субсидии некоммерческим организациям, не являющимися казенными учреждениями, в соответствии с частью 2 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№ 8 к настоящему решению, и (или) сводной бюджетной росписью, в порядке, установленном нормативными правовыми актами администрации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</w:rPr>
        <w:t xml:space="preserve"> Утвердить смету доходов и расходов дорожного фонда Горькобалковского сельского поселения Новопокровского района на 2018 год в сумме 1188,6 тысяч рублей, согласно приложению № 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, что администрация Горькобалковского сельского поселения Новопокровского района не вправе принимать решения, приводящие к увеличению в 2018 году штатной численности муниципальных  гражданских служащих, за исключением случаев принятия решений о наделении органов местного самоуправления Горькобалк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Горькобалковского сельского поселения Новопокровского района муниципальных учреждений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Увеличить размеры денежного вознаграждения лиц, замещающих муниципальные должности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Горькобалковского сельского поселения  в соответствии с замещаемыми ими должностями муниципальной службы Горькобалковского сельского поселения в соответствии  присвоенными им классными чинами муниципальной службы Горькобалковского сельского поселения  с 1 января 2018 года на 5 процентов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>Произвести повышение на 5 процентов фондов оплаты труда работников казенных учреждений Горькобалковского сельского поселения с 1 января  2018 года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муниципальных внутренних заимствований Горькобалковского сельского поселения на 2018 год, согласно приложению 12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муниципального долга Горькобалковского сельского поселения на 2017 год — в сумме 7359,8 тысяч рублей,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орькобалковского сельского поселения на 2017 год  в сумме 147,2 тысяч рублей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ькобалковского сельского поселения на 2018 год, согласно приложению 13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 Средства, израсходованные получателями средств бюджета поселения не по целевому назначению, по предписаниям Контрольно-счетной палаты Краснодарского края, министерства финансов  Краснодарского края и министерства финансово-бюджетного надзора Краснодарского края, финансового управления администрации муниципального образования Новопокровский район, контрольно-счетной палаты  муниципального образования Новопокровский район  подлежат возмещению в бюджет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получатель средств бюджета поселения, которому сокращены лимиты бюджетных обязательств в соответствии с настоящей статьей, обеспечил восстановление в бюджет Горькобалковского сельского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>Установить, что в 2018 году уменьшение общего объема бюджетных ассигнований, утвержденных в установленном порядке главному администратору средств бюджета Горькобалковского сельского поселения на уплату налога на имущество организаций и земельного налога, а также на выплаты персоналу в целях обеспечения выполнения функций государствен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>Определить, что Управление Федерального казначейства по Краснодарскому краю осуществляет в установленном порядке списание средств бюджета Горькобалковского сельского поселения с лицевых счетов получателей средств  бюджета Горькобалковского сельского поселения, открытых в Управлении Федерального казначейства по Краснодарскому краю, по денежным обязательствам на основании исполнительных листов и судебных приказов судебных орган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редств на лицевых счетах должников главный распорядитель средств бюджета поселения осуществляет выделение должникам, находящимся в его ведении, лимитов бюджетных обязательств и объемов финансирования расходов в сумме, необходимой для исполнения требований по исполнительному листу или судебному приказу, в порядке, установленном законодательством администрации  Горькобалковского сельского поселения Новопокровского район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Остатки средств бюджета Горькобалковского сельского поселения, сложившиеся на 1 января 2018 года, в полном объеме (за исключением целевых краевых средств) могут направляться в 2018 году на покрытие временных кассовых разрывов, возникающих в ходе исполнения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Горькобалк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18 год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17 года №___   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bCs/>
          <w:szCs w:val="28"/>
        </w:rPr>
        <w:t xml:space="preserve">еречень и коды главных  администраторов  доходов </w:t>
      </w:r>
      <w:r>
        <w:rPr>
          <w:b/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поселения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652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6"/>
        <w:gridCol w:w="2976"/>
        <w:gridCol w:w="5670"/>
      </w:tblGrid>
      <w:tr>
        <w:trPr>
          <w:tblHeader w:val="true"/>
          <w:trHeight w:val="5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и </w:t>
            </w:r>
            <w:r>
              <w:rPr>
                <w:spacing w:val="-2"/>
                <w:szCs w:val="28"/>
              </w:rPr>
              <w:t xml:space="preserve">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Cs w:val="28"/>
              </w:rPr>
              <w:t>дефицита</w:t>
            </w:r>
            <w:r>
              <w:rPr>
                <w:szCs w:val="28"/>
              </w:rPr>
              <w:t xml:space="preserve"> бюджета Горькобалковского сельского поселения </w:t>
            </w:r>
          </w:p>
        </w:tc>
      </w:tr>
      <w:tr>
        <w:trPr>
          <w:tblHeader w:val="true"/>
          <w:trHeight w:val="5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администратора доходов и источников финансирования дефицита бюджета  Горькобалковского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blHeader w:val="true"/>
          <w:trHeight w:val="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0 1 0 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кредитов от других бюджетов бюджетной системы РФ бюджетами сельских поселений в валюте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0 1 0 3 01 00 10 0000 8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 1 0 10 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2 03 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2 08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3 05 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5 02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5 03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сдачи в аренду имущества, находящегося в оперативном управлении органов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7 01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1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аспоряжения правами на результаты интеллектуальной деятельности военного, специального или двойного назначения, находящими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2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3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4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2 0 5 050 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лата за пользование водными объектами, находящимися в собственности сельских 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13 0 1 9 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3 0 2 9 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1 0 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материальных запасов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3 0 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3 0 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4 0 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6 0 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 2 0 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 2 0 52 10 0000 44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 2 0 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 2 0 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5 0 2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1 8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2 3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3 2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сельских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3 2 0 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b w:val="false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6 3 3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9 0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 3 0 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 3 0 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 0 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неналоговые доходы</w:t>
            </w:r>
          </w:p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1 17 0 1 0 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7 0 2 0 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(по обязательствам, возникшим до 1 января 2008 года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7 0 5 0 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Прочие неналоговые доходы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1 17 0 5 0 50 10 0042 18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Прочие неналоговые доходы, зачисляемые в бюджеты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 5 0 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 5 0 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19 0 5 0 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 0 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.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2 02 0 1 0 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 4 0 2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Межбюджетные трансферты, передаваемые бюджетам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 2 0 5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Субсидии бюджетам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на реализацию федеральных целевых программ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 2 0 77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Субсидии бюджетам поселений на софинансирование  капитальных вложений в  объекты муниципальной  собственности 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 2 9 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Прочие субсидии бюджетам </w:t>
            </w:r>
            <w:r>
              <w:rPr>
                <w:szCs w:val="28"/>
              </w:rPr>
              <w:t>сельских</w:t>
            </w:r>
            <w:r>
              <w:rPr>
                <w:bCs/>
                <w:szCs w:val="28"/>
              </w:rPr>
              <w:t xml:space="preserve">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2 02 0 3 0 15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2 02 0 3 0 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2 02 0 4 9 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2 07 0 5 0 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 xml:space="preserve">2 08 0 5 00 0 10 0000 18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Новопокровского района                                                                  Н.И.Коротко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                                                               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17 года №___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еречень кодов главных администраторов  доходов  бюджета Горькобалковского сельского поселения -  органов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Cs w:val="28"/>
        </w:rPr>
      </w:pPr>
      <w:r>
        <w:rPr>
          <w:szCs w:val="28"/>
        </w:rPr>
      </w:r>
    </w:p>
    <w:tbl>
      <w:tblPr>
        <w:tblW w:w="969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2977"/>
        <w:gridCol w:w="5305"/>
        <w:gridCol w:w="80"/>
        <w:gridCol w:w="10"/>
        <w:gridCol w:w="36"/>
      </w:tblGrid>
      <w:tr>
        <w:trPr>
          <w:trHeight w:val="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</w:t>
            </w:r>
          </w:p>
        </w:tc>
        <w:tc>
          <w:tcPr>
            <w:tcW w:w="5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юджетов</w:t>
            </w:r>
          </w:p>
        </w:tc>
        <w:tc>
          <w:tcPr>
            <w:tcW w:w="5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51040 02 0000 14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6"/>
                <w:szCs w:val="26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ношений Краснодарского кра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6"/>
                <w:szCs w:val="26"/>
              </w:rPr>
              <w:t>1 14 06033 10 0000 43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Доходы от продажи земельных участков, которые расположены в границах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 51040 02 0000 14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Доходы, получаемые в виде арендной платы за земельные участи, которые расположены в границах </w:t>
            </w:r>
            <w:r>
              <w:rPr>
                <w:szCs w:val="28"/>
              </w:rPr>
              <w:t xml:space="preserve">сельских  </w:t>
            </w:r>
            <w:r>
              <w:rPr>
                <w:bCs/>
              </w:rPr>
              <w:t>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4 06013 10 0000 430</w:t>
            </w:r>
          </w:p>
          <w:p>
            <w:pPr>
              <w:pStyle w:val="Normal"/>
              <w:spacing w:lineRule="auto" w:line="22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*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5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Министерство природных ресурсов Краснодарского края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ind w:right="85" w:hanging="0"/>
              <w:rPr/>
            </w:pPr>
            <w:r>
              <w:rPr>
                <w:color w:val="000000"/>
                <w:szCs w:val="28"/>
              </w:rPr>
              <w:t xml:space="preserve">Денежные взыскания (штрафы) за нарушение законодательства </w:t>
            </w:r>
            <w:r>
              <w:rPr/>
              <w:t>Российской Федерации</w:t>
            </w:r>
            <w:r>
              <w:rPr>
                <w:color w:val="000000"/>
                <w:szCs w:val="28"/>
              </w:rPr>
              <w:t xml:space="preserve"> о недрах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2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503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506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5074 10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енежные взыскания (штрафы) за нарушение лесного законодательства на лесных участках, находящихся в собственност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1 16 25085 10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енежные взыскания (штрафы) за нарушение водного законодательства на водных объектах, находящихся в собственност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Иные доходы местных бюджетов, администрирование которых может осуществляться иными главными администраторами доходов – государственными органами Краснодарского края в пределах их компетенции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rPr/>
      </w:pPr>
      <w:r>
        <w:rPr>
          <w:szCs w:val="28"/>
        </w:rPr>
        <w:t>____________________________________________</w:t>
      </w:r>
    </w:p>
    <w:p>
      <w:pPr>
        <w:pStyle w:val="Normal"/>
        <w:ind w:firstLine="709"/>
        <w:rPr/>
      </w:pPr>
      <w:r>
        <w:rPr/>
        <w:t>*</w:t>
      </w:r>
      <w:r>
        <w:rPr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/>
        <w:t>зачисляемым в местные бюджеты</w:t>
      </w:r>
      <w:r>
        <w:rPr>
          <w:szCs w:val="28"/>
        </w:rPr>
        <w:t xml:space="preserve"> в соответствии с законодательством Российской Федерации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Н.И.Коротков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17 года №___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18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4719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1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1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188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7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7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7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8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5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поступления от денежных взысканий(штрафов) и иных сумм в возмещение ущерба, зачисляемые в бюджеты </w:t>
            </w:r>
            <w:r>
              <w:rPr>
                <w:szCs w:val="28"/>
              </w:rPr>
              <w:t>сельских</w:t>
            </w:r>
            <w:r>
              <w:rPr>
                <w:color w:val="000000"/>
                <w:szCs w:val="28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9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 2 02 01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05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2 02 0302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2 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Субвенции бюджетам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6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216,1</w:t>
            </w:r>
          </w:p>
        </w:tc>
      </w:tr>
    </w:tbl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17 года №___ 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18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4" w:firstLine="184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102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01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01001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3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03015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86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03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                          </w:t>
      </w:r>
      <w:r>
        <w:rPr/>
        <w:t xml:space="preserve">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17 года №___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Нормативы распределения  доходов в 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szCs w:val="28"/>
        </w:rPr>
        <w:t>Бюджет  Горькобалковского сельского поселения Новопокровского    района на 2018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процентов)</w:t>
      </w:r>
    </w:p>
    <w:tbl>
      <w:tblPr>
        <w:tblW w:w="9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210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Бюджет Горькобалковского сельского поселения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очие местные налоги и сборы, мобилизуемые на территори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Новопокровского района                                                                  Н.И.Коротков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17 года №___ 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8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216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09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9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6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7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8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42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2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 xml:space="preserve">Новопокровского района                                                                  Н.И.Коротков                                                              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от  ___.___.2017 года №___ 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8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20"/>
        <w:gridCol w:w="709"/>
        <w:gridCol w:w="567"/>
        <w:gridCol w:w="1842"/>
        <w:gridCol w:w="851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1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0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4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4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Н.И.Коротков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17 года №___ 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7 год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1081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28"/>
        <w:gridCol w:w="850"/>
        <w:gridCol w:w="709"/>
        <w:gridCol w:w="709"/>
        <w:gridCol w:w="1984"/>
        <w:gridCol w:w="709"/>
        <w:gridCol w:w="155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1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0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4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4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Н.И.Коротков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17 года №___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21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216,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/>
        <w:t>Новопокровского района                                                                  Н.И.Коротков</w:t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17 года №___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редоставляемых бюджету муниципального образования Новопокровский район на 2017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внешнего муниципального финансового контроля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9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Н.И.Коротко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17 года №___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8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188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188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188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188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088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Н.И.Коро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17 года №___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Н.И.Коротко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17 года №___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муниципальных гарантий Горькобалковского сельского поселения в валюте Российской Федерации на 2018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счет источников финансирования дефицита бюджета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>
          <w:szCs w:val="28"/>
        </w:rPr>
      </w:pPr>
      <w:r>
        <w:rPr/>
        <w:t>Новопокровского района                                                                  Н.И.Корот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Subtitle"/>
        <w:jc w:val="both"/>
        <w:rPr/>
      </w:pPr>
      <w:r>
        <w:rPr>
          <w:szCs w:val="28"/>
        </w:rPr>
        <w:t xml:space="preserve">Проекта решения Совета Горькобалковского сельского поселения Новопокровского района от ___.11. 2017 №____ «Об  опубликовании проекта  бюджета Горькобалковского сельского поселения   Новопокровского   района   на 2018год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бюджета, об  утверждении   рабочей  группы  для  учета  предложений  по  проекту  бюджета»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Н.И. Корот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, главный бухгалтер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ькобал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Л.И Терех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Губа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Ведущий  специалист по общим воросам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пециалист 1 категории экономист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С.И.Пустове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17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basedOn w:val="Style9"/>
    <w:qFormat/>
    <w:rPr>
      <w:rFonts w:cs="Times New Roman"/>
      <w:b/>
      <w:color w:val="106BBE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6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9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0:00Z</dcterms:created>
  <dc:creator>1</dc:creator>
  <dc:description/>
  <cp:keywords/>
  <dc:language>en-US</dc:language>
  <cp:lastModifiedBy>1</cp:lastModifiedBy>
  <cp:lastPrinted>2017-11-10T13:38:00Z</cp:lastPrinted>
  <dcterms:modified xsi:type="dcterms:W3CDTF">2017-11-16T07:00:00Z</dcterms:modified>
  <cp:revision>3</cp:revision>
  <dc:subject/>
  <dc:title/>
</cp:coreProperties>
</file>