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а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третий созыв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15.12.2017                                                                                                № 1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Горькобалковского сельского поселения Новопокровского района от 14.12.2016 № 75 «О бюджете Горькобал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17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>В связи с получением дополнительных доходов и перераспределением расходной части  бюджета  Горькобалковского сельского поселения  на основании  подпункта 2 пункта 1 статьи 26 Устава Горькобалковского сельского поселения Новопокровского района,  Совет Горькобалковского сельского поселения  р е ш и л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1. Подпункты 1,2,3 пункта 1 изложить в новой редакции: «Утвердить основные характеристики бюджета Горькобалковского сельского поселения Новопокровского района на 2017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1) общий объем доходов в сумме 20139,7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25244,2 тысяч рублей;</w:t>
      </w:r>
    </w:p>
    <w:p>
      <w:pPr>
        <w:pStyle w:val="Normal"/>
        <w:rPr/>
      </w:pPr>
      <w:r>
        <w:rPr>
          <w:szCs w:val="28"/>
        </w:rPr>
        <w:t>3)дефицит бюджета 5104,5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18 года в сумме 6157,5 тысяч рублей, в том числе верхний предел долга по муниципальным гарантиям Горькобалковского сельского поселения в сумме 123,2 тысяч рублей;</w:t>
      </w:r>
    </w:p>
    <w:p>
      <w:pPr>
        <w:pStyle w:val="Normal"/>
        <w:jc w:val="left"/>
        <w:rPr/>
      </w:pPr>
      <w:r>
        <w:rPr>
          <w:szCs w:val="28"/>
        </w:rPr>
        <w:t xml:space="preserve">2. Внести изменения в приложения  № 3,4 6,7,8,9 к решению Совета Горькобалковского сельского поселения от 14 декабря 2016 года № 75 «О бюджете Горькобалковского сельского поселения Новопокровского района на 2017 год» и изложить их в новой редакции (прилагаются).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оставляю за собой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опубликования. </w:t>
      </w:r>
    </w:p>
    <w:p>
      <w:pPr>
        <w:pStyle w:val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                         </w:t>
      </w:r>
    </w:p>
    <w:p>
      <w:pPr>
        <w:pStyle w:val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Н.И.Коротков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>от 15.12.2017 года № 117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708"/>
          <w:tab w:val="left" w:pos="5529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17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68"/>
        <w:gridCol w:w="3544"/>
        <w:gridCol w:w="199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8938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/>
            </w:pPr>
            <w:r>
              <w:rPr>
                <w:b/>
                <w:szCs w:val="28"/>
                <w:lang w:eastAsia="ar-SA"/>
              </w:rPr>
              <w:t>90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  <w:lang w:eastAsia="ar-SA"/>
              </w:rPr>
              <w:t>888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0 1 01 02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0 1 01 0204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259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3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0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7097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097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12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32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28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 расположенным в границах сельских поселений                             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97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 расположенным в границах сельских поселений                             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  <w:lang w:eastAsia="ar-SA"/>
              </w:rPr>
              <w:t>31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/>
            </w:pPr>
            <w:r>
              <w:rPr>
                <w:b/>
                <w:szCs w:val="28"/>
                <w:lang w:eastAsia="ar-SA"/>
              </w:rPr>
              <w:t>210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/>
            </w:pPr>
            <w:r>
              <w:rPr>
                <w:szCs w:val="28"/>
                <w:lang w:eastAsia="ar-SA"/>
              </w:rPr>
              <w:t>210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4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721,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00 </w:t>
            </w:r>
            <w:r>
              <w:rPr/>
              <w:t>1 14 06000 00 0000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721,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00 </w:t>
            </w:r>
            <w:r>
              <w:rPr/>
              <w:t>1 14 06020 00 0000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721,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4 06025 10 0000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721,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 13 0200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компенсации затрат государ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0,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3 0299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,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3 02995 1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,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6 90000 00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(штрафов) и иных сумм в возмещение ущерб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6 90050 10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Cs w:val="28"/>
              </w:rPr>
              <w:t xml:space="preserve">Прочие поступления от денежных взысканий(штрафов) и иных сумм в возмещение ущерба, зачисляемые в бюджеты </w:t>
            </w:r>
            <w:r>
              <w:rPr>
                <w:szCs w:val="28"/>
              </w:rPr>
              <w:t>сельских</w:t>
            </w:r>
            <w:r>
              <w:rPr>
                <w:color w:val="000000"/>
                <w:szCs w:val="28"/>
              </w:rPr>
              <w:t xml:space="preserve"> посел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201,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000  2 02 15001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66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000 2 02 20000 00 0000 15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53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2 29999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очие субсид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53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2 29999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53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2 02 30024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2 02 35118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6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0 2 02 49999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/>
            </w:pPr>
            <w:r>
              <w:rPr>
                <w:szCs w:val="28"/>
                <w:lang w:eastAsia="ar-SA"/>
              </w:rPr>
              <w:t>20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2 19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ЗВРАТ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ТАТКОВ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8,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 19 00000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8,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0139,7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Н.И.Коротков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</w:t>
      </w:r>
      <w:r>
        <w:rPr/>
        <w:t>от 15.12.2017 года №117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составе доходов бюджета Горькобалковского сельского поселения Новопокровского района в 2017 году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4253"/>
        <w:gridCol w:w="12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84" w:firstLine="184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201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6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0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66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 02 15001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6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000 2 02 20000 00 0000 151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3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2 29999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очие субсид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53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2 29999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53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9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86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1</w:t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>4</w:t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</w:rPr>
              <w:t>000 2 02 40000 00 0000 151</w:t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992 2 02 49999 10 0000 151</w:t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>5</w:t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2 19 00000 00 0000 000</w:t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ЗВРАТ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ТАТКОВ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8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 19 00000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8,1</w:t>
            </w:r>
          </w:p>
        </w:tc>
      </w:tr>
    </w:tbl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Н.И.Коротков 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>от 15.12.2017 года № 117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по разделам и подразделам классификации расходов бюджета Горькобалковского сельского поселения  на 2017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244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49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4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74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4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34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9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466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9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37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70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0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</w:rPr>
              <w:t>39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39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Н.И.Коротков                                                                         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  </w:t>
      </w:r>
      <w:r>
        <w:rPr/>
        <w:t>от  15.12.2017 года № 117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17 год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20"/>
        <w:gridCol w:w="709"/>
        <w:gridCol w:w="567"/>
        <w:gridCol w:w="1842"/>
        <w:gridCol w:w="851"/>
        <w:gridCol w:w="127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24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4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4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7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0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0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филактика терроризма и экстремизма в Горькобалковского сельском поселении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Профилактика терроризма и экстремизма в Горькобалковского сельском поселении Новопокр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транспортными услугам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ранспортными услугам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9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9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9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9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9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4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6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Занятость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подростков в лет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Иные межбюджетные трансферты на поощрение победителей краевого конкурса на звание  «Лучший орган территориального обществен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6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6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37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37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37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37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37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 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7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6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bCs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6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6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bCs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6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6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дополнительную помощь местным бюджетам для решения социально значим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6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600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3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Н.И.Коротков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</w:t>
      </w:r>
      <w:r>
        <w:rPr/>
        <w:t>от 15.12.2017 года № 117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17 год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right"/>
        <w:rPr/>
      </w:pPr>
      <w:r>
        <w:rPr/>
        <w:t xml:space="preserve">    </w:t>
      </w:r>
      <w:r>
        <w:rPr/>
        <w:t>тыс. руб.</w:t>
      </w:r>
    </w:p>
    <w:tbl>
      <w:tblPr>
        <w:tblW w:w="10387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686"/>
        <w:gridCol w:w="850"/>
        <w:gridCol w:w="709"/>
        <w:gridCol w:w="709"/>
        <w:gridCol w:w="1843"/>
        <w:gridCol w:w="850"/>
        <w:gridCol w:w="127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24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4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4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7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0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0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филактика терроризма и экстремизма в Горькобалковского сельском поселении Новопокровск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Профилактика терроризма и экстремизма в Горькобалковского сельском поселении Новопокр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транспортными услугам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ранспортными услугам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9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9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9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4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6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Занятость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подростков в лет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Иные межбюджетные трансферты на поощрение победителей краевого конкурса на звание  «Лучший орган территориального обществен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6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6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37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37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37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37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37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 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7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6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bCs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6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6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bCs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6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6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дополнительную помощь местным бюджетам для решения социально значимых вопр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600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3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TextBody"/>
        <w:jc w:val="right"/>
        <w:rPr>
          <w:bCs/>
          <w:szCs w:val="28"/>
        </w:rPr>
      </w:pPr>
      <w:r>
        <w:rPr/>
        <w:t>Новопокровского района                                                                  Н.И.Коротков</w:t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1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9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</w:t>
      </w:r>
      <w:r>
        <w:rPr/>
        <w:t>от 15.12.2017 года №117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4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104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59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59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6699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0147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6847,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TextBody"/>
        <w:jc w:val="right"/>
        <w:rPr>
          <w:bCs/>
          <w:szCs w:val="28"/>
        </w:rPr>
      </w:pPr>
      <w:r>
        <w:rPr/>
        <w:t>Новопокровского района                                                                  Н.И.Коротк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>Проекта решения Совета Горькобалковского сельского поселения Новопокровского района от 15.12. 2017 № 117 « О внесении изменений в решение совета Горькобалковского сельского поселения Новопокровского района от 14.12.2016 № 75 «О бюджете Горькобалковского сельского поселения Новопокровского района на 2017 год»»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TextBody"/>
        <w:jc w:val="right"/>
        <w:rPr>
          <w:bCs/>
          <w:szCs w:val="28"/>
        </w:rPr>
      </w:pPr>
      <w:r>
        <w:rPr/>
        <w:t>Новопокровского района                                                                  Н.И.Корот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«____» _________ 20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rPr/>
      </w:pPr>
      <w:r>
        <w:rPr>
          <w:szCs w:val="28"/>
        </w:rPr>
        <w:t xml:space="preserve">Начальника отдела, </w:t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ькобалковского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Л.И.Терех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«____» _________ 20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Ведущий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 xml:space="preserve">специалист по общим вопросам и работе с </w:t>
      </w:r>
    </w:p>
    <w:p>
      <w:pPr>
        <w:pStyle w:val="Normal"/>
        <w:rPr/>
      </w:pPr>
      <w:r>
        <w:rPr/>
        <w:t>депутатами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 xml:space="preserve">                                                                   А.М.Рыбал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</w:t>
      </w:r>
      <w:r>
        <w:rPr>
          <w:bCs/>
          <w:szCs w:val="28"/>
        </w:rPr>
        <w:t>«____» _________ 2017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/>
      </w:pPr>
      <w:r>
        <w:rPr>
          <w:bCs/>
          <w:szCs w:val="28"/>
        </w:rPr>
        <w:t>и муниципальному хозяйству</w:t>
        <w:tab/>
        <w:t xml:space="preserve">                                            Л.Ф.Платоно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                     </w:t>
      </w:r>
      <w:r>
        <w:rPr>
          <w:bCs/>
          <w:szCs w:val="28"/>
        </w:rPr>
        <w:t>«____» _________ 201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Основной текст Знак1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Текст Знак1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Подзаголовок Знак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Название Знак1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6">
    <w:name w:val="Основной текст с отступом Знак1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basedOn w:val="Style9"/>
    <w:qFormat/>
    <w:rPr>
      <w:rFonts w:cs="Times New Roman"/>
      <w:b/>
      <w:color w:val="106BBE"/>
      <w:sz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3:00Z</dcterms:created>
  <dc:creator>1</dc:creator>
  <dc:description/>
  <cp:keywords/>
  <dc:language>en-US</dc:language>
  <cp:lastModifiedBy>1</cp:lastModifiedBy>
  <cp:lastPrinted>2017-12-13T10:52:00Z</cp:lastPrinted>
  <dcterms:modified xsi:type="dcterms:W3CDTF">2017-12-15T12:41:00Z</dcterms:modified>
  <cp:revision>11</cp:revision>
  <dc:subject/>
  <dc:title/>
</cp:coreProperties>
</file>