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2490" w:leader="none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ретий  созыв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15.12.2017                                                                                        № 1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дикативного плана социально-экономического развития Горькобалковского сельского поселения на 2018год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дпунктом 4 пункта 1 статьи 26 , подпунктом 9 пункта 1 статьи 10 Устава Горькобалковского сельского поселения, Совет Горькобалковского сельского поселения Новопокровского района р е ш и л:</w:t>
      </w:r>
    </w:p>
    <w:p>
      <w:pPr>
        <w:pStyle w:val="31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индикативный план социально-экономического развития Горькобалковского сельского поселения Новопокровского района  на 2018 год (приложение).</w:t>
      </w:r>
    </w:p>
    <w:p>
      <w:pPr>
        <w:pStyle w:val="31"/>
        <w:ind w:left="3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настоящего решения возложить на постоянную комиссию по налогам, бюджету и муниципальному хозяйству (Платонова).</w:t>
      </w:r>
    </w:p>
    <w:p>
      <w:pPr>
        <w:pStyle w:val="Heading5"/>
        <w:numPr>
          <w:ilvl w:val="0"/>
          <w:numId w:val="0"/>
        </w:numPr>
        <w:ind w:left="15" w:hanging="0"/>
        <w:jc w:val="both"/>
        <w:rPr>
          <w:szCs w:val="28"/>
        </w:rPr>
      </w:pPr>
      <w:r>
        <w:rPr>
          <w:szCs w:val="28"/>
        </w:rPr>
        <w:t>3.Настоящее реш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/>
      </w:pPr>
      <w:r>
        <w:rPr/>
        <w:t>Глава Горькобалковского сельского поселения</w:t>
        <w:tab/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/>
      </w:pPr>
      <w:r>
        <w:rPr/>
        <w:t>Новопокровского района</w:t>
        <w:tab/>
        <w:tab/>
        <w:tab/>
        <w:tab/>
        <w:tab/>
        <w:tab/>
        <w:tab/>
        <w:t>Н.И.Кор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15.12. 2017 №11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индикативного плана социально-экономического развития Горькобалковского сельского поселения на 2018год »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Н.И. 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 1 категории экономис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ькобалковског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С.И.Пуст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____» 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1 категории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М.Ю.Лактио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__» 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 специалист по общим ворос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ькобалковск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 xml:space="preserve">                     А.М.Рыбал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«____» _________ 20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И Терехо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«____» _________ 20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«____» 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1</dc:creator>
  <dc:description/>
  <cp:keywords/>
  <dc:language>en-US</dc:language>
  <cp:lastModifiedBy>1</cp:lastModifiedBy>
  <dcterms:modified xsi:type="dcterms:W3CDTF">2017-12-15T12:42:00Z</dcterms:modified>
  <cp:revision>6</cp:revision>
  <dc:subject/>
  <dc:title/>
</cp:coreProperties>
</file>