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ГОРЬКОБАЛК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17 </w:t>
        <w:tab/>
        <w:tab/>
        <w:tab/>
        <w:tab/>
        <w:tab/>
        <w:tab/>
        <w:tab/>
        <w:tab/>
        <w:tab/>
        <w:tab/>
        <w:t>№ 11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Горькобалковского сельского поселения от 12 декабря 2013 года № 15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30 сентября 2017 года   № 286-ФЗ «О внесении изменений в часть вторую  Налогового кодекса Российской Федерации и отдельные законодательные акты Российской Федерации»,на основании подпункта 2 пункта 1 статьи 14 Федерального закона от 6 октября 2003 года №131-ФЗ «Об общих принципах организации местного самоуправления в Российской Федерации»,руководствуясь подпунктом 3 пункта 1 статьи 26  устава  Горькобалковского сельского поселения Новопокровского района, Совет Горькобалковского сельского поселения Новопокровского района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ункт 6 решения Совета Горькобалковского сельского поселения  Новопокровского района от 12 декабря 2013 года №150 «О земельном налоге», изложив в новой редакции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13"/>
        <w:gridCol w:w="102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Налогоплательщики -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 налогов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нная льгота применяется в отношении земельных участков, не используемых в целях ведения предпринимательской деятельности»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Настоящее решение вступает в силу со дня его официального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убликования,но не ранее 1 января2018 года.</w:t>
            </w:r>
          </w:p>
        </w:tc>
      </w:tr>
      <w:tr>
        <w:trPr/>
        <w:tc>
          <w:tcPr>
            <w:tcW w:w="9551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551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Н.И.Кор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2"/>
    <w:qFormat/>
    <w:rPr>
      <w:sz w:val="24"/>
      <w:szCs w:val="24"/>
    </w:rPr>
  </w:style>
  <w:style w:type="character" w:styleId="Style18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9:00Z</dcterms:created>
  <dc:creator>Ольга Григорьевна</dc:creator>
  <dc:description/>
  <cp:keywords/>
  <dc:language>en-US</dc:language>
  <cp:lastModifiedBy>1</cp:lastModifiedBy>
  <cp:lastPrinted>2017-12-15T13:08:00Z</cp:lastPrinted>
  <dcterms:modified xsi:type="dcterms:W3CDTF">2017-12-15T11:59:00Z</dcterms:modified>
  <cp:revision>2</cp:revision>
  <dc:subject/>
  <dc:title>РОССИЙСКАЯ ФЕДЕРАЦИЯ </dc:title>
</cp:coreProperties>
</file>