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 ГОРЬКОБАЛКОВСКОГО СЕЛЬСКОГО ПОСЕЛЕНИЯ НОВОПОКР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ретий созыв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 15.12.2017                                                                                          №  114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с.Горькая Бал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 внесении изменений в решение Совета Горькобалковского сельского поселения от 15 ноября 2017 года № 109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налоге на имущество физических лиц»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-6"/>
          <w:sz w:val="28"/>
          <w:szCs w:val="28"/>
          <w:shd w:fill="FFFFFF" w:val="clear"/>
        </w:rPr>
        <w:t>В соответствии с  Федеральным законом от 30 сентября 2017 года № 286-ФЗ «О внесении изменений в часть вторую  Налогового кодекса Российской Федерации и отдельные законодательные акты Российской Федерации»,на основании подпункта 2 пункта 1 статьи 14 Федерального закона от 6 октября 2003 года №131-ФЗ «Об общих принципах организации местного самоуправления в Российской Федерации»,руководствуясь  пунктом 2 статьи 8 главы 2 и  подпунктом 3 пункта  1 статьи 26 Устава</w:t>
      </w:r>
      <w:r>
        <w:rPr>
          <w:color w:val="000000"/>
          <w:spacing w:val="-6"/>
          <w:sz w:val="28"/>
          <w:szCs w:val="28"/>
        </w:rPr>
        <w:t xml:space="preserve">  Горькобалковского</w:t>
      </w:r>
      <w:r>
        <w:rPr>
          <w:color w:val="000000"/>
          <w:sz w:val="28"/>
          <w:szCs w:val="28"/>
        </w:rPr>
        <w:t xml:space="preserve"> сельского поселения Новопокровского района, Совет Горькобалковского сельского поселения Новопокровского района р е ш и л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изменения в решение Совета Горькобалковского сельского поселения  Новопокровского района от 15 ноября 2017 года №109 «О  внесении изменений в решение Совета Горькобалковского сельского поселения от 11 ноября 2016 года № 68 «О налоге на имущество физических лиц»: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>подпункт 1пункта 1 изложить в следующей редакц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 1)   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 в отношен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 домов, квартир, комнат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незавершенного строительства в случае, е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ектируемым назначением таких объектов является жилой дом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х недвижимых комплексов, в состав которых входит хотя бы один жилой дом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ей и машино-мест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shd w:fill="FFFFFF" w:val="clear"/>
        <w:jc w:val="both"/>
        <w:rPr/>
      </w:pPr>
      <w:r>
        <w:rPr/>
        <w:t xml:space="preserve">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95"/>
        <w:gridCol w:w="318"/>
      </w:tblGrid>
      <w:tr>
        <w:trPr>
          <w:trHeight w:val="80" w:hRule="atLeast"/>
        </w:trPr>
        <w:tc>
          <w:tcPr>
            <w:tcW w:w="534" w:type="dxa"/>
            <w:tcBorders/>
          </w:tcPr>
          <w:p>
            <w:pPr>
              <w:pStyle w:val="Normal1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/>
          </w:tcPr>
          <w:p>
            <w:pPr>
              <w:pStyle w:val="Normal1"/>
              <w:shd w:fill="FFFFFF" w:val="clear"/>
              <w:snapToGrid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2) пункты 3,4 данного решения отменить.</w:t>
            </w:r>
          </w:p>
          <w:p>
            <w:pPr>
              <w:pStyle w:val="Normal1"/>
              <w:shd w:fill="FFFFFF" w:val="clear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Налогоплательщики-физические лица, имеющие право на налоговые льготы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, в срок до 1 ноября текущего налогового периода.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Настоящее решение вступает в силу со дня его официального опубликования,но не ранее 1 января 2018 года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ConsNormal"/>
              <w:widowControl/>
              <w:shd w:fill="FFFFFF" w:val="clear"/>
              <w:snapToGrid w:val="false"/>
              <w:ind w:right="0" w:hanging="0"/>
              <w:jc w:val="both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ConsNormal"/>
              <w:widowControl/>
              <w:shd w:fill="FFFFFF" w:val="clear"/>
              <w:snapToGrid w:val="false"/>
              <w:ind w:right="0" w:hanging="0"/>
              <w:jc w:val="both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окровского района                                                                     Н.И.Корот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2"/>
    <w:qFormat/>
    <w:rPr>
      <w:sz w:val="24"/>
      <w:szCs w:val="24"/>
    </w:rPr>
  </w:style>
  <w:style w:type="character" w:styleId="Style17">
    <w:name w:val="Нижний колонтитул Знак"/>
    <w:basedOn w:val="2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60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03:00Z</dcterms:created>
  <dc:creator>Ольга Григорьевна</dc:creator>
  <dc:description/>
  <cp:keywords/>
  <dc:language>en-US</dc:language>
  <cp:lastModifiedBy>1</cp:lastModifiedBy>
  <cp:lastPrinted>2017-12-15T13:23:00Z</cp:lastPrinted>
  <dcterms:modified xsi:type="dcterms:W3CDTF">2017-12-15T12:04:00Z</dcterms:modified>
  <cp:revision>4</cp:revision>
  <dc:subject/>
  <dc:title>РОССИЙСКАЯ ФЕДЕРАЦИЯ </dc:title>
</cp:coreProperties>
</file>