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 2017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штатного расписания МКУ «Горькобалковское» Горькобалковского  сельского поселения Новопокровского района 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/>
        <w:t xml:space="preserve">            </w:t>
      </w:r>
      <w:r>
        <w:rPr>
          <w:b w:val="false"/>
        </w:rPr>
        <w:t xml:space="preserve">Руководствуясь подпунктом 3 пункта 1 статьи 31Устава Горькобалковского сельского поселения  и </w:t>
      </w:r>
      <w:r>
        <w:rPr>
          <w:b w:val="false"/>
          <w:spacing w:val="0"/>
        </w:rPr>
        <w:t xml:space="preserve">Положением об отраслевой системе  оплаты труда работников муниципального казенного учреждения «Горькобалковское» Горькобалковского сельского поселения Новопокров-ского района </w:t>
      </w:r>
      <w:r>
        <w:rPr>
          <w:b w:val="false"/>
        </w:rPr>
        <w:t>от 10.11.2017 года  № 62, администрация Горькобалковского сельского поселения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Утвердить  «Штатное расписание работников Муниципального казенного учреждения «Горькобалковское» Горькобалковского сельского поселения Новопокровского района на  2017 год» ,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Горькобалковского сельского поселения Новопокровского района от 29.12.2016 № 169 «Об утверждении  штатного расписания МКУ «Горькобалковское» Горькобалковского  сельского поселения Новопокровского района  на 2017 год» считать утратившим силу с 01 ок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подписания и распространяется на правоотношения возникшие  0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орькобал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Н.И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22" w:hRule="atLeast"/>
        </w:trPr>
        <w:tc>
          <w:tcPr>
            <w:tcW w:w="937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Утверждено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Горькобалковского сельского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Новопокровского район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10.11.2017года     № 63</w:t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Глава Горькобалковского                                  Директо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МКУ «Горькобалк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Н.И.Коротков                             ______________А.А.Ману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                                           от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ое расписание работников Муниципального казенного учреждения «Горькобалковское» Горькобалковского сельского поселения Новопокровского района н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559"/>
        <w:gridCol w:w="1985"/>
        <w:gridCol w:w="1705"/>
      </w:tblGrid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на полную ставк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Месячный фонд оплаты труда</w:t>
            </w:r>
          </w:p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(рублей)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,по ремонту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7278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2330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4796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8773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спортинструктор,координатор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79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10.11.2017г. № 6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штатного расписания МКУ «Горькобалковское» Горькобалковского  сельского поселения Новопокровского района 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Горькобалк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ькобалковского сельского поселения   ___________          А.А.Мануйлов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.___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е с депутатами                                ___________          А.М.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.___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___________          М.Ю.Лакт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.___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8:00Z</dcterms:created>
  <dc:creator>1</dc:creator>
  <dc:description/>
  <cp:keywords/>
  <dc:language>en-US</dc:language>
  <cp:lastModifiedBy>1</cp:lastModifiedBy>
  <cp:lastPrinted>2017-11-10T08:28:00Z</cp:lastPrinted>
  <dcterms:modified xsi:type="dcterms:W3CDTF">2017-11-16T07:04:00Z</dcterms:modified>
  <cp:revision>12</cp:revision>
  <dc:subject/>
  <dc:title/>
</cp:coreProperties>
</file>