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 2017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утверждении лимитов потребления топливно-энергетических ресурсов и услуг связи 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4 закона № 131-ФЗ от 6 октября 2003 года «Об общих принципах организации местного самоуправления в Российской Федерации», администрация Горькобалк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Установить лимиты потребления топливно-энергетических ресурсов и  услуг связи  организациями и учреждениями, финансируемыми из бюджета Горькобалковского сельского поселения (приложение № 1,2,3,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Организациям и учреждениям, финансируемым из бюджета Горькобалковского сельского поселения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Строго соблюдать лимиты потребления топливно-энергетических ресурсов  и  услуг связи 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2.Обеспечить заключение  муниципальных контрактов, договоров с поставщиками топливно-энергетических ресурсов и услуг связи в установленном порядке на основании утвержденных лими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Начальнику отдела главному бухгалтеру администрации Горькобалковского сельского поселения (Терехова) планировать на 2018 год целевое финансирование из бюджета сельского поселения текущих платежей для оплаты электроэнергии, топлива, услуг связи 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специалиста 1-ой категории экономиста администрации Горькобалковского сельского поселения (Пустовет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остановление вступает в силу с 01 январ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ькобалк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Горькобалковского сельского поселения Новопокровский район от 27.10.2017г.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и утверждении лимитов потребления топливно-энергетических ресурсов, услуг связи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                                 _________________                С.И.Пуст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.___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_________________                М.Ю.Лакт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.___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вопросам и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путатами                              __________________              А.М.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.___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4:00Z</dcterms:created>
  <dc:creator>1</dc:creator>
  <dc:description/>
  <cp:keywords/>
  <dc:language>en-US</dc:language>
  <cp:lastModifiedBy>1</cp:lastModifiedBy>
  <cp:lastPrinted>2017-10-30T10:00:00Z</cp:lastPrinted>
  <dcterms:modified xsi:type="dcterms:W3CDTF">2017-10-30T07:01:00Z</dcterms:modified>
  <cp:revision>28</cp:revision>
  <dc:subject/>
  <dc:title/>
</cp:coreProperties>
</file>