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3.03.2017                                                                                       № 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7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ерераспределением расходной части   бюджета Горькобалковского сельского поселения  на основании  подпункта 2 пункта 1 статьи 26 Устава Горькобалковского сельского поселения Новопокровского района, 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7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3417,6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7572,1 тысяч рублей;</w:t>
      </w:r>
    </w:p>
    <w:p>
      <w:pPr>
        <w:pStyle w:val="Normal"/>
        <w:rPr/>
      </w:pPr>
      <w:r>
        <w:rPr>
          <w:szCs w:val="28"/>
        </w:rPr>
        <w:t>3)дефицит бюджета 4154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6157,5 тысяч рублей, в том числе верхний предел долга по муниципальным гарантиям Горькобалковского сельского поселения в сумме 123,2 тысяч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Пункт 19 изложить в новой редакции</w:t>
      </w:r>
      <w:r>
        <w:rPr/>
        <w:t>:«Утвердить смету доходов и расходов дорожного фонда Горькобалковского сельского поселения Новопокровского района на 2017 год в сумме 3048,2 тысяч рублей, согласно приложению № 11</w:t>
      </w:r>
      <w:r>
        <w:rPr>
          <w:szCs w:val="28"/>
        </w:rPr>
        <w:t xml:space="preserve"> к настоящему Решению».</w:t>
      </w:r>
    </w:p>
    <w:p>
      <w:pPr>
        <w:pStyle w:val="Normal"/>
        <w:jc w:val="left"/>
        <w:rPr/>
      </w:pPr>
      <w:r>
        <w:rPr>
          <w:szCs w:val="28"/>
        </w:rPr>
        <w:t xml:space="preserve">3. Внести изменения в приложения  №  6,7,8,9,11 к решению Совета Горькобалковского сельского поселения от 14 декабря 2016 года № 75 «О бюджете Горькобалковского сельского поселения Новопокровского района на 2017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бнародования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9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 03.03.2017 года № 89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7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7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9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68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7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 xml:space="preserve">Новопокровского района                                                                  Н.И.Коротков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 03.03.2017 года №89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7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Н.И.Коротков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03.03.2017 года №89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7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9"/>
        <w:gridCol w:w="1134"/>
        <w:gridCol w:w="850"/>
        <w:gridCol w:w="709"/>
        <w:gridCol w:w="1843"/>
        <w:gridCol w:w="850"/>
        <w:gridCol w:w="15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Н.И.Коротко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03.03. 2017 №89 « О внесении изменений в решение совета Горькобалковского сельского поселения Новопокровского района от 14.12.2016 № 75 «О бюджете Горькобалковского сельского поселения Новопокровского района на 2017 год»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Cs/>
          <w:szCs w:val="28"/>
        </w:rPr>
        <w:t>Ведущий  специалист по общим воп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/>
      </w:pPr>
      <w:r>
        <w:rPr>
          <w:bCs/>
          <w:szCs w:val="28"/>
        </w:rPr>
        <w:t xml:space="preserve">Горькобалковского сельского поселения           </w:t>
        <w:tab/>
        <w:tab/>
        <w:t xml:space="preserve">   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7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9:00Z</dcterms:created>
  <dc:creator>1</dc:creator>
  <dc:description/>
  <cp:keywords/>
  <dc:language>en-US</dc:language>
  <cp:lastModifiedBy>1</cp:lastModifiedBy>
  <cp:lastPrinted>2017-03-23T15:00:00Z</cp:lastPrinted>
  <dcterms:modified xsi:type="dcterms:W3CDTF">2017-03-23T12:09:00Z</dcterms:modified>
  <cp:revision>2</cp:revision>
  <dc:subject/>
  <dc:title/>
</cp:coreProperties>
</file>