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ЬКОБАЛК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8.10.2013</w:t>
        <w:tab/>
        <w:t xml:space="preserve">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 за 3 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6 главы 2 Положения о бюджетном процессе в Горькобалковском  сельском поселении Новопокровского  района,    администрация Горькобалков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б исполнении бюджета Горькобалковского сельского поселения Новопокровского  района за 3 квартал 2013 год  по доходам в сумме</w:t>
      </w:r>
      <w:r>
        <w:rPr>
          <w:sz w:val="28"/>
          <w:szCs w:val="28"/>
          <w:shd w:fill="auto" w:val="clear"/>
        </w:rPr>
        <w:t xml:space="preserve"> 10873,4</w:t>
      </w:r>
      <w:r>
        <w:rPr>
          <w:sz w:val="28"/>
          <w:szCs w:val="28"/>
        </w:rPr>
        <w:t xml:space="preserve"> тыс. рублей  и расходам в сумме 10862,5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 бюджета Горькобалковского сельского поселения) в сумме 10,9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Горькобалковского  сельского поселения Новопокровского района за 3 квартал 2013года, согласно приложению № 1,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Горькобалковского сельского поселения Новопокровского района за 3 квартал 2013 года  по разделам и подразделам функциональной классификации расходов бюджетов Российской Федерации, согласно приложению № 3,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ведомственной структуре расходов бюджета Горькобалковского сельского поселения Горькобалковского района за  3 квартал 2013 года,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Горькобалковского сельского поселения Новопокровского района за 3 квартал 2013 года, согласно приложению № 6, №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х целевых программ, предусмотренных к финансированию из бюджета Горькобалковского сельского поселения Новопокровского  района, за 3 квартал 2013 года, согласно приложению № 5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 возложить на председателя постоянной  комиссии по налогам, бюджету и муниципальному хозяйству (Ря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     Н.И. Коротков</w:t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Утверждено:</w:t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постановлением</w:t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tabs>
          <w:tab w:val="clear" w:pos="709"/>
          <w:tab w:val="left" w:pos="-19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сельского поселения</w:t>
      </w:r>
    </w:p>
    <w:p>
      <w:pPr>
        <w:pStyle w:val="Normal"/>
        <w:tabs>
          <w:tab w:val="clear" w:pos="709"/>
          <w:tab w:val="left" w:pos="5040" w:leader="none"/>
        </w:tabs>
        <w:ind w:left="-15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8.10.2013г.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 Горькобалковского сельского поселения Новопокровского района за  3 квартал 2013 год по кодам классификации  доходов бюджетов</w:t>
      </w:r>
    </w:p>
    <w:p>
      <w:pPr>
        <w:pStyle w:val="Normal"/>
        <w:ind w:left="-14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0" w:hanging="0"/>
        <w:jc w:val="right"/>
        <w:rPr/>
      </w:pPr>
      <w:r>
        <w:rPr/>
        <w:t>(тыс. руб.)</w:t>
      </w:r>
    </w:p>
    <w:tbl>
      <w:tblPr>
        <w:tblW w:w="95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00"/>
        <w:gridCol w:w="1440"/>
        <w:gridCol w:w="2760"/>
        <w:gridCol w:w="131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квартал 2013 год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тора поступл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ходов местного бюджет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73,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5,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10000000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 227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10204001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50000000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9,1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5030200100001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000000000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0100000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,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5,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0601000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9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0601310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9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0602000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й налог, взимаемый по ставке, установленной  подпунктом 2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606023100000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00000000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 виде  арендной  либо  иной  платы  за  передачу  в  возмездное   пользование  государственного и муниципального имущества  (за  исключением  имущества  бюджетных  и  автономных                      учреждений, а также имущества государственных  и муниципальных  унитарных  предприятий,   в   том               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105000000000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105010000000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105013100000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ькобал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70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автономных учреждений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105030000000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 в    аренду    имущества,                            находящегося в  оперативном  управлении  органов  управления поселений и созданных ими  учреждений (за    исключением    имущества   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1050351000001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000000000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01000000000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01990000000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01995100000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0000000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,8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том числе казенных)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020531000004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060251000004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000000000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поступление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90000000000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поступление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900050100000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70000000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705000000000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705050100000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89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67,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000000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,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100100000015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,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100110000015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,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тации бюджетам поселений на поддержку мер по обеспечению сбалан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100310000015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200000000015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29990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29991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0,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30000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венции бюджетам 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30150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венции бюджетам поселений 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30151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30240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30241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40000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40250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40251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49990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04999100000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зврат остатков субсид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9000000000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77,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90500010000015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77,5</w:t>
            </w:r>
          </w:p>
        </w:tc>
      </w:tr>
    </w:tbl>
    <w:p>
      <w:pPr>
        <w:pStyle w:val="Normal"/>
        <w:ind w:left="-1440" w:right="0" w:hanging="0"/>
        <w:rPr/>
      </w:pPr>
      <w:r>
        <w:rPr/>
      </w:r>
    </w:p>
    <w:p>
      <w:pPr>
        <w:pStyle w:val="Normal"/>
        <w:ind w:left="-1440" w:right="0" w:hanging="0"/>
        <w:rPr/>
      </w:pPr>
      <w:r>
        <w:rPr/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                              Н.И. Коротков                 </w:t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-19200" w:leader="none"/>
          <w:tab w:val="left" w:pos="-1488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Утверждено:</w:t>
      </w:r>
    </w:p>
    <w:p>
      <w:pPr>
        <w:pStyle w:val="Normal"/>
        <w:tabs>
          <w:tab w:val="clear" w:pos="709"/>
          <w:tab w:val="left" w:pos="-19200" w:leader="none"/>
          <w:tab w:val="left" w:pos="-1494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постановлением администрации </w:t>
      </w:r>
    </w:p>
    <w:p>
      <w:pPr>
        <w:pStyle w:val="Normal"/>
        <w:tabs>
          <w:tab w:val="clear" w:pos="709"/>
          <w:tab w:val="left" w:pos="-19200" w:leader="none"/>
          <w:tab w:val="left" w:pos="-1494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Горькобалковского</w:t>
      </w:r>
    </w:p>
    <w:p>
      <w:pPr>
        <w:pStyle w:val="Normal"/>
        <w:tabs>
          <w:tab w:val="clear" w:pos="709"/>
          <w:tab w:val="left" w:pos="-19200" w:leader="none"/>
          <w:tab w:val="left" w:pos="-1494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от  28.10.2013 г.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оходы бюджета  Горькобалковского сельского поселения Новопокровского  района  за 3 квартал  2013  года</w:t>
      </w:r>
    </w:p>
    <w:p>
      <w:pPr>
        <w:pStyle w:val="Normal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30"/>
        <w:gridCol w:w="1605"/>
        <w:gridCol w:w="1545"/>
        <w:gridCol w:w="11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ая сводная бюджетная роспись на 201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квартал 201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 БЮДЖЕТА, ВС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7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,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1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1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10100000000000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7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,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102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,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 228 Налогового кодекса Российской Федерации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10201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10202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10203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 227.1 Налогового кодекса Российской Феде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10204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5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503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50301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21050302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600000000000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9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601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, в границах посе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6010301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606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60601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6060131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60602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й налог, взимаемый по ставке, установленной  подпунктом 2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182</w:t>
            </w:r>
            <w:r>
              <w:rPr/>
              <w:t>106060231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821</w:t>
            </w:r>
            <w:r>
              <w:rPr/>
              <w:t>11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 виде  арендной  либо  иной  платы  за  передачу  в  возмездное   пользование  государственного и муниципального имущества  (за  исключением  имущества  бюджетных  и  автономных                      учреждений, а также имущества государственных  и муниципальных  унитарных  предприятий,   в   том                числе казенных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821</w:t>
            </w:r>
            <w:r>
              <w:rPr/>
              <w:t>1110500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821</w:t>
            </w:r>
            <w:r>
              <w:rPr/>
              <w:t>1110501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821</w:t>
            </w:r>
            <w:r>
              <w:rPr/>
              <w:t>11105013100021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auto" w:val="clear"/>
                <w:lang w:eastAsia="ar-SA"/>
              </w:rPr>
            </w:pPr>
            <w:r>
              <w:rPr>
                <w:shd w:fill="auto" w:val="clear"/>
                <w:lang w:eastAsia="ar-SA"/>
              </w:rPr>
              <w:t>1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1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821</w:t>
            </w:r>
            <w:r>
              <w:rPr/>
              <w:t>111050131000231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821</w:t>
            </w:r>
            <w:r>
              <w:rPr/>
              <w:t>11105013100024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автономных учреждений)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111050300000001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2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сдачи    в    аренду    имущества,                            находящегося в  оперативном  управлении  органов  управления поселений и созданных ими  учреждений (за    исключением    имущества    муниципальных бюджетных и автономных учреждений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111050351000001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2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992</w:t>
            </w:r>
            <w:r>
              <w:rPr>
                <w:lang w:eastAsia="ar-SA"/>
              </w:rPr>
              <w:t>11300000000000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оказания платных услуг (работ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992</w:t>
            </w:r>
            <w:r>
              <w:rPr>
                <w:lang w:eastAsia="ar-SA"/>
              </w:rPr>
              <w:t>11301000000000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992</w:t>
            </w:r>
            <w:r>
              <w:rPr>
                <w:lang w:eastAsia="ar-SA"/>
              </w:rPr>
              <w:t>11301990000000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992</w:t>
            </w:r>
            <w:r>
              <w:rPr>
                <w:lang w:eastAsia="ar-SA"/>
              </w:rPr>
              <w:t>11301995100000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ПРОДАЖ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2114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4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том числе казенных) в части реализации основных средств по указанному имуществ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2114020531000004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6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21140602510000043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ТРАФЫ, САНКЦИИ, ВОЗМЕЩЕНИЕ УЩЕРБ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992</w:t>
            </w:r>
            <w:r>
              <w:rPr>
                <w:lang w:eastAsia="ar-SA"/>
              </w:rPr>
              <w:t>11600000000000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поступление от денежных взысканий (штрафов) и иных сумм в возмещение ущерб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992</w:t>
            </w:r>
            <w:r>
              <w:rPr>
                <w:lang w:eastAsia="ar-SA"/>
              </w:rPr>
              <w:t>1169000000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поступление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  <w:lang w:eastAsia="ar-SA"/>
              </w:rPr>
              <w:t>992</w:t>
            </w:r>
            <w:r>
              <w:rPr>
                <w:lang w:eastAsia="ar-SA"/>
              </w:rPr>
              <w:t>11690005010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117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11705000000000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11705050100000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5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,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0000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9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100100000015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4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,9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100110000015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4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,9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200000000015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89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2999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89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29991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89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3000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венции бюджетам 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3015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венции бюджетам поселений 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30151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3024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30241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4000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4025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40251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4999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02049991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зврат остатков субсиди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1900000000000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77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7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 и бюджетов поселени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992</w:t>
            </w:r>
            <w:r>
              <w:rPr/>
              <w:t>2190500010000015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77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7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                              Н.И. Коротк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-19200" w:leader="none"/>
          <w:tab w:val="left" w:pos="-16365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Утверждено:</w:t>
      </w:r>
    </w:p>
    <w:p>
      <w:pPr>
        <w:pStyle w:val="Normal"/>
        <w:tabs>
          <w:tab w:val="clear" w:pos="709"/>
          <w:tab w:val="left" w:pos="-19200" w:leader="none"/>
          <w:tab w:val="left" w:pos="-1635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постановлением администрации</w:t>
      </w:r>
    </w:p>
    <w:p>
      <w:pPr>
        <w:pStyle w:val="Normal"/>
        <w:tabs>
          <w:tab w:val="clear" w:pos="709"/>
          <w:tab w:val="left" w:pos="-19200" w:leader="none"/>
          <w:tab w:val="left" w:pos="-16350" w:leader="none"/>
        </w:tabs>
        <w:ind w:left="-144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Горькобалковского</w:t>
      </w:r>
    </w:p>
    <w:p>
      <w:pPr>
        <w:pStyle w:val="Normal"/>
        <w:tabs>
          <w:tab w:val="clear" w:pos="709"/>
          <w:tab w:val="left" w:pos="-19200" w:leader="none"/>
          <w:tab w:val="left" w:pos="-16305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сельского поселения</w:t>
      </w:r>
    </w:p>
    <w:p>
      <w:pPr>
        <w:pStyle w:val="Normal"/>
        <w:tabs>
          <w:tab w:val="clear" w:pos="709"/>
          <w:tab w:val="left" w:pos="-19200" w:leader="none"/>
          <w:tab w:val="left" w:pos="-16335" w:leader="none"/>
        </w:tabs>
        <w:ind w:left="-144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от 28.10. 2013г. № 71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Горькобалковского сельского поселения Новопокровского района по расходам за  3 квартал 2013  год  по разделам и подразделам функциональной классификации расходов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1620"/>
        <w:gridCol w:w="1395"/>
        <w:gridCol w:w="1075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точненный план по расходам за 3 квартал 2013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3 квартал 2013 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4" w:right="0" w:firstLine="674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4" w:right="0" w:firstLine="67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6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1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,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8,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2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2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,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8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6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9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1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2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3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7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,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2,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8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,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9,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2,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 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2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0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6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                              Н.И. Коротк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-19200" w:leader="none"/>
          <w:tab w:val="left" w:pos="-16245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Утверждено:</w:t>
      </w:r>
    </w:p>
    <w:p>
      <w:pPr>
        <w:pStyle w:val="Normal"/>
        <w:tabs>
          <w:tab w:val="clear" w:pos="709"/>
          <w:tab w:val="left" w:pos="-19200" w:leader="none"/>
          <w:tab w:val="left" w:pos="-1629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постановлением администрации</w:t>
      </w:r>
    </w:p>
    <w:p>
      <w:pPr>
        <w:pStyle w:val="Normal"/>
        <w:tabs>
          <w:tab w:val="clear" w:pos="709"/>
          <w:tab w:val="left" w:pos="-19200" w:leader="none"/>
          <w:tab w:val="left" w:pos="-16290" w:leader="none"/>
        </w:tabs>
        <w:ind w:left="-144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Горькобалковского</w:t>
      </w:r>
    </w:p>
    <w:p>
      <w:pPr>
        <w:pStyle w:val="Normal"/>
        <w:tabs>
          <w:tab w:val="clear" w:pos="709"/>
          <w:tab w:val="left" w:pos="-19200" w:leader="none"/>
          <w:tab w:val="left" w:pos="-16275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от 28.10.2013г.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ькобалковского сельского поселения за 3 квартал  2013 года по разделам, подразделам, целевым статьям и видам расходов бюджетов РФ</w:t>
      </w:r>
    </w:p>
    <w:p>
      <w:pPr>
        <w:pStyle w:val="Normal"/>
        <w:tabs>
          <w:tab w:val="clear" w:pos="709"/>
          <w:tab w:val="left" w:pos="8235" w:leader="none"/>
        </w:tabs>
        <w:rPr/>
      </w:pPr>
      <w:r>
        <w:rPr/>
        <w:tab/>
        <w:t>тыс. руб.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0"/>
        <w:gridCol w:w="1005"/>
        <w:gridCol w:w="1215"/>
        <w:gridCol w:w="750"/>
        <w:gridCol w:w="1110"/>
        <w:gridCol w:w="1080"/>
        <w:gridCol w:w="92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/>
            </w:pPr>
            <w:r>
              <w:rPr/>
              <w:t>Исполнено за   3 квартал 2013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6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1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ктов Российской Федерации (органов местного самоуправле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ыборов и референдум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выбор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0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закупки товаров, работ,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0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9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олнение других обязательств Краснодарского кр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обязательства Краснодарского кра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9203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9203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9203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пись похозяйственных кни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9203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9203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целевая программа «Обеспечение транспортными услугами населения Горькобалковского сельского поселения Новопокровского района на 2013-2015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2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2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готовка и празднование в Горькобалковском сельском поселении годовщины Победы в ВОВ 1941-1945гг. На 2013-2015гг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2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26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готовка и проведение  в Горькобалковском сельском поселении праздничных мероприятий на 2013-2015гг.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3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30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рофилактика терроризма и экстремизма в Горькобалковском сельском поселении на 2013-2015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536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536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Горькобалковского сельского поселения «О подготовке и проведении мероприятий, посвященных годовщине аварии на Чернобыльской АЭС на 2011-2013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546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546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 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 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я и ликвидация последствий чрезвычайных ситуаций и стихийных бедств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Мероприятия по обеспечению пожарной безопасности в Горькобалковском сельском поселении» на 2011-2014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43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43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9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 целевая програ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-2014 годы» в 2013 год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1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3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41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3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униципальные целевые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4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9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Повышение безопасности дорожного движения на 2013-2015 годы Горькобалковского сельского по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4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4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ниципальная целевая программа «Развитие малого бизнеса в Горькобалковском сельском поселении Новопокровского района на 2013 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54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ниципальная целевая программа «Развитие малого бизнеса в Горькобалковском сельском поселении Новопокровского района на 2013 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540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едомственная целевая программа «Энергосбережение и повышение энергетической эффективности на территории Горькобалковского сельского поселения Новопокровского района на 2012-201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1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ные безвозмездные и безвозвратные перечис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20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государствен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205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0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8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86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8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0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 учреж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9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0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9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0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4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9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9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9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9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4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9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4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Комплексная программа реализации государственной  молодежной политики в Горькобалковском сельском поселении «Молодежь Горькобалковского сельского поселения» на 2013-2015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99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99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99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 учреж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левые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Ведомственная целевая программа «Энергосбережение и повышение энергетической эффективности на территории Горькобалковского сельского поселения Новопокровского района на 2012-2014 годы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1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Охрана и сохранение объектов культурного наследия, расположенных в границах Горькобалковского  сельского поселения» на 2011-2013  гг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5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51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ниципальная целевая программа «Кадровое обеспечение сферы культуры и искусства Горькобалковского сельского поселения на 2013 го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9559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9559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краевые целевые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Кадровое обеспечение сферы культура и искусства Краснодарского края» на 2011-2013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38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казенного учреж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38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4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«Содействие субъектам физической культуры и спорта и развитие массового спорта на Кубани на 2012-2014 годы»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Развитие массовой физической культуры и спорта Горькобалковского сельского поселения на 2013-2015 гг.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5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5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Средства массов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Информационное освещение деятельности органов местного самоуправления Горькобалковского сельского поселения Новопокровского района в решении социальных задач на 2011 – 2012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1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4500" w:leader="none"/>
        </w:tabs>
        <w:ind w:left="0" w:right="0" w:firstLine="18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4500" w:leader="none"/>
        </w:tabs>
        <w:ind w:left="0" w:right="0" w:firstLine="18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4500" w:leader="none"/>
        </w:tabs>
        <w:ind w:left="0" w:right="0" w:firstLine="180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    Н.И. Коротков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-19200" w:leader="none"/>
          <w:tab w:val="left" w:pos="-16245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Утверждено:</w:t>
      </w:r>
    </w:p>
    <w:p>
      <w:pPr>
        <w:pStyle w:val="Normal"/>
        <w:tabs>
          <w:tab w:val="clear" w:pos="709"/>
          <w:tab w:val="left" w:pos="-19200" w:leader="none"/>
          <w:tab w:val="left" w:pos="-16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постановлением администрации</w:t>
      </w:r>
    </w:p>
    <w:p>
      <w:pPr>
        <w:pStyle w:val="Normal"/>
        <w:tabs>
          <w:tab w:val="clear" w:pos="709"/>
          <w:tab w:val="left" w:pos="-19200" w:leader="none"/>
          <w:tab w:val="left" w:pos="-16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Горькобалковского</w:t>
      </w:r>
    </w:p>
    <w:p>
      <w:pPr>
        <w:pStyle w:val="Normal"/>
        <w:tabs>
          <w:tab w:val="clear" w:pos="709"/>
          <w:tab w:val="left" w:pos="-19200" w:leader="none"/>
          <w:tab w:val="left" w:pos="-1620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от 28.10. 2013г. № 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целевых программ, предусмотренных к финансированию из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3 квартал 2013 год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05"/>
        <w:gridCol w:w="1260"/>
        <w:gridCol w:w="1335"/>
        <w:gridCol w:w="11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по расходам на  2013 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3 квартал   2013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14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Муниципальная целевая программа «Повышение безопасности дорожного движения на 2013-2015 годы Горькобалковского сельского  посел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17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«Комплексная программа реализации государственной  молодежной политики в Горькобалковском сельском поселении «Молодежь Горькобалковского сельского поселения»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9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16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униципальная целевая программа «Информационное освещение деятельности органов местного самоуправления Горькобалковского сельского поселения в решении социальных и экономических задач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6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9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24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Целевая программа «Обеспечение транспортными услугами населения Горькобалковского сельского поселения Новопокровского района на 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36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Целевая программа «Профилактика терроризма и экстремизма в Горькобалковском сельском поселении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46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Целевая программа Горькобалковского сельского поселения «О подготовке и проведении мероприятий, посвященных годовщине аварии на Чернобыльской АЭС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13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едомственная  целевая программа «Энергосбережение и повышение энергетической эффективности на территории Горькобалковского сельского поселения Новопокровск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26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Целевая программа «Подготовка и празднование в Горькобалковском сельском поселении годовщины Победы в Великой Отечественной войне 1941-1945гг.» 2013-2015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150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Целевая программа «Развитие массовой физической культуры и спорта Горькобалковского сельского поселения на 2013-2015 годы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300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Целевая программа «Подготовка и проведение в Горькобалковском сельском поселении праздничных мероприятий на 2013-2015 г.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7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430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униципальная целевая программа «Мероприятия по обеспечению пожарной безопасности в Горькобалковском сельском поселении» на 2011-2014 годы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95510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Целевая программа «Охрана и сохранение объектов культурного наследия, расположенных в границах Горькобалковского сельского поселения на 2011-2013 годы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6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6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95590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униципальная целевая программа «Кадровое обеспечение сферы культуры и искусства Горькобалковского сельского поселения на 2013 год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8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8,2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95400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униципальная целевая программа «Развитие малого бизнеса в Горькобалковском сельском поселении Новопокровского района на 201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,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95380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униципальная целевая программа «Капитальный ремонт и ремонт автомобильных дорог местного значения Горькобалковского сельского поселения Новопокровского района на 2013 год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8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8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     Н.И. 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-19200" w:leader="none"/>
          <w:tab w:val="left" w:pos="-1635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Утверждено:</w:t>
      </w:r>
    </w:p>
    <w:p>
      <w:pPr>
        <w:pStyle w:val="Normal"/>
        <w:tabs>
          <w:tab w:val="clear" w:pos="709"/>
          <w:tab w:val="left" w:pos="-19200" w:leader="none"/>
          <w:tab w:val="left" w:pos="-16305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постановлением администрации</w:t>
      </w:r>
    </w:p>
    <w:p>
      <w:pPr>
        <w:pStyle w:val="Normal"/>
        <w:tabs>
          <w:tab w:val="clear" w:pos="709"/>
          <w:tab w:val="left" w:pos="-19200" w:leader="none"/>
          <w:tab w:val="left" w:pos="-16305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Горькобалковского</w:t>
      </w:r>
    </w:p>
    <w:p>
      <w:pPr>
        <w:pStyle w:val="Normal"/>
        <w:tabs>
          <w:tab w:val="clear" w:pos="709"/>
          <w:tab w:val="left" w:pos="-19200" w:leader="none"/>
          <w:tab w:val="left" w:pos="-16305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от 28.10. 2013г.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 дефицита бюджета Горькобалк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Новопокровский район за 3 квартал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890"/>
        <w:gridCol w:w="2430"/>
        <w:gridCol w:w="1315"/>
      </w:tblGrid>
      <w:tr>
        <w:trPr/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3 квартал  2013 года</w:t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 счетах  по  учету средств бюдж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0201100000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052,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50201100000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     Н.И. 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-19200" w:leader="none"/>
          <w:tab w:val="left" w:pos="-16395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Утверждено:</w:t>
      </w:r>
    </w:p>
    <w:p>
      <w:pPr>
        <w:pStyle w:val="Normal"/>
        <w:tabs>
          <w:tab w:val="clear" w:pos="709"/>
          <w:tab w:val="left" w:pos="-19200" w:leader="none"/>
          <w:tab w:val="left" w:pos="-1638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постановлением администрации</w:t>
      </w:r>
    </w:p>
    <w:p>
      <w:pPr>
        <w:pStyle w:val="Normal"/>
        <w:tabs>
          <w:tab w:val="clear" w:pos="709"/>
          <w:tab w:val="left" w:pos="-19200" w:leader="none"/>
          <w:tab w:val="left" w:pos="-16380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Горькобалковского</w:t>
      </w:r>
    </w:p>
    <w:p>
      <w:pPr>
        <w:pStyle w:val="Normal"/>
        <w:tabs>
          <w:tab w:val="clear" w:pos="709"/>
          <w:tab w:val="left" w:pos="-19200" w:leader="none"/>
          <w:tab w:val="left" w:pos="-16395" w:leader="none"/>
        </w:tabs>
        <w:ind w:left="-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сельского посел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от 28.10. 2013г. №71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 за 3 квартал  2013 года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/>
        <w:t>(тыс. руб.)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450"/>
        <w:gridCol w:w="1800"/>
        <w:gridCol w:w="160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3 квартал 2013 год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010500000000000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 счетах  по 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010502011000005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57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052,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010502011000006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                                 Н.И. Коротков</w:t>
      </w:r>
    </w:p>
    <w:sectPr>
      <w:type w:val="nextPage"/>
      <w:pgSz w:w="11906" w:h="16838"/>
      <w:pgMar w:left="1740" w:right="595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9:52Z</dcterms:created>
  <dc:creator/>
  <dc:description/>
  <dc:language>en-US</dc:language>
  <cp:lastModifiedBy/>
  <cp:lastPrinted>2013-10-28T11:36:00Z</cp:lastPrinted>
  <cp:revision>0</cp:revision>
  <dc:subject/>
  <dc:title/>
</cp:coreProperties>
</file>