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Горькобалковского  сельского  поселения</w:t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 созыв)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6г.                                                                                           № 54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15 года № 45 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предоставление субсидий для софинансирования мероприятий по подпрограмме «Капитальный  ремонт и ремонт автомобильных дорог местного значения Краснодарского края» за 2015 год, на основании  подпункта 2 пункта 1 статьи 26 Устава Горькобалковского сельского поселения Новопокровского района, и перераспределением доходной  и расходной части  бюджета Горькобалковского сельского поселения Новопокровского района  Совет Горькобалковского сельского поселения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6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4230,0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6632,7 тысяч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3) дефицит бюджета в сумме 2402,7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6 года в сумме 6135,1 тысяч рублей, в том числе верхний предел долга по муниципальным гарантиям Горькобалковского сельского поселения в сумме 0,0 тысяч рублей»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ункт 19 изложить в новой редакции</w:t>
      </w:r>
      <w:r>
        <w:rPr/>
        <w:t>:«Утвердить смету доходов и расходов дорожного фонда Горькобалковского сельского поселения Новопокровского района на 2016 год в сумме 4148,2 тысяч рублей, согласно приложению № 11</w:t>
      </w:r>
      <w:r>
        <w:rPr>
          <w:szCs w:val="28"/>
        </w:rPr>
        <w:t xml:space="preserve"> к настоящему Решению».</w:t>
      </w:r>
    </w:p>
    <w:p>
      <w:pPr>
        <w:pStyle w:val="Normal"/>
        <w:rPr/>
      </w:pPr>
      <w:r>
        <w:rPr>
          <w:szCs w:val="28"/>
        </w:rPr>
        <w:t xml:space="preserve">3. Внести изменения в приложения № 3,6,7,8,9,12 к решению Совета Горькобалковского сельского поселения от 10 декабря 2015 года № 45 «О бюджете Горькобалковского сельского поселения Новопокровского района на 2016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публик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ind w:firstLine="851"/>
        <w:jc w:val="center"/>
        <w:rPr>
          <w:b/>
          <w:b/>
          <w:szCs w:val="28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</w:t>
      </w:r>
      <w:r>
        <w:rPr/>
        <w:t xml:space="preserve">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26.04.2016 года №54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1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678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                                          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60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8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1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b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7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7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                                              ОТ ИСПОЛЬЗОВАНИЯ ИМУЩЕСТВА, НАХОДЯЩЕГОС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 ГОСУДАРСТВЕННО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 xml:space="preserve">И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Доходы от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от других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бюджетной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системы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2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00 2 02 02000 00 0000 1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К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3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13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23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26.04.2016 года №54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6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2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0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4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8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8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2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9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26.04.2016 года №54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6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5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капитальный ремонт и 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 01 6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 01 6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проведению мероприятий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26.04.2016 года №54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6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36"/>
        <w:gridCol w:w="851"/>
        <w:gridCol w:w="709"/>
        <w:gridCol w:w="567"/>
        <w:gridCol w:w="1842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5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капитальный ремонт и 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проведению мероприятий в области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 № 9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26.04.2016 года №5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522"/>
        <w:gridCol w:w="144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768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6771,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26.04.2016 года №5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00"/>
        <w:gridCol w:w="14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1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3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1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0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26.04.2016 года №5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8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___.___.2016 № ___ «О внесении изменений в решение Совета Горькобалковского сельского поселения Новопокровского района от 10.12.2015 года № 45 «О бюджете Горькобалковского сельского поселения  Новопокровского района на 2016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Л.Л.Заморац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1</dc:creator>
  <dc:description/>
  <cp:keywords/>
  <dc:language>en-US</dc:language>
  <cp:lastModifiedBy>1</cp:lastModifiedBy>
  <cp:lastPrinted>2016-04-25T16:17:00Z</cp:lastPrinted>
  <dcterms:modified xsi:type="dcterms:W3CDTF">2016-10-21T06:47:00Z</dcterms:modified>
  <cp:revision>2</cp:revision>
  <dc:subject/>
  <dc:title/>
</cp:coreProperties>
</file>