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 Горькобалковского  сельского  поселения</w:t>
      </w:r>
    </w:p>
    <w:p>
      <w:pPr>
        <w:pStyle w:val="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ий  созыв)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2.2016г.                                                                                           № 51</w:t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15 года № 45 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6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вязи с уточнением остатков денежных средств на начало текущего года в бюджете Горькобалковского сельского поселения  на основании  подпункта 2 пункта 1 статьи 26 Устава Горькобалковского сельского поселения Новопокровского района, и перераспределением доходной  и расходной части  бюджета Горькобалковского сельского поселения Новопокровского района  Совет Горькобалковского сельского поселения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.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6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3130,0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5532,7 тысяч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3) дефицит бюджета в сумме 2402,7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6 года в сумме 6135,1 тысяч рублей, в том числе верхний предел долга по муниципальным гарантиям Горькобалковского сельского поселения в сумме 0,0 тысяч рублей».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Пункт 19 изложить в новой редакции</w:t>
      </w:r>
      <w:r>
        <w:rPr/>
        <w:t>:«Утвердить смету доходов и расходов дорожного фонда Горькобалковского сельского поселения Новопокровского района на 2016 год в сумме 3048,2 тысяч рублей, согласно приложению № 11</w:t>
      </w:r>
      <w:r>
        <w:rPr>
          <w:szCs w:val="28"/>
        </w:rPr>
        <w:t xml:space="preserve"> к настоящему Решению».</w:t>
      </w:r>
    </w:p>
    <w:p>
      <w:pPr>
        <w:pStyle w:val="Normal"/>
        <w:rPr/>
      </w:pPr>
      <w:r>
        <w:rPr>
          <w:szCs w:val="28"/>
        </w:rPr>
        <w:t xml:space="preserve">3. Внести изменения в приложения № 1, 3,6,7,8,9,12 к решению Совета Горькобалковского сельского поселения от 10 декабря 2015 года № 45 «О бюджете Горькобалковского сельского поселения Новопокровского района на 2016 год» и изложить их в новой редакции (прилагаются)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ешения оставляю за собой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бнародования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16"/>
        <w:ind w:firstLine="851"/>
        <w:jc w:val="center"/>
        <w:rPr>
          <w:b/>
          <w:b/>
          <w:szCs w:val="28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29.02.2016 года №51   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6"/>
        <w:gridCol w:w="2976"/>
        <w:gridCol w:w="5670"/>
      </w:tblGrid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 Горькобалк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0 1 0 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от других бюджетов бюджетной системы РФ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 1 0 3 01 00 10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203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сумм, аккумулируемых в ходе проведения аукционов по продаже акций, находящихся в собственности сельских 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5050 10 0042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18 05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40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205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2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5013 10 002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5013 10 0023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5013 10 0024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6013 10 0021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29.02.2016 года №51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6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678"/>
        <w:gridCol w:w="127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605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8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15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Cs w:val="28"/>
                <w:lang w:eastAsia="ar-SA"/>
              </w:rPr>
            </w:pPr>
            <w:r>
              <w:rPr>
                <w:b/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1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 xml:space="preserve">Прочие неналоговые доходы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000 1 17 05050 10 0042 18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 xml:space="preserve">Прочие неналоговые доходы, зачисляемые в бюджеты </w:t>
            </w:r>
            <w:r>
              <w:rPr>
                <w:szCs w:val="28"/>
              </w:rPr>
              <w:t xml:space="preserve">сельских </w:t>
            </w:r>
            <w:r>
              <w:rPr>
                <w:bCs/>
                <w:szCs w:val="28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2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6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 2 02 01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6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000 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2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Субвенции бюджетам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3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 19 05000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13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3130,0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29.02.2016 года №51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6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4"/>
        <w:gridCol w:w="5373"/>
        <w:gridCol w:w="16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852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0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4,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4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18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1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9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3 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3 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</w:t>
      </w:r>
      <w:r>
        <w:rPr/>
        <w:t xml:space="preserve">от 29.02.2016 года №51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6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20"/>
        <w:gridCol w:w="709"/>
        <w:gridCol w:w="567"/>
        <w:gridCol w:w="1842"/>
        <w:gridCol w:w="851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5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проведению мероприятий в области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3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29.02.2016 года №51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6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11"/>
        <w:gridCol w:w="851"/>
        <w:gridCol w:w="708"/>
        <w:gridCol w:w="709"/>
        <w:gridCol w:w="1843"/>
        <w:gridCol w:w="709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5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филактика терроризма и экстремизма в Горькобалковского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 в Горькобалковского сельском поселении Новопокр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транспортными услугам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18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проведению мероприятий в области коммуналь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Занятость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подростков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5 01 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31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TextBody"/>
        <w:jc w:val="left"/>
        <w:rPr>
          <w:bCs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>от 29.02.2016 года №5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522"/>
        <w:gridCol w:w="1448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,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8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8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8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,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668,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671,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 xml:space="preserve">от 29.02.2016 года №51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6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00"/>
        <w:gridCol w:w="14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3048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3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15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15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3048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948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                        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29.02.2016 года №51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80,0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ькобалковского сельского поселения 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Н.И.Коро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Проекта решения Совета Горькобалковского сельского поселения Новопокровского района от 29.02.2016 № 51 «О внесении изменений в решение Совета Горькобалковского сельского поселения Новопокровского района от 10.12.2015 года № 45 «О бюджете Горькобалковского сельского поселения  Новопокровского района на 2016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Н.И. Коро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, 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ькобал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Л.Л.Заморацк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пециалист 1 категории экономист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С.И.Пустов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basedOn w:val="Style9"/>
    <w:qFormat/>
    <w:rPr>
      <w:rFonts w:cs="Times New Roman"/>
      <w:b/>
      <w:color w:val="106BBE"/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6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9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4:00Z</dcterms:created>
  <dc:creator>1</dc:creator>
  <dc:description/>
  <cp:keywords/>
  <dc:language>en-US</dc:language>
  <cp:lastModifiedBy>1</cp:lastModifiedBy>
  <cp:lastPrinted>2016-03-01T11:51:00Z</cp:lastPrinted>
  <dcterms:modified xsi:type="dcterms:W3CDTF">2016-10-21T06:44:00Z</dcterms:modified>
  <cp:revision>2</cp:revision>
  <dc:subject/>
  <dc:title/>
</cp:coreProperties>
</file>