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торо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2.12.2013                                                                                       № 1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Горькобалковского сельского поселения Новопокровс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 район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 Бюджетным кодексом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14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1) общий объем доходов в сумме 12868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12868,7 тыс.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4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верхний предел муниципального внутреннего долга Горькобалковского сельского поселения на 1 января 2015 года в сумме 6336,4 тыс. рублей, в том числе верхний предел долга по муниципальным гарантиям Горькобалковского сельского поселения в сумме 126,7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дефицит(профицит) бюджета Горькобалковского сельского поселения в сумме 0,0 тыс.рублей</w:t>
      </w:r>
    </w:p>
    <w:p>
      <w:pPr>
        <w:pStyle w:val="Normal"/>
        <w:spacing w:lineRule="auto" w:line="228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>.  Утвердить п</w:t>
      </w:r>
      <w:r>
        <w:rPr>
          <w:bCs/>
          <w:szCs w:val="28"/>
        </w:rPr>
        <w:t xml:space="preserve">еречень и коды главных  администраторов доходов </w:t>
      </w:r>
      <w:r>
        <w:rPr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      поселения Новопокровского района согласно  приложения № 1 к настоящему решению.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Утвердить перечень кодов главных администраторов доходов бюджета Горькобалковского сельского поселения Новопокровского района – органов государственной власти Краснодарского края, согласно приложению № 2 к настоящему решению.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Утвердить  объем поступления  доходов в  бюджет Горькобалковского сельского поселения на 2014 год, согласно приложению 3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14 году безвозмездные поступления от других бюджетов бюджетной системы Российской Федерации, согласно приложению № 4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Горькобалковского сельского поселения на 2014 год, согласно приложению № 5 к 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распределение бюджетных ассигнований  бюджета Горькобалковского сельского поселения  по разделам и подразделам функциональной классификации  расходов бюджетов Российской Федерации на 2014 год, согласно приложению № 6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 группам  и подгруппам видов расходов классификации расходов бюджета Горькобалковского сельского поселения Новопокровского района на 2014 год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14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Горькобалковского сельского поселения на 2014 год, согласно приложению № 9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14 год, согласно приложению № 10 к настоящему решению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13 году, подлежат использованию в 2014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14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14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администратора доходов от возврата остатков целевых средств не использованные по состоянию на 01 января 201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14 год по целевым статьям и виду расходов согласно приложению №8 к настоящему решению, 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№ 8 к настоящему решению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</w:rPr>
        <w:t xml:space="preserve"> Утвердить объем бюджетных ассигнований дорожного фонда Горькобалковского сельского поселения Новопокровского района на 2014 год в сумме 1296,0 тысяч рублей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змеры денежного вознаграждения лиц, замещающих муниципальные должности, а также размеры месячных окладов гражданских служащих в соответствии с замещаемыми ими должностями муниципальной гражданской службы и размеры месячных окладов гражданских служащих в соответствии с присвоенными им классными чинами муниципальной гражданской службы с 1 октября 2014 года на 5,5 процентов. 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14 году штатной численности муниципальны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Произвести повышение на 5,5 процентов фондов оплаты труда работников казенных учреждений Горькобалковского сельского поселения с 1 октября 2014 год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14 год, согласно приложению 11 к настоящему Решению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Горькобалковского сельского поселения на 2014 год — в сумме 6336,4 тыс. рублей, 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14 год  в сумме 126,7 тыс. рубле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14 год, согласно приложению 12 к настоящему Решению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Горькобалковского сельского поселения без внесения изменений в настоящее  решение, связанные с особенностями исполнения бюджета Горькобалковского сельского поселения и (или) перераспределения бюджетных ассигнований между получателями средств  бюджета сельского поселения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администрации Горькобалковского сельского поселения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 изменений в муниципальные целевые программы в части изменения мероприятия муниципальной целевой программы, распределения и (или)  перераспределения средств бюджета  Горькобалковского сельского поселения между получателями средств бюджета сельского поселения,  мероприятиями муниципальных целевых программ, включая изменение кодов бюджетной классификации в связи с указанным изменением и  (или) перераспределением средств бюджета сельского поселения, в установленном порядке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, предусмотренных в подразделе «Прочие межбюджетные трансферты бюджетам субъектов Российской Федерации и муниципальных образований общего характера» на софинансирование объектов капитального строительства  муниципальной собственности, на соответствующие разделы, подразделы бюджетной классификации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распределение бюджетных ассигнований между  главными распорядителями средств  бюджета Горькобалковского сельского поселения и кодами классификации расходов бюджета для финансового обеспечения непредвиденных  расходов, связанных с  ликвидацией стихийных и других чрезвычайных ситуаций, в соответствии с нормативным правовым актом администрации Горькобалковского сельского поселения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распределение бюджетных ассигнований между 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Горькобалковского сельского поселения по соответствующей целевой статье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изменение и (или) уточнение бюджетной классификации Министерством финансов Российской Федерации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Определить, что финансовое управление администрации муниципального образования Новопокровский район осуществляет в установленном порядке списание средств бюджета поселения с лицевых счетов получателей средств  бюджета поселения, открытых в финансовом управлении администрации муниципального образования Новопокровский район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4 год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6"/>
        <w:gridCol w:w="2976"/>
        <w:gridCol w:w="5670"/>
      </w:tblGrid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blHeader w:val="true"/>
          <w:trHeight w:val="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 Горькобалк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8"/>
              </w:rPr>
            </w:pPr>
            <w:r>
              <w:rPr>
                <w:b/>
                <w:bCs/>
                <w:spacing w:val="-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0 10 30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0 10 301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интеллектуальной деятельности военного, специального или двойного назначения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мущества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 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2052 10 0000 4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17 05050 10 0042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2216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5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Субсидии бюджетам поселений на софинансирование  капитальных вложений в  объекты муниципальной  собственности 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 xml:space="preserve">2 02 03015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bCs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/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2 08 05000 10 0000 18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szCs w:val="28"/>
              </w:rPr>
            </w:pPr>
            <w:r>
              <w:rPr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Горькобалковского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6"/>
        <w:gridCol w:w="80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 51040 02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  <w:p>
            <w:pPr>
              <w:pStyle w:val="Normal"/>
              <w:spacing w:lineRule="auto" w:line="22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Министерство природных ресурсов Краснодарского края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бюджета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 на 201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44"/>
        <w:gridCol w:w="4962"/>
        <w:gridCol w:w="141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672,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03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173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96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3 0223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296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598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598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16,0</w:t>
            </w:r>
          </w:p>
          <w:p>
            <w:pPr>
              <w:pStyle w:val="Normal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189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039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60,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1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331,2</w:t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3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  <w:t>61,9</w:t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1 05013 10 0024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ходы, получаемые  в  виде  арендной 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,6</w:t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поселений и созданных ими учреждений за исключением имущества муниципальных, бюджетных и автоном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7" w:leader="none"/>
              </w:tabs>
              <w:spacing w:lineRule="auto" w:line="276"/>
              <w:rPr/>
            </w:pPr>
            <w:r>
              <w:rPr>
                <w:bCs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000 1 17 05050 10 0042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szCs w:val="28"/>
              </w:rPr>
              <w:t>Прочие неналоговые доходы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96,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192,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868,7</w:t>
            </w:r>
          </w:p>
        </w:tc>
      </w:tr>
    </w:tbl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4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>т</w:t>
      </w:r>
      <w:r>
        <w:rPr/>
        <w:t>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9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9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9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                            Н.И.Коротк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</w:t>
      </w:r>
      <w:r>
        <w:rPr/>
        <w:t xml:space="preserve">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ормативы отчислений доходов в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Бюджет  Горькобалковского сельского поселения Новопокровского    района на 2014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роцентов)</w:t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юджет Горькобалковского сельского посе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стные налоги и сборы, мобилизуемые на территории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бюджета Горькобалковского сельского поселения  на 2014 год по разделам и подразделам функциональной классификации расходов бюджетов Российской Федерац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6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3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3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4"/>
        </w:rPr>
      </w:pPr>
      <w:r>
        <w:rPr/>
        <w:t xml:space="preserve">                                                              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 12.12.2013 года №152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ькобалковского сельского поселения Новопокровского района в ведомственной структуре расходов на 2014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74"/>
        <w:gridCol w:w="709"/>
        <w:gridCol w:w="709"/>
        <w:gridCol w:w="1417"/>
        <w:gridCol w:w="709"/>
        <w:gridCol w:w="12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86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53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503,9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деятельности администрации Горько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Горько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7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1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3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610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7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9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</w:tbl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4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3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332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86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</w:rPr>
              <w:t>Новоивановского</w:t>
            </w:r>
            <w:r>
              <w:rPr>
                <w:b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286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353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503,9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деятельности администрации Горькобалк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Горькобалк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74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1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у персоналу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6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shd w:fill="FFFF00" w:val="clear"/>
                <w:lang w:eastAsia="ar-SA"/>
              </w:rPr>
            </w:pPr>
            <w:r>
              <w:rPr>
                <w:sz w:val="26"/>
                <w:szCs w:val="26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3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pPr>
            <w:r>
              <w:rPr>
                <w:sz w:val="26"/>
                <w:szCs w:val="26"/>
                <w:highlight w:val="yellow"/>
                <w:shd w:fill="FFFF00" w:val="clear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610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е-зимнему пери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5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7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5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9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,0</w:t>
            </w:r>
          </w:p>
        </w:tc>
      </w:tr>
    </w:tbl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2868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68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1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ные межбюджетные трансферты на осуществление полномочий в области создания, содержания и организации деятельности аварийно-спасательных служб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12.12.2013 года №152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Горькобалковского сельского поселения                          Н.И.Коротко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</w:t>
      </w:r>
      <w:r>
        <w:rPr/>
        <w:t xml:space="preserve">от 12.12.2013 года №152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щий объем бюджетных ассигнований, предусмотренных на исполнение муниципальных гарантий Горькобалковского сельского поселения Новопокровского района по возможным гарантийным случаям в 2014 году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ькобалковского сельского поселения                          Н.И.Коротков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11">
    <w:name w:val="Текст Знак1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Подзаголовок Знак1"/>
    <w:basedOn w:val="Style9"/>
    <w:qFormat/>
    <w:rPr>
      <w:sz w:val="28"/>
      <w:szCs w:val="24"/>
    </w:rPr>
  </w:style>
  <w:style w:type="character" w:styleId="13">
    <w:name w:val="Основной текст Знак1"/>
    <w:basedOn w:val="Style9"/>
    <w:qFormat/>
    <w:rPr>
      <w:sz w:val="28"/>
    </w:rPr>
  </w:style>
  <w:style w:type="character" w:styleId="14">
    <w:name w:val="Название Знак1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5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8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1:00Z</dcterms:created>
  <dc:creator>КауноваСВ</dc:creator>
  <dc:description/>
  <cp:keywords/>
  <dc:language>en-US</dc:language>
  <cp:lastModifiedBy>1</cp:lastModifiedBy>
  <cp:lastPrinted>2013-11-29T12:21:00Z</cp:lastPrinted>
  <dcterms:modified xsi:type="dcterms:W3CDTF">2013-12-12T12:14:00Z</dcterms:modified>
  <cp:revision>6</cp:revision>
  <dc:subject/>
  <dc:title>Вносится</dc:title>
</cp:coreProperties>
</file>