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торо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3.10.2013                                                                                       № 1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21 декабря 2012 года № 1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ькобалковского сельского поселения Новопокровс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 района на 201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вязи с получением  дополнительных доходов и  перераспределением расходов    на основании  подпункта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Пункт 1 решения Совета Горькобалковского сельского поселения от 21 декабря 2012 года № 115 «О бюджете Горькобалковского сельского поселения Новопокровского района на 2013 год» изложить в части подпунктов 1,2,3 в следующей редакции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«</w:t>
      </w:r>
      <w:r>
        <w:rPr>
          <w:szCs w:val="28"/>
        </w:rPr>
        <w:t>Утвердить основные характеристики бюджета Горькобалковского сельского поселения Новопокровского района на 2013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4752,6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5389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бюджета в сумме 636,9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.Пункт 27 решения </w:t>
      </w:r>
      <w:r>
        <w:rPr/>
        <w:t>Совета  Горькобалковского  сельского  поселения  Новопокровского  района  от  21 декабря  2012  года  № 115  «О  бюджете    Горькобалковского  сельского  поселения  Новопокровского  района  на 2013  год», изложить в новой редакции:</w:t>
      </w:r>
    </w:p>
    <w:p>
      <w:pPr>
        <w:pStyle w:val="ConsNormal"/>
        <w:widowControl/>
        <w:tabs>
          <w:tab w:val="clear" w:pos="708"/>
          <w:tab w:val="left" w:pos="935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повышение фондов оплаты труда (месячных окладов) работников муниципальных казенных учреждений Горькобалковского сельского поселения Новопокровского района (кроме работников муниципальных казенных учреждений культуры, искусства и кинематографии Горькобалковского сельского поселения, перешедших на отраслевые системы оплаты труда) с  1 октября 2013 года на 5,5 процент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еспечить полноту и своевременность финансирования расходов, связанных с оплатой труда работников муниципальных казенных учреждений»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Увеличить размеры месячных должностных окладов выборного должностного лица – 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, работников, занимающих должности, не отнесенные к должностям муниципальной службы Горькобалковского сельского поселения и размеры месячных окладов муниципальных служащих в соответствии с присвоенными им классными чинами муниципальной службы с 1 октября 2013 года на 5,5 процентов».</w:t>
      </w:r>
    </w:p>
    <w:p>
      <w:pPr>
        <w:pStyle w:val="Normal"/>
        <w:rPr/>
      </w:pPr>
      <w:r>
        <w:rPr>
          <w:szCs w:val="28"/>
        </w:rPr>
        <w:t xml:space="preserve">3.Внести изменения в приложения № 3,5,6,7,8 к решению Совета Горькобалковского сельского поселения от 21 декабря 2012 года № 115 «О бюджете Горькобалковского сельского поселения Новопокровского района на 2013 год» и изложить их в новой редакции (прилагаются)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решением Совет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Горькобалковского сельского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 03.10.2013 года  № 1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ъём поступлений доходов бюджета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 на 201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5"/>
        <w:gridCol w:w="4324"/>
        <w:gridCol w:w="1126"/>
      </w:tblGrid>
      <w:tr>
        <w:trPr>
          <w:trHeight w:val="1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Cs w:val="28"/>
              </w:rPr>
              <w:t>000 1 00 00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9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01 00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7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000 1 01 0201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лог на доходы физических лиц с доходов 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ДФЛ с доходов,  полученных от осуществления деятельности  физическими лицами, зарегистрированным и  в качестве индивидуальных предпринимателей, нотариусов , занимающихся частной практикой , адвокатов, и др. лиц, занимающихся частной практикой, адвокатов, учредивших адвокатские кабинеты и других мест занимающихся частной практикой в соответствии со ст.227 НК РФ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05 00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7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 105 0300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06 00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6 0100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06 06000 0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1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0 1 06 06013 1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е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6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0 1 06 06023 1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е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1 00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3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5013 10 0021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5013 10 0023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5013 10 0024 12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а разграничена и которые расположены в границах поселений, а также средства от продажи прав на заключение договоров аренды указанных зем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за исключением имущества муниципальных, бюджетных и автономных учрежд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3 00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2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3 01995 1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8"/>
              </w:rPr>
              <w:t>2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4 00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Cs w:val="28"/>
              </w:rPr>
            </w:pPr>
            <w:r>
              <w:rPr>
                <w:b/>
                <w:bCs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4 02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4 02053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000 1 14 06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(за исключением земельных участков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000 1 14 06025 10 0000 4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6 00000 0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6 90000 0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szCs w:val="28"/>
              </w:rPr>
              <w:t>000 1 16 90050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7 00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7 0505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000 1 17 05050 10 0042 18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>Прочие неналоговые доходы, зачисляемые в бюджеты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 00 00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5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 02 01000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3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1001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1001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1003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00 2 02 02000 00 0000 151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8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2999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2999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 02 03000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3015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3015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3024 0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3024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 2 19 00000 00 0000 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7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 2  19 05000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17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752,6</w:t>
            </w:r>
          </w:p>
        </w:tc>
      </w:tr>
    </w:tbl>
    <w:p>
      <w:pPr>
        <w:pStyle w:val="Heading5"/>
        <w:spacing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5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i w:val="false"/>
          <w:sz w:val="28"/>
          <w:szCs w:val="28"/>
        </w:rPr>
        <w:t>Утверждено</w:t>
      </w:r>
    </w:p>
    <w:p>
      <w:pPr>
        <w:pStyle w:val="Heading5"/>
        <w:spacing w:before="0" w:after="0"/>
        <w:ind w:left="708" w:hanging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решением Совета </w:t>
      </w:r>
    </w:p>
    <w:p>
      <w:pPr>
        <w:pStyle w:val="Heading5"/>
        <w:spacing w:before="0" w:after="0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                Горькобалковского сельского  </w:t>
      </w:r>
    </w:p>
    <w:p>
      <w:pPr>
        <w:pStyle w:val="Heading5"/>
        <w:spacing w:before="0" w:after="0"/>
        <w:ind w:left="708" w:hanging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поселения  </w:t>
      </w:r>
    </w:p>
    <w:p>
      <w:pPr>
        <w:pStyle w:val="Heading5"/>
        <w:spacing w:before="0" w:after="0"/>
        <w:ind w:left="708" w:hanging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Новопокровского района   </w:t>
      </w:r>
    </w:p>
    <w:p>
      <w:pPr>
        <w:pStyle w:val="Heading5"/>
        <w:spacing w:before="0" w:after="0"/>
        <w:ind w:left="708" w:hanging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от  03.10.2013 года  № 1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652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Горькобалковского сельского поселения  на 2013 год по разделам и подразделам функциональной классификации расходов бюджетов Российской Федераци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4"/>
        <w:gridCol w:w="5373"/>
        <w:gridCol w:w="16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89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64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6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96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9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6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70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8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sz w:val="24"/>
        </w:rPr>
      </w:pPr>
      <w:r>
        <w:rPr/>
        <w:t xml:space="preserve">                                                      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Горькобалковского сельского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03.10.2013 года № 139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3 год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1"/>
        <w:gridCol w:w="832"/>
        <w:gridCol w:w="792"/>
        <w:gridCol w:w="936"/>
        <w:gridCol w:w="1196"/>
        <w:gridCol w:w="822"/>
        <w:gridCol w:w="11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TextBody"/>
              <w:spacing w:lineRule="auto" w:line="276" w:before="0" w:after="1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538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64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19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ысшее должностное лицо Краснодар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19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муниципального орга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19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00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center" w:pos="39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50,0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46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ыполнение функций государственными органами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46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нтральный аппарат (муниципальные служащ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46,3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муниципального орга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57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37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ой коми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я выборов и референду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Краснодар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00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00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4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0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Краснодар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0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обязательства Краснодар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5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34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репись похозяйственных кни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20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20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Обеспечение транспортными услугами населения Горькобалковского сельского поселения Новопокровского района» на 2013-2015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2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2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«Подготовки и празднования в поселении  годовщины  Победы в Великой Отечественной войне 1941-1945 годов»   на 2013-2015гг.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26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26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Горькобалковского сельского поселения «Подготовка и празднование в Горькобалковском  сельском поселении праздничных мероприятий» на 2013-2015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3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3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«Профилактика терроризма и экстремизма в Горькобалковском сельском поселении на 2013-2015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36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36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Горькобалковского сельского поселения «О подготовке и проведении мероприятий, посвященных годовщине аварии на Чернобыльской АЭС на 2011-2013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4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4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муниципальным орган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345" w:leader="none"/>
                <w:tab w:val="center" w:pos="565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20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18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180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180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ероприятия по гражданской оборо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Мероприятия по обеспечению пожарной безопасности в Горькобалковском сельском поселении» на 2011-2014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43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4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4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«Повышение безопасности дорожного движения на 2013-2015 годы Горькобалко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1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1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Капитальный ремонт и ремонт  автомобильных дорог местного значения Горьбалковского сельского поселения Новопокровского района на 2013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38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38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едомственная целевая  програм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4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» в 2013 го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8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8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Развитие малого бизнеса в Горькобалковском сельском поселении Новопокровского района на 2013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4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Развитие малого бизнеса в Горькобалковском сельском поселении Новопокровского района на 2013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4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96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9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Энергосбережение и повышение  энергетической эффективности на территории Горькобалковского сельского поселения Новопокровского района на 2012-2014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1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1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11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10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11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10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11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20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20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7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5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5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5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005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19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919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9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919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9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61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9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58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9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плата налогов, сборов и други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9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7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9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4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029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 программа «Молодежь Горькобалковского сельского поселения на  2013-2015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17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17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, кинематограф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67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59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ого 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13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плата налогов, сборов и други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7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ого 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7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плата налогов, сборов и други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Муниципальные целевые программ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Энергосбережение и повышение  энергетической эффективности на территории Горькобалковского сельского поселения Новопокровского района на 2012-2014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1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1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«Охрана и сохранение объектов культурного наследия, расположенных в границах Горькобалковского сельского поселения на 2011-2013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5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5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Кадровое обеспечение сферы культуры и искусства Горькобалковского сельского поселения на 2013 год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Кадровое обеспечение сферы культуры и искусства Горькобалковского сельского поселения на 2013 год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59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ого 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59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бсидии на дополнительную помощь бюджетам муниципальных образований на решение социально значимых вопр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аевые целевые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0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аевая целевая программа «Кадровое обеспечение сферы культуры и искусства Крснодарского края» на 2011-2013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0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ого 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0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«Развитие массовой физической культуры и спорта Горькобалковского сельского поселения на 2013-2015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15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15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4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«Содействие субъектам физической культуры и спорта и развитие массового спорта на Кубани на 2012-2014 годы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6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6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Информационное освещение деятельности органов местного самоуправления Горькобалковского сельского поселения в решении социальных и экономических задач на 2013-2015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516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6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16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6,8</w:t>
            </w:r>
          </w:p>
        </w:tc>
      </w:tr>
    </w:tbl>
    <w:p>
      <w:pPr>
        <w:pStyle w:val="TextBody"/>
        <w:spacing w:before="0" w:after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Normal"/>
        <w:jc w:val="left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Горькобалковского сельского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от 03.10.2013  года № 139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93"/>
        <w:gridCol w:w="12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3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 01 05 00 00 1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3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1475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+15389,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№8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Горькобалковского сельского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т 03.10.2013 года № 1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целевых программ и объемы бюджетных ассигнований, предусмотренных в бюджете Горькобалковского сельского поселения в 2013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399"/>
        <w:gridCol w:w="123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целевых стат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50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ые целевые программы Горькобалковского сельского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6,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17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 программа «Молодежь Горькобалковского сельского поселения на  2013-2015 год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38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Капитальный ремонт и ремонт  автомобильных дорог местного значения Горьбалковского сельского поселения Новопокровского района на 201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240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Обеспечение транспортными услугами населения Горькобалковского сельского поселения Новопокровского района» на 2013-2015 г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30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Горькобалковского сельского поселения «Подготовка и празднование в Горькобалковском  сельском поселении праздничных мероприятий» на 2013-2015 г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16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Информационное освещение деятельности органов местного самоуправления Горькобалковского сельского поселения в решении социальных и экономических задач на 2013-2015 год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6,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15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«Развитие массовой физической культуры и спорта Горькобалковского сельского поселения на 2013-2015 год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26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«Подготовки и празднования в поселении  годовщины  Победы в Великой Отечественной войне 1941-1945 годов»   на 2013-2015гг.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14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«Повышение безопасности дорожного движения на 2013-2015 годы Горькобалковского сельского поселе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36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«Профилактика терроризма и экстремизма в Горькобалковском сельском поселении на 2013-2015 год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46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Горькобалковского сельского поселения «О подготовке и проведении мероприятий, посвященных годовщине аварии на Чернобыльской АЭС на 2011-2013 год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5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евая программа «Охрана и сохранение объектов культурного наследия, расположенных в границах Горькобалковского сельского поселения на 2011-2013 год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43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Мероприятия по обеспечению пожарной безопасности в Горькобалковском сельском поселении» на 2011-2014 г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13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«Энергосбережение и повышение  энергетической эффективности на территории Горькобалковского сельского поселения Новопокровского района на 2012-2014 годы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40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Развитие малого бизнеса в Горькобалковском сельском поселении Новопокровского района на 201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559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Кадровое обеспечение сферы культуры и искусства Горькобалковского сельского поселения на 2013 год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238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госрочная краевая целевая программа «Кадровое обеспечение сферы культуры и искусства Крснодарского края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,7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лгосрочная краевая целевая программа «Кадровое обеспечение сферы культуры и искусства Крснодарского края» на 2011-2013 год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,7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«Содействие субъектам физической культуры и спорта и развитие массового спорта на Кубани на 2012-2014 годы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415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домственная целевая программа «Капитальный ремонт и ремонт автомобильных дорог местного значения Краснодарского края» на 2012-2014 годы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» в 2013 г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86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роекта решения Совета Горькобал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покровского района от 03.10. 2013 №139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Cs w:val="28"/>
        </w:rPr>
        <w:t>О внесении изменений в решение Совета Горькобалковского сельского поселения Новопокровского района от 21 декабря 2012 года № 1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бюджете Горькобалковского сельского поселения Новопокровс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 района на 2013 год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внес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ькобал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покровского района</w:t>
        <w:tab/>
        <w:tab/>
        <w:tab/>
        <w:tab/>
        <w:tab/>
        <w:t xml:space="preserve">   </w:t>
        <w:tab/>
        <w:t xml:space="preserve">                   Н.И. Коро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ель про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, 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ькоб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Л.И Терех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 _________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  <w:t>Горькобалковского    сельского поселения                                               Е.В. Арт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 _________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Cs/>
          <w:sz w:val="26"/>
          <w:szCs w:val="26"/>
        </w:rPr>
        <w:t>Исполняющий обязанности ведущего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пециалист по общим воросам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ькобалковского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  <w:tab/>
        <w:tab/>
        <w:tab/>
        <w:tab/>
        <w:t xml:space="preserve">                                           Е.В.Арте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____» _________ 201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/>
      </w:pPr>
      <w:r>
        <w:rPr>
          <w:bCs/>
          <w:sz w:val="26"/>
          <w:szCs w:val="26"/>
        </w:rPr>
        <w:t>Специалист 1 категории экономист администрации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ькобалковског сельского поселения            </w:t>
        <w:tab/>
        <w:tab/>
        <w:t xml:space="preserve">                      С.И.Пустов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____» _________ 201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орькобалко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 муниципальному хозяйству</w:t>
        <w:tab/>
        <w:tab/>
        <w:tab/>
        <w:tab/>
        <w:tab/>
        <w:t xml:space="preserve">                        Н.И. Ряби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«____» _________ 2013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0"/>
    <w:qFormat/>
    <w:rPr>
      <w:rFonts w:ascii="Consolas" w:hAnsi="Consolas" w:eastAsia="Times New Roman" w:cs="Times New Roman"/>
      <w:sz w:val="21"/>
      <w:szCs w:val="21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Подзаголовок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Название Знак1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7">
    <w:name w:val="Текст Знак1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8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4:00Z</dcterms:created>
  <dc:creator>1</dc:creator>
  <dc:description/>
  <cp:keywords/>
  <dc:language>en-US</dc:language>
  <cp:lastModifiedBy>1</cp:lastModifiedBy>
  <cp:lastPrinted>2013-10-03T08:06:00Z</cp:lastPrinted>
  <dcterms:modified xsi:type="dcterms:W3CDTF">2013-10-08T06:14:00Z</dcterms:modified>
  <cp:revision>2</cp:revision>
  <dc:subject/>
  <dc:title/>
</cp:coreProperties>
</file>