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8 г.по 31 декабря 2018 г.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Платонов Генадий Михайло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0"/>
          <w:szCs w:val="20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раснодарского края от 20 ноября 2013 г. 753-П)</w:t>
      </w:r>
      <w:r>
        <w:rPr/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емельный участок 77800/16901057, 77800.0 кв.м, Россия</w:t>
            </w:r>
          </w:p>
          <w:p>
            <w:pPr>
              <w:pStyle w:val="Normal"/>
              <w:jc w:val="left"/>
              <w:rPr/>
            </w:pPr>
            <w:r>
              <w:rPr/>
              <w:t>Земельный участок 3000.0 кв.м, Росс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4699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2234.0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71.3кв.м.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65.3 кв.м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Жилой дом 41.9. кв.м.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27.7.кв.м.</w:t>
            </w:r>
          </w:p>
          <w:p>
            <w:pPr>
              <w:pStyle w:val="Normal"/>
              <w:jc w:val="lef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гковой автомобиль Шевроле Клал Эпика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826.8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8:00Z</dcterms:created>
  <dc:creator>Рыбкин В.А.</dc:creator>
  <dc:description/>
  <dc:language>en-US</dc:language>
  <cp:lastModifiedBy>Тоня</cp:lastModifiedBy>
  <dcterms:modified xsi:type="dcterms:W3CDTF">2019-05-15T07:58:00Z</dcterms:modified>
  <cp:revision>2</cp:revision>
  <dc:subject/>
  <dc:title/>
</cp:coreProperties>
</file>