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  <w:u w:val="single"/>
        </w:rPr>
        <w:t>Десятникова Алексея Витальевича</w:t>
      </w:r>
    </w:p>
    <w:p>
      <w:pPr>
        <w:pStyle w:val="Normal"/>
        <w:jc w:val="center"/>
        <w:rPr>
          <w:szCs w:val="2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 w:val="20"/>
        </w:rPr>
      </w:pPr>
      <w:r>
        <w:rPr>
          <w:szCs w:val="28"/>
        </w:rPr>
        <w:t xml:space="preserve"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</w:t>
      </w:r>
      <w:r>
        <w:rPr>
          <w:szCs w:val="28"/>
          <w:u w:val="single"/>
        </w:rPr>
        <w:t>его</w:t>
      </w:r>
      <w:r>
        <w:rPr>
          <w:szCs w:val="28"/>
        </w:rPr>
        <w:t xml:space="preserve"> супруга </w:t>
      </w:r>
      <w:r>
        <w:rPr>
          <w:szCs w:val="28"/>
          <w:u w:val="single"/>
        </w:rPr>
        <w:t>(супруги</w:t>
      </w:r>
      <w:r>
        <w:rPr>
          <w:szCs w:val="28"/>
        </w:rPr>
        <w:t>) и несовершеннолетних детей за 2018год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18"/>
        <w:gridCol w:w="3024"/>
        <w:gridCol w:w="7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усадебный участок, площадь 1521,0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, площадь 79537,0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, площадь 77784,0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емельный участок, площадь 71109,0 кв.м., Росс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, площадь 76789,5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, площадь 76800,0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, площадь 155580,0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, площадь 77810,0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, площадь 125157,0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, площадь 76799,0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илой дом, площадь 120,8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жилое здание зернохранилища, общая долевая собственность (½) 623,2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1521 кв.м., Росси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120,8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1521 кв.м., Росси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120,8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втомобиль легковой ВАЗ </w:t>
            </w:r>
            <w:r>
              <w:rPr>
                <w:lang w:val="en-US"/>
              </w:rPr>
              <w:t>LADA</w:t>
            </w:r>
            <w:r>
              <w:rPr/>
              <w:t xml:space="preserve"> 21214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втомобиль грузовой ГАЗ САЗ 3350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актор МТЗ 1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72 897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9 76</w:t>
            </w:r>
            <w:r>
              <w:rPr/>
              <w:t>5</w:t>
            </w:r>
            <w:r>
              <w:rPr>
                <w:lang w:val="en-US"/>
              </w:rPr>
              <w:t>,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rFonts w:eastAsia="Calibri"/>
      <w:sz w:val="20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rFonts w:eastAsia="Calibri"/>
      <w:sz w:val="20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1:00Z</dcterms:created>
  <dc:creator>Babich</dc:creator>
  <dc:description/>
  <dc:language>en-US</dc:language>
  <cp:lastModifiedBy>Тоня</cp:lastModifiedBy>
  <cp:lastPrinted>2013-04-29T06:29:00Z</cp:lastPrinted>
  <dcterms:modified xsi:type="dcterms:W3CDTF">2019-05-15T07:51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