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ЬКОБАЛ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19 г. </w:t>
        <w:tab/>
        <w:tab/>
        <w:tab/>
        <w:tab/>
        <w:tab/>
        <w:tab/>
        <w:tab/>
        <w:tab/>
        <w:t>№ 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зменений и дополнений в Устав Горькобалковского сельского поселения Новопокровс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Горькобалковского сельского поселения Новопокровского район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ькобалковского сельского поселения Новопокр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Горькобалковского сельского поселения Новопокровского района р е ш и л:</w:t>
      </w:r>
    </w:p>
    <w:p>
      <w:pPr>
        <w:pStyle w:val="Style19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обнародовать проект изменений и дополнений в Устав Горькобалк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) путем размещения на информационном стенде администрации Горькобалковского сельского поселения Новопокровского района и разместить в официальном сетевом издании газеты «Сельская газета», а так же обеспечить размещение настоящего решени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kobalk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изменений и дополнений в Устав Горькобалковского сельского поселения Новопокровского района» на 17 января 2020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0 часов в администрации Горькобалковского сельского поселения Новопокровского района, расположенной по адресу: с. Горькая Балка, ул. Гаражная, 11.</w:t>
      </w:r>
    </w:p>
    <w:p>
      <w:pPr>
        <w:pStyle w:val="Style19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Горькобалковского сельского поселения Новопокровского района» (приложение № 2). </w:t>
      </w:r>
    </w:p>
    <w:p>
      <w:pPr>
        <w:pStyle w:val="Style19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предложений и участия граждан в обсуждении проекта Устав Горькобалковского сельского поселения Новопокровского района (приложение № 3).</w:t>
      </w:r>
    </w:p>
    <w:p>
      <w:pPr>
        <w:pStyle w:val="Style19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для учета предложений по проекту Устава Горькобалковского сельского поселения Новопокровского района и утвердить ее состав (приложение №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г. № 20</w:t>
      </w:r>
    </w:p>
    <w:p>
      <w:pPr>
        <w:pStyle w:val="Normal"/>
        <w:tabs>
          <w:tab w:val="clear" w:pos="720"/>
          <w:tab w:val="left" w:pos="142" w:leader="none"/>
        </w:tabs>
        <w:ind w:left="567" w:right="708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567" w:righ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2" w:leader="none"/>
        </w:tabs>
        <w:ind w:left="567" w:right="708" w:hanging="0"/>
        <w:jc w:val="both"/>
        <w:rPr/>
      </w:pPr>
      <w:r>
        <w:rPr>
          <w:rFonts w:eastAsia="Calibri"/>
          <w:sz w:val="28"/>
          <w:szCs w:val="28"/>
        </w:rPr>
        <w:t>изменений и дополнений</w:t>
      </w:r>
      <w:r>
        <w:rPr>
          <w:rFonts w:eastAsia="Calibri"/>
          <w:sz w:val="28"/>
          <w:szCs w:val="28"/>
          <w:lang w:eastAsia="en-US"/>
        </w:rPr>
        <w:t xml:space="preserve"> в Устав Горькобалковского сельского поселения Новопокровского района, принятый решением Совета Горькобалковского сельского поселения Новопокровского района от 27.04.2017 г. № 95 «О принятии Устава </w:t>
      </w:r>
      <w:r>
        <w:rPr>
          <w:sz w:val="28"/>
          <w:szCs w:val="28"/>
        </w:rPr>
        <w:t xml:space="preserve">Горькобалковского сельского поселения </w:t>
      </w:r>
      <w:r>
        <w:rPr>
          <w:rFonts w:eastAsia="Calibri"/>
          <w:sz w:val="28"/>
          <w:szCs w:val="28"/>
          <w:lang w:eastAsia="en-US"/>
        </w:rPr>
        <w:t>Новопокровского района»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Дополнить статью 8 пунктом 28 следующего содержания: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2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и с установленными требованиями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kern w:val="2"/>
          <w:sz w:val="28"/>
          <w:szCs w:val="28"/>
          <w:lang w:bidi="fa-IR"/>
        </w:rPr>
        <w:t>6. В части 1 статьи 10 «Полномочия органов местного самоуправления по решению вопросов местного значения» пункт 6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Абзац второй части 14 статьи 14 «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В части 4 статьи 17 «Публичные слуша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1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 Часть 3 с</w:t>
      </w:r>
      <w:r>
        <w:rPr>
          <w:rFonts w:eastAsia="Calibri" w:cs="Times New Roman" w:ascii="Times New Roman" w:hAnsi="Times New Roman"/>
          <w:bCs/>
          <w:sz w:val="28"/>
          <w:szCs w:val="28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дпункт 11 пункта 7 статьи 25 «Депутат Совета» после слов «владеть и (или) пользоваться иностранными финансовыми инструментами»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одпункт 23 пункта 2 статьи 26 «Компетенция Совета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3) Определение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86367/entry/407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7.3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.»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Дополнить пункт 2 статьи 26 </w:t>
      </w:r>
      <w:r>
        <w:rPr>
          <w:rFonts w:cs="Times New Roman" w:ascii="Times New Roman" w:hAnsi="Times New Roman"/>
          <w:sz w:val="28"/>
          <w:szCs w:val="28"/>
        </w:rPr>
        <w:t xml:space="preserve">«Компетенция Совета»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пунктом 2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24) </w:t>
      </w:r>
      <w:r>
        <w:rPr>
          <w:sz w:val="28"/>
          <w:szCs w:val="28"/>
        </w:rPr>
        <w:t>иные полномочия, отнесенные к ведению Совета законодательством и настоящим уставом</w:t>
      </w:r>
      <w:r>
        <w:rPr>
          <w:bCs/>
          <w:iCs/>
          <w:sz w:val="28"/>
          <w:szCs w:val="28"/>
        </w:rPr>
        <w:t>.»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6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20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7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Style19"/>
        <w:widowControl w:val="false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Подпункт 16 пункта 1 статьи 32 «Досрочное прекращение полномочий главы поселения» после слов «владеть и (или) пользоваться иностранными финансовыми инструментами» дополнить словами «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20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20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20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20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20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20"/>
          <w:tab w:val="left" w:pos="8400" w:leader="none"/>
          <w:tab w:val="left" w:pos="16140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20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20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20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ind w:left="510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г. № 20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Новопокровского района»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лянская Виктория Викторовна – депутат по избирательному округу № 2.</w:t>
      </w:r>
    </w:p>
    <w:p>
      <w:pPr>
        <w:pStyle w:val="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онова Людмила Федоровна – депутат по избирательному округу № 2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енко Ольга Николаевна – специалист 1 категории по доходам администрации Горькобалковского </w:t>
        <w:tab/>
        <w:t>сельского поселения.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510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г. № 20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103" w:leader="none"/>
        </w:tabs>
        <w:ind w:left="567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9"/>
        <w:ind w:left="567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и участия граждан в обсуждении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Горькобалковского сельского поселения Новопокровского района с момента обнародования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Горькобалковского сельского поселения Новопокровского района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ому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изменений и дополнений в Устав муниципального образования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Горькобалк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Новопокровского района) или отклонении предложений, представительный орган Горькобалк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Горькобалк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муниципального образования Новопокровского района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ConsNormal"/>
        <w:widowControl/>
        <w:ind w:right="283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5103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орькобалковского сельского поселения Новопокровского района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г.№ 20</w:t>
      </w:r>
    </w:p>
    <w:p>
      <w:pPr>
        <w:pStyle w:val="Style19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right="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left="567" w:right="56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для учета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Горькобалковского сельского поселения Новопокровского район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а Наталья Петровна – депутат по избирательному округу № 2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довникова Евгения Александровна – депутат по избирательному округу </w:t>
        <w:tab/>
        <w:tab/>
        <w:tab/>
        <w:tab/>
        <w:tab/>
        <w:tab/>
        <w:tab/>
        <w:t>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Форманов Ахван Русланович – депутат по избирательному округу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Е.В. Артев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решения Совета Горькобалковского сельского поселения Новопокровского района от __________№___________ «Об обнародовании изменений и дополнений в Устав Горькобалковского сельского поселения Новопокровского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Горькобалковского сельского поселения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>Е.В. Артев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«__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алист 1 категории по работе с ЛПХ, юрис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  <w:r>
        <w:rPr>
          <w:sz w:val="28"/>
          <w:szCs w:val="28"/>
        </w:rPr>
        <w:tab/>
        <w:tab/>
        <w:tab/>
        <w:tab/>
        <w:tab/>
        <w:tab/>
        <w:t>О.В. Никити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  <w:tab/>
        <w:t>_______________А.М. Рыбал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»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м и национальным вопро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е, законности, правопорядку, 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ым организациям________________________ В.В. Белянска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_»_________2019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kobalksp.ru/" TargetMode="External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10:00Z</dcterms:created>
  <dc:creator>R-620-1</dc:creator>
  <dc:description/>
  <cp:keywords/>
  <dc:language>en-US</dc:language>
  <cp:lastModifiedBy>Никитина О.В.</cp:lastModifiedBy>
  <cp:lastPrinted>2019-12-27T08:47:00Z</cp:lastPrinted>
  <dcterms:modified xsi:type="dcterms:W3CDTF">2019-12-27T05:58:00Z</dcterms:modified>
  <cp:revision>10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