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.03.2019  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8 год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ний, об утвержде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частью 2 статьи 28, статьей 44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Горькобалковского  сельского поселения Новопокровского района, Совет Горькобалковского  сельского поселения Новопокровского района,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публиковать проект отчета об исполнении бюджета Горькобалковского сельского поселения Новопокровского района за 2018 год в газете «Сельская газета» (прилагается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Назначить проведение публичных слушаний по теме «Рассмотрение проекта отчета об исполнении бюджета Горькобалковского сельского поселения Новопокровского  района за 2018 год»  на  «18» марта 2019 года; </w:t>
      </w:r>
    </w:p>
    <w:p>
      <w:pPr>
        <w:pStyle w:val="Normal"/>
        <w:tabs>
          <w:tab w:val="clear" w:pos="708"/>
          <w:tab w:val="left" w:pos="-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4-00 часов по адресу: с. Горькая Балка, ул. Гаражная,9, здание МКУК «Горькобалковский КДЦ»;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ть оргкомитет по проведению публичных слушаний по теме «Рассмотрение проекта отчета об исполнении бюджета Горькобалковского сельского поселения  Новопокровского  района  за 2018 год» (приложение 1);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Утвердить рабочую группу  для учета предложений по проекту отчета об исполнении бюджета Горькобалковского сельского поселения Новопокровского  района  за 2018 год (приложение  2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Утвердить  порядок учета предложений и участия граждан в обсуждении проекта отчета об исполнении бюджета  Горькобалковского сельского поселения Новопокровского  района  за  2018 год (приложение  3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;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 решению Совет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рькобалковского сель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4.03.2019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"Рассмотрение проекта отчета об исполнении бюджета Горько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овопокровского  района  за 2018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ртев Евгений Васильевич – глава Горькобалковского сельского поселения Новопокровского района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, начальник отдела главный бухгалтер администрации Горькобалковского 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, специалист 1-ой категории финансист администрации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ешением Совет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04.03.2019      №165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учета предложений по проекту отчета об исполнении  бюджета Горькобалковского сельского поселения Новопокровского  района 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  -  начальник отдела главный  бухгалтер администрации Горькобалковского 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 – специалист 1-ой категории финансист администрации Горькобалковского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онова Людмила Федоровна -депутат Совета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3.2019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Горькобалковского сельского поселения  Новопокровского  района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селение Горькобалковского сельского поселения  Новопокровского  района  с момента опубликования (обнародования) проекта отчета об исполнении бюджета Горькобалковского сельского поселения Новопокровского  района  за 2018 год  вправе 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отчета об исполнении бюджета Горькобалковского сельского поселения  Новопокровского  района  за 2018 год  в порядке, предусмотренном настоящим Порядко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отчета об исполнении  бюджета Горькобалковского сельского поселения   Новопокровского  района  за 2018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отчета об исполнении  бюджета Горькобалковского сельского поселения  Новопокровского  района  за 2018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Горькобалковского сельского поселения  Новопокровского  района  за 2018 год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отчета об исполнении бюджета Горькобалковского сельского поселения   Новопокровского  района  за 2018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Горькобалковского сельского поселения Новопокровского  района  за 2018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за 2018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 Горькобалковского сельского поселения  Новопокровского  района  за 2018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тчета об исполнении бюджета  Горькобалковского сельского поселения Новопокровского  района  за 2018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отчета об исполнении   бюджет Горькобалковского сельского поселения Новопокровского  района  за 2018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Е.В.Ар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</w:t>
        <w:tab/>
        <w:t xml:space="preserve">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ькобалковского сельского поселения Новопокровского  района за 2018 год  по доходам в сумме 22399,8 (двенадцать две тысячи триста девяносто девять целых и восемь десятых) тыс. рублей  и расходам в сумме 25900,0  (тринадцать пять тысяч девятьсот целых ) тыс. рублей с превышением расходов над доходами (дефицит бюджета Горькобалковского сельского поселения) в сумме 3500,2 (три тысячи пятьсот целых и  две десятых)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18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18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18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18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18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18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18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 Артев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9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8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99, 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0,0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8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3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9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32,3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,9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0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18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1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</w:rPr>
        <w:t xml:space="preserve">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8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18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едоставления коммунальных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19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1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9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42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18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Новосельцев М.М.</dc:creator>
  <dc:description/>
  <cp:keywords/>
  <dc:language>en-US</dc:language>
  <cp:lastModifiedBy>Пользователь Windows</cp:lastModifiedBy>
  <cp:lastPrinted>2019-02-28T10:43:00Z</cp:lastPrinted>
  <dcterms:modified xsi:type="dcterms:W3CDTF">2019-03-04T12:32:00Z</dcterms:modified>
  <cp:revision>5</cp:revision>
  <dc:subject/>
  <dc:title>Российская Федерация</dc:title>
</cp:coreProperties>
</file>