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а Горькобал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третий созыв)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т 04.03.2019                                                                                       № 16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Горькая Бал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Горькобалковского сельского поселения Новопокровского района от 14.12.2018 № 155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бюджете Горькобал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 на 2019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szCs w:val="28"/>
        </w:rPr>
        <w:tab/>
        <w:t xml:space="preserve">В связи с уточнением остатков денежных средств на начало текущего года в бюджете Горькобалковского сельского поселения, получением бюджетного кредита на повышение </w:t>
      </w:r>
      <w:r>
        <w:rPr>
          <w:bCs/>
          <w:szCs w:val="28"/>
        </w:rPr>
        <w:t>уровня средней заработной платы работников муниципальных учреждений культуры, искусства и кинематографии до средней заработной платы по Краснодарскому краю</w:t>
      </w:r>
      <w:r>
        <w:rPr>
          <w:szCs w:val="28"/>
        </w:rPr>
        <w:t xml:space="preserve">   и выделением дополнительных средств в виде субвенции бюджетам сельских поселений  на осуществление первичного воинского учета на территориях, где отсутствуют военные комиссариаты, на основании  подпункта 2 пункта 1 статьи 26 Устава Горькобалковского сельского поселения Новопокровского района, в соответствии со статьей 184.1  Бюджетного кодекса  Российской Федерации Совет Горькобалковского сельского поселения  р е ш и л:</w:t>
      </w:r>
    </w:p>
    <w:p>
      <w:pPr>
        <w:pStyle w:val="TextBodyIndent"/>
        <w:widowControl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ind w:hanging="0"/>
        <w:rPr/>
      </w:pPr>
      <w:r>
        <w:rPr>
          <w:b/>
          <w:szCs w:val="28"/>
        </w:rPr>
        <w:t>1.</w:t>
      </w:r>
      <w:r>
        <w:rPr>
          <w:szCs w:val="28"/>
        </w:rPr>
        <w:t xml:space="preserve"> Подпункты 1,2,3 пункта 1 изложить в новой редакции: «Утвердить основные характеристики бюджета Горькобалковского сельского поселения Новопокровского района на 2018 год: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>1) общий объем доходов в сумме 17133,7 тысяч рублей;</w:t>
      </w:r>
    </w:p>
    <w:p>
      <w:pPr>
        <w:pStyle w:val="Normal"/>
        <w:rPr/>
      </w:pPr>
      <w:r>
        <w:rPr>
          <w:szCs w:val="28"/>
        </w:rPr>
        <w:t>2) общий объем расходов в сумме 22172,9 тысяч рублей;</w:t>
      </w:r>
    </w:p>
    <w:p>
      <w:pPr>
        <w:pStyle w:val="Normal"/>
        <w:rPr/>
      </w:pPr>
      <w:r>
        <w:rPr>
          <w:szCs w:val="28"/>
        </w:rPr>
        <w:t>3)дефицит бюджета 5039,2 тысяч рублей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4) общий объем бюджетных ассигнований, направляемых на исполнение публичных нормативных обязательств в сумме 0,0 тыс. рублей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5) резервный фонд администрации Горькобалковского сельского поселения в сумме 5,0 тыс. рублей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6) верхний предел муниципального внутреннего долга Горькобалковского сельского поселения на 1 января 2018 года в сумме 7359,8 тысяч рублей, в том числе верхний предел долга по муниципальным гарантиям Горькобалковского сельского поселения в сумме 147,2 тысяч рублей;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9 изложить в новой редакции: «</w:t>
      </w:r>
      <w:r>
        <w:rPr>
          <w:rFonts w:cs="Times New Roman" w:ascii="Times New Roman" w:hAnsi="Times New Roman"/>
          <w:sz w:val="28"/>
        </w:rPr>
        <w:t>Утвердить смету доходов и расходов дорожного фонда Горькобалковского сельского поселения Новопокровского района на 2019 год в сумме 2875,7 тысяч рублей, согласно приложению № 1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3. Внести изменения в приложения  № 3,4, 6,7,8,9,11 к решению Совета Горькобалковского сельского поселения от 14 декабря 2018 года № 155 «О бюджете Горькобалковского сельского поселения Новопокровского района на 2019 год» и изложить их в новой редакции (прилагаются). 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правовые акты Горькобалковского сельского поселения Новопокровского района подлежат приведению в соответствие с настоящим Решением в месячный срок со дня вступления в силу настоящего Решени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его опубликования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jc w:val="center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</w:t>
      </w:r>
      <w:r>
        <w:rPr/>
        <w:t xml:space="preserve">от  __.___.2019 года №___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708"/>
          <w:tab w:val="left" w:pos="5529" w:leader="none"/>
        </w:tabs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>Объём поступлений доходов в бюджет Горькобалковского сельског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еления по кодам видов (подвидов)доходов и классификации операций сектора государственного управления, относящихся к доходам бюджета   на 2019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тыс. руб.</w:t>
      </w:r>
    </w:p>
    <w:tbl>
      <w:tblPr>
        <w:tblW w:w="1004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44"/>
        <w:gridCol w:w="4394"/>
        <w:gridCol w:w="156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5361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586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Cs w:val="28"/>
                <w:vertAlign w:val="superscript"/>
              </w:rPr>
              <w:t>1</w:t>
            </w:r>
            <w:r>
              <w:rPr>
                <w:color w:val="000000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81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3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207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Cs w:val="28"/>
              </w:rPr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8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5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000 1 03 0226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Единый сельскохозяйственный налог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45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5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</w:rPr>
              <w:t>000 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3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8"/>
                <w:lang w:eastAsia="ar-SA"/>
              </w:rPr>
            </w:pPr>
            <w:r>
              <w:rPr>
                <w:b/>
                <w:sz w:val="26"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513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физических лиц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8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организаций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  <w:lang w:eastAsia="ar-SA"/>
              </w:rPr>
              <w:t>33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34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bCs/>
                <w:szCs w:val="28"/>
              </w:rPr>
              <w:t>000 1 11 050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iCs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4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</w:rPr>
              <w:t>000 113 000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4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000 1 13 01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Cs w:val="28"/>
              </w:rPr>
              <w:t xml:space="preserve">сельских </w:t>
            </w:r>
            <w:r>
              <w:rPr>
                <w:color w:val="000000"/>
                <w:szCs w:val="28"/>
              </w:rPr>
              <w:t xml:space="preserve">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4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0 1 1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color w:val="000000"/>
                <w:szCs w:val="28"/>
              </w:rPr>
              <w:t>ШТРАФЫ,САНКЦИИ,ВОЗМЕЩЕ-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 16 90000 0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поступления от денежных взысканий(штрафов) и иных сумм в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000 1 16 9005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чие поступления от денежных взысканий(штрафов) и иных сумм в возмещение ущерба, зачисляемые в бюджеты </w:t>
            </w:r>
            <w:r>
              <w:rPr>
                <w:szCs w:val="28"/>
              </w:rPr>
              <w:t>сельских</w:t>
            </w:r>
            <w:r>
              <w:rPr>
                <w:color w:val="000000"/>
                <w:szCs w:val="28"/>
              </w:rPr>
              <w:t xml:space="preserve">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772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pacing w:val="-6"/>
                <w:szCs w:val="28"/>
              </w:rPr>
              <w:t>000 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46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46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5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тации   бюджетам сельских поселений  на  выравнивание   бюджетной 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46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 02 0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Субсидии бюджетам бюджетной системы Российской Федерации(межбюджетные субсиди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99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5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бюджетам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1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21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002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002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7133,7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</w:t>
      </w:r>
      <w:r>
        <w:rPr/>
        <w:t xml:space="preserve">от  ___.___.2019 года №___  </w:t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других бюджетов бюджетной системы Российской Федераци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в составе доходов бюджета Горькобалковского сельского поселения Новопокровского района в 2019 году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       </w:t>
      </w:r>
      <w:r>
        <w:rPr/>
        <w:t>тыс. рублей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4253"/>
        <w:gridCol w:w="129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84" w:firstLine="184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772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pacing w:val="-6"/>
                <w:szCs w:val="28"/>
              </w:rPr>
              <w:t>000 2 02 1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46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46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5001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тации   бюджетам сельских поселений  на  выравнивание   бюджетной  обеспеченност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46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 02 0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Субсидии бюджетам бюджетной системы Российской Федерации(межбюджетные субсидии)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9999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9999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3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5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5118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бюджетам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1,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5118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21,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0024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0024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,8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Е.В.Артев                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 xml:space="preserve">                                                   </w:t>
      </w:r>
      <w:r>
        <w:rPr/>
        <w:t xml:space="preserve">                       </w:t>
      </w:r>
      <w:r>
        <w:rPr/>
        <w:t>Приложение № 6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 </w:t>
      </w:r>
      <w:r>
        <w:rPr/>
        <w:t xml:space="preserve">от ___.___.2019 года № ___   </w:t>
      </w:r>
    </w:p>
    <w:p>
      <w:pPr>
        <w:pStyle w:val="TextBodyIndent"/>
        <w:ind w:left="6521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652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 xml:space="preserve">Распределение бюджетных ассигнований по разделам и подразделам классификации расходов бюджета Горькобалковского сельского поселения  на 2019 год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40"/>
        <w:gridCol w:w="5418"/>
        <w:gridCol w:w="164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, 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22172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5219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6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65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0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0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1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пожарной безопас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99,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жное хозяйство(дорожные фонд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75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1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Другие вопросы в области национальной безопасности эконом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–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30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96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,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0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93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</w:rPr>
              <w:t>4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0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bCs/>
                <w:szCs w:val="28"/>
              </w:rPr>
              <w:t>Молодежная политика и оздоровление дет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07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льту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07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13 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3 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</w:tbl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Indent"/>
        <w:ind w:hanging="0"/>
        <w:rPr>
          <w:sz w:val="24"/>
        </w:rPr>
      </w:pPr>
      <w:r>
        <w:rPr/>
        <w:t>Новопокровского района                                                                  Е.В.Артев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7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                                                    </w:t>
      </w:r>
      <w:r>
        <w:rPr/>
        <w:t>от ___.__.2019 года № ___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</w:t>
      </w:r>
    </w:p>
    <w:p>
      <w:pPr>
        <w:pStyle w:val="TextBodyIndent"/>
        <w:jc w:val="center"/>
        <w:rPr/>
      </w:pPr>
      <w:r>
        <w:rPr/>
        <w:t xml:space="preserve">    </w:t>
      </w:r>
      <w:r>
        <w:rPr>
          <w:b/>
        </w:rPr>
        <w:t>Распределение бюджетных ассигнований по разделам подразделам, целевым статьям,(муниципальным программам и непрограммным направлениям деятельности) группам ( подгруппам) видов расходов классификации расходов бюджета Горькобалковского сельского поселения Новопокровского района на 2019 год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>тыс. руб.</w:t>
      </w:r>
    </w:p>
    <w:tbl>
      <w:tblPr>
        <w:tblW w:w="10529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245"/>
        <w:gridCol w:w="567"/>
        <w:gridCol w:w="567"/>
        <w:gridCol w:w="1843"/>
        <w:gridCol w:w="709"/>
        <w:gridCol w:w="113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217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217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1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65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5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1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1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0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Профилактика терроризма и экстремизма в Горькобалковского сельском поселении Новопокровского района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 xml:space="preserve">Профилактика терроризма и экстремизма в Горькобалковского сельском поселении Новопокр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15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содержанию арх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2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2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7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szCs w:val="26"/>
              </w:rPr>
              <w:t>22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szCs w:val="26"/>
              </w:rPr>
              <w:t>22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9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5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5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5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5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30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9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9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07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7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7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6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6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6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1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ы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4 1 02 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4 1 02 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1 03 1027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1 03 1027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jc w:val="left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№ 8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</w:t>
      </w:r>
      <w:r>
        <w:rPr/>
        <w:t xml:space="preserve">от ___.___.2019 года №___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структура расходов бюджета Горькобалковского сельского поселения на 2019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right"/>
        <w:rPr/>
      </w:pPr>
      <w:r>
        <w:rPr/>
        <w:t xml:space="preserve">    </w:t>
      </w:r>
      <w:r>
        <w:rPr/>
        <w:t>тыс. руб.</w:t>
      </w:r>
    </w:p>
    <w:tbl>
      <w:tblPr>
        <w:tblW w:w="10245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44"/>
        <w:gridCol w:w="851"/>
        <w:gridCol w:w="708"/>
        <w:gridCol w:w="709"/>
        <w:gridCol w:w="1843"/>
        <w:gridCol w:w="850"/>
        <w:gridCol w:w="127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177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177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1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65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5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1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1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0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Профилактика терроризма и экстремизма в Горькобалковского сельском поселении Новопокровского района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 xml:space="preserve">Профилактика терроризма и экстремизма в Горькобалковского сельском поселении Новопокр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15-2019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содержанию арх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2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2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7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szCs w:val="26"/>
              </w:rPr>
              <w:t>22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szCs w:val="26"/>
              </w:rPr>
              <w:t>22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9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5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5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5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65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5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30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9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9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07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7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7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6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6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6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1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ых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4 1 02  1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4 1 02  1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1 03 1027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1 03 1027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</w:tbl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"/>
        <w:jc w:val="center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TextBody"/>
        <w:tabs>
          <w:tab w:val="clear" w:pos="708"/>
          <w:tab w:val="left" w:pos="5387" w:leader="none"/>
        </w:tabs>
        <w:jc w:val="left"/>
        <w:rPr/>
      </w:pPr>
      <w:r>
        <w:rPr/>
        <w:t xml:space="preserve">                                             </w:t>
      </w:r>
      <w:r>
        <w:rPr>
          <w:szCs w:val="28"/>
        </w:rPr>
        <w:t xml:space="preserve">                 </w:t>
      </w:r>
      <w:r>
        <w:rPr/>
        <w:t xml:space="preserve">             </w:t>
      </w:r>
    </w:p>
    <w:p>
      <w:pPr>
        <w:pStyle w:val="TextBody"/>
        <w:tabs>
          <w:tab w:val="clear" w:pos="708"/>
          <w:tab w:val="left" w:pos="5387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jc w:val="left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5387" w:leader="none"/>
        </w:tabs>
        <w:jc w:val="left"/>
        <w:rPr/>
      </w:pPr>
      <w:r>
        <w:rPr/>
        <w:t xml:space="preserve">                                                                            </w:t>
      </w:r>
      <w:r>
        <w:rPr/>
        <w:t>Приложение № 9</w:t>
      </w:r>
    </w:p>
    <w:p>
      <w:pPr>
        <w:pStyle w:val="Normal"/>
        <w:tabs>
          <w:tab w:val="clear" w:pos="708"/>
          <w:tab w:val="left" w:pos="5387" w:leader="none"/>
        </w:tabs>
        <w:jc w:val="left"/>
        <w:rPr/>
      </w:pPr>
      <w:r>
        <w:rPr/>
        <w:tab/>
        <w:t>Утверждено</w:t>
      </w:r>
    </w:p>
    <w:p>
      <w:pPr>
        <w:pStyle w:val="Normal"/>
        <w:tabs>
          <w:tab w:val="clear" w:pos="708"/>
          <w:tab w:val="left" w:pos="5387" w:leader="none"/>
        </w:tabs>
        <w:ind w:left="2124" w:hanging="0"/>
        <w:jc w:val="left"/>
        <w:rPr/>
      </w:pPr>
      <w:r>
        <w:rPr/>
        <w:tab/>
        <w:t xml:space="preserve">решением Совета        </w:t>
      </w:r>
    </w:p>
    <w:p>
      <w:pPr>
        <w:pStyle w:val="Normal"/>
        <w:tabs>
          <w:tab w:val="clear" w:pos="708"/>
          <w:tab w:val="left" w:pos="5387" w:leader="none"/>
        </w:tabs>
        <w:ind w:left="2124" w:hanging="0"/>
        <w:jc w:val="left"/>
        <w:rPr/>
      </w:pPr>
      <w:r>
        <w:rPr/>
        <w:t xml:space="preserve">                                     </w:t>
      </w:r>
      <w:r>
        <w:rPr/>
        <w:tab/>
        <w:t xml:space="preserve">Горькобалковского сельского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                                                        </w:t>
      </w:r>
      <w:r>
        <w:rPr/>
        <w:tab/>
        <w:t xml:space="preserve">поселения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  <w:t xml:space="preserve">Новопокровского района 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Cs w:val="28"/>
        </w:rPr>
      </w:pPr>
      <w:r>
        <w:rPr/>
        <w:tab/>
        <w:t>от ___.___.2019 года №___</w:t>
      </w:r>
    </w:p>
    <w:p>
      <w:pPr>
        <w:pStyle w:val="Normal"/>
        <w:tabs>
          <w:tab w:val="clear" w:pos="708"/>
          <w:tab w:val="left" w:pos="5387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ькобалковского сельского поселения, перечень статей и видов источников финансирования дефицита бюджета  на 2019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08"/>
        <w:gridCol w:w="14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од по бюджетной классифик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5039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4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00 0000 8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5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8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5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92 01 05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5139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7533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22672,9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Е.В.Артев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</w:t>
      </w:r>
      <w:r>
        <w:rPr/>
        <w:t>Приложение № 11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   </w:t>
      </w:r>
      <w:r>
        <w:rPr/>
        <w:t xml:space="preserve">от  ___.___.2019 года №___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 доходов и расходов дорож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ькобалковского сельского поселения Новопокровского</w:t>
      </w:r>
      <w:r>
        <w:rPr/>
        <w:t xml:space="preserve"> </w:t>
      </w:r>
      <w:r>
        <w:rPr>
          <w:b/>
        </w:rPr>
        <w:t>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2019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641"/>
        <w:gridCol w:w="140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Наименование показа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Доходы, 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207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1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Остаток средств Дорожного фонда на 1 января очередного  финансового г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2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Средства бюджета в размере прогнозируемых поступлений от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207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Калниболотского сельского поселения Новопокров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207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3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Расходы, 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2875,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1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2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3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Капитальный ремонт и ремонт автомобильных дорог и сооружений на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2775,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4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Содержание действующей сети автомобильных дорог и сооружений на них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5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6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7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8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Cs w:val="28"/>
        </w:rPr>
        <w:t>Решения Совета Горькобалковского сельского поселения Новопокровского района от ___.___. 2019 №___ О внесении изменений в решение совета Горькобалковского сельского поселения Новопокровского района от 14.12.2018 № 155 «О бюджете Горькобалковского сельского поселения Новопокровского района на 2019 год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ькобалко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 xml:space="preserve">   </w:t>
        <w:tab/>
        <w:t xml:space="preserve">       Е.В.Арте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1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Специалист 1 категории,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 xml:space="preserve">финанс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М.Ю.Лактио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1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Специалист 1 категории,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 xml:space="preserve">эконом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С.И.Пуст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1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Ведущий  специалист по общим воросам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Администрации Горькобалковского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сельского поселения</w:t>
        <w:tab/>
        <w:tab/>
        <w:tab/>
        <w:tab/>
        <w:t xml:space="preserve">                                         А.М.Рыбал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19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/>
      </w:pPr>
      <w:r>
        <w:rPr>
          <w:bCs/>
          <w:szCs w:val="28"/>
        </w:rPr>
        <w:t>Специалист 1 категории по доходам администрации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Горькобалковског сельского поселения            </w:t>
        <w:tab/>
        <w:tab/>
        <w:t xml:space="preserve">              О.Н.Усен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19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редседатель постоянной комиссии Совет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орькобалковского сельского посел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Новопокровского района по налогам, бюджету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 муниципальному хозяйству</w:t>
        <w:tab/>
        <w:tab/>
        <w:tab/>
        <w:tab/>
        <w:t xml:space="preserve">         Л.Ф.Платонова</w:t>
      </w:r>
    </w:p>
    <w:p>
      <w:pPr>
        <w:pStyle w:val="Normal"/>
        <w:jc w:val="center"/>
        <w:rPr/>
      </w:pPr>
      <w:r>
        <w:rPr>
          <w:bCs/>
          <w:szCs w:val="28"/>
        </w:rPr>
        <w:t>«____» _________ 2019</w:t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4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Гипертекстовая ссылка"/>
    <w:qFormat/>
    <w:rPr>
      <w:rFonts w:cs="Times New Roman"/>
      <w:b/>
      <w:color w:val="106BBE"/>
      <w:sz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7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31">
    <w:name w:val="Основной текст 31"/>
    <w:basedOn w:val="Normal"/>
    <w:qFormat/>
    <w:pPr>
      <w:suppressAutoHyphens w:val="true"/>
    </w:pPr>
    <w:rPr/>
  </w:style>
  <w:style w:type="paragraph" w:styleId="110">
    <w:name w:val="Название объекта1"/>
    <w:basedOn w:val="Normal"/>
    <w:next w:val="Normal"/>
    <w:qFormat/>
    <w:pPr>
      <w:suppressAutoHyphens w:val="true"/>
      <w:jc w:val="left"/>
    </w:pPr>
    <w:rPr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4"/>
    </w:rPr>
  </w:style>
  <w:style w:type="paragraph" w:styleId="Style23">
    <w:name w:val="Название объекта"/>
    <w:basedOn w:val="Normal"/>
    <w:next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36:00Z</dcterms:created>
  <dc:creator>1</dc:creator>
  <dc:description/>
  <cp:keywords/>
  <dc:language>en-US</dc:language>
  <cp:lastModifiedBy>Пользователь Windows</cp:lastModifiedBy>
  <cp:lastPrinted>2019-02-21T16:22:00Z</cp:lastPrinted>
  <dcterms:modified xsi:type="dcterms:W3CDTF">2019-03-04T12:31:00Z</dcterms:modified>
  <cp:revision>11</cp:revision>
  <dc:subject/>
  <dc:title/>
</cp:coreProperties>
</file>