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9"/>
        <w:ind w:firstLine="851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а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szCs w:val="28"/>
        </w:rPr>
        <w:t>(четвертый созыв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т 10.12.2019                                                                                       № 1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Горькая Бал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бюджете Горькобалков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>Новопокровского района на 2020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szCs w:val="28"/>
        </w:rPr>
        <w:tab/>
        <w:t>В соответствии со статьей 184.1  Бюджетного кодекса  Российской Федерации и руководствуясь  подпунктом 2 пункта 1 статьи 26 Устава Горькобалковского сельского поселения Новопокровского района, Совет Горькобалковского сельского поселения  р е ш и л:</w:t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>1.</w:t>
      </w:r>
      <w:r>
        <w:rPr>
          <w:szCs w:val="28"/>
        </w:rPr>
        <w:t xml:space="preserve"> Утвердить основные характеристики бюджета Горькобалковского сельского поселения Новопокровского района на 2020 год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>1) общий объем доходов в сумме 23607,4 тысяч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24667,4 тысяч рублей;</w:t>
      </w:r>
    </w:p>
    <w:p>
      <w:pPr>
        <w:pStyle w:val="Normal"/>
        <w:rPr/>
      </w:pPr>
      <w:r>
        <w:rPr>
          <w:szCs w:val="28"/>
        </w:rPr>
        <w:t>3)дефицит бюджета 1060,0 тысяч рублей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4) общий объем бюджетных ассигнований, направляемых на исполнение публичных нормативных обязательств в сумме 0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5) резервный фонд администрации Горькобалковского сельского поселения в сумме 5,0 тыс. рублей;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 xml:space="preserve">6) верхний предел муниципального внутреннего долга Горькобалковского сельского поселения на 1 января 2020 года в сумме 7300,0 тысяч рублей, в том числе верхний предел долга по муниципальным гарантиям Горькобалковского сельского поселения в сумме </w:t>
      </w:r>
      <w:r>
        <w:rPr>
          <w:szCs w:val="28"/>
          <w:lang w:val="ru-RU"/>
        </w:rPr>
        <w:t>0</w:t>
      </w:r>
      <w:r>
        <w:rPr>
          <w:szCs w:val="28"/>
        </w:rPr>
        <w:t>,0 тысяч рублей;</w:t>
      </w:r>
    </w:p>
    <w:p>
      <w:pPr>
        <w:pStyle w:val="Normal"/>
        <w:spacing w:lineRule="auto" w:line="228"/>
        <w:jc w:val="left"/>
        <w:rPr/>
      </w:pPr>
      <w:r>
        <w:rPr>
          <w:b/>
          <w:szCs w:val="28"/>
        </w:rPr>
        <w:t>2</w:t>
      </w:r>
      <w:r>
        <w:rPr>
          <w:szCs w:val="28"/>
        </w:rPr>
        <w:t>.  Утвердить п</w:t>
      </w:r>
      <w:r>
        <w:rPr>
          <w:bCs/>
          <w:szCs w:val="28"/>
        </w:rPr>
        <w:t xml:space="preserve">еречень и коды главных  администраторов доходов </w:t>
      </w:r>
      <w:r>
        <w:rPr>
          <w:szCs w:val="28"/>
        </w:rPr>
        <w:t>и источников финансирования дефицита бюджета, закрепляемые за ними виды (подвиды)доходов бюджета и коды классификации источников финансирования дефицита бюджета Горькобалковского сельского        поселения Новопокровского района согласно  приложения № 1 к настоящему решению.</w:t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>3</w:t>
      </w:r>
      <w:r>
        <w:rPr>
          <w:szCs w:val="28"/>
        </w:rPr>
        <w:t xml:space="preserve">.Предоставить право главному администратору доходов и источников финансирования дефицита бюджета Горькобалковского сельского поселения в случаях, установленных бюджетным законодательством Российской Федерации, в установленном порядке осуществлять возврат неиспользованных по состоянию на 1 января 2020 года остатков субсидий, субвенций и иных межбюджетных трансфертов, имеющих целевое назначение, прошлых лет, в федеральный бюджет без внесения изменений в настоящее решение. </w:t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>4</w:t>
      </w:r>
      <w:r>
        <w:rPr>
          <w:szCs w:val="28"/>
        </w:rPr>
        <w:t>.Утвердить перечень кодов главных администраторов доходов бюджета Горькобалковского сельского поселения Новопокровского района – органов государственной власти Краснодарского края, согласно приложению № 2 к настоящему решению.</w:t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5.</w:t>
      </w:r>
      <w:r>
        <w:rPr>
          <w:szCs w:val="28"/>
        </w:rPr>
        <w:t>Утвердить  объем поступления  доходов в  бюджет Горькобалковского сельского поселения на 2020 год, согласно приложению № 3 к настоящему решению.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</w:rPr>
        <w:t xml:space="preserve"> Утвердить в составе доходов бюджета Горькобалковского сельского поселения Новопокровского района в 2020 году безвозмездные поступления от других бюджетов бюджетной системы Российской Федерации, согласно приложению № 4 к настоящему решению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Установить нормативы распределения доходов в бюджет Горькобалковского сельского поселения на 2020 год, согласно приложению № 5 к  настоящему решению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Установить, что безвозмездные поступления от физических и юридических лиц, имеющие целевое значение, поступившие в бюджет Горькобалковского сельского поселения, направляются в установленном порядке на увеличение расходов бюджета Горькобалковского сельского поселения соответственно целям их предоставления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Утвердить распределение бюджетных ассигнований по разделам и подразделам классификации  расходов бюджета Горькобалковского сельского поселения  на 2020 год, согласно приложению № 6 к настоящему решению.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Утвердить распределение бюджетных ассигнований по разделам и подразделам, целевым статьям,(муниципальным прогаммам и непрогаммным направлениям деятельности), группам  и подгруппам видов расходов классификации расходов бюджета Горькобалковского сельского поселения Новопокровского района на 2020 год согласно приложению № 7 к настоящему решению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Утвердить ведомственную структуру расходов бюджета Горькобалковского сельского поселения на 2020 год, согласно приложению № 8 к настоящему решению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Утвердить источники  финансирования дефицита бюджета Горькобалковского сельского поселения, перечень статей и видов источников финансирования дефициты бюджета  на 2020 год, согласно приложению № 9 к настоящему решению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>Утвердить объем межбюджетных трансфертов, предоставляемых бюджету муниципального образования Новопокровский район, на 2020 год, согласно приложению № 10 к настоящему решению.</w:t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>Утвердить в составе ведомственной структуры расходов бюджета Горькобалковского сельского поселения на 2020 год перечень и коды главных распорядителей средств бюджета Горькобалковского сельского поселения, перечень разделов,  подразделов,  целевых статей(муниципальным программам Горькобалковского сельского поселения и непрограммным направлениям деятельности), групп (подгрупп) видов расходов бюджета Горькобалковского сельского посел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 xml:space="preserve"> Межбюджетные трансферты, полученные в форме субвенций и субсидий, не использованные в 2019 году, подлежат использованию в 2020 году на те же цели. При установлении соответствующим главным распорядителем средств бюджета Горькобалковского сельского поселения отсутствия потребности в указанных межбюджетных трансфертах в 2020 году их остаток подлежит возврату в доход краевого бюджета. В случае если неиспользованный остаток межбюджетных трансфертов, полученных в форме субвенций и субсидий, не перечислен в доход краевого бюджета, указанные средства подлежат взысканию в доход краевого бюджета в порядке, установленном департаментом по финансам, бюджету и контролю Краснодарского края с соблюдением общих требований, установленных Министерством финансов Российской Федерации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5 Бюджетного кодекса Российской Федерации разрешено Горькобалковскому  сельскому поселению Новопокровского района при наличии кассового разрыва отвлечение временно свободных средств, выделенных из краевого бюджета на расходы местного бюджета, с обязательным последующим восстановлением в течение текущего финансового года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неиспользованные по состоянию на 01 января 2020 года остатки межбюджетных трансфертов, предоставленных из Горькобалковского сельского поселения бюджету муниципального образования Новопокровский район в форме иных межбюджетных трансфертов, имеющих целевое назначение, подлежат возврату в бюджет Горькобалковского сельского поселения в сроки и порядке, установленные администрацией Горькобалковского сельского посел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главного администратора доходов от возврата остатков целевых средств не использованные по состоянию на 01 января 2020 года остатки межбюджетных трансфертов, полученных в форме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администрацией Горькобалковского сельского поселения. 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предоставление субсидий юридическим лицам, (за исключением субсидий муниципальным учреждениям),  индивидуальным предпринимателям, физическим лицам – производителям товаров, работ и услуг осуществляется в случаях, предусмотренных ведомственной структурой расходов бюджета Горькобалковского сельского поселения на 2020 год по целевым статьям и виду расходов согласно приложению №8 к настоящему решению,   в порядке, предусмотренном принимаемыми в соответствии с настоящим  Решением нормативными правовыми актами высшего исполнительного органа государственной власти Краснодарского края. 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тановить,  что субсидии некоммерческим организациям, не являющимися казенными учреждениями, в соответствии с частью 2  статьи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редоставляются в пределах бюджетных ассигнований, предусмотренных приложением № 8 к настоящему решению, и (или) сводной бюджетной росписью, в порядке, установленном нормативными правовыми актами администрации Горькобалковского сельского посел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</w:rPr>
        <w:t xml:space="preserve"> Утвердить смету доходов и расходов дорожного фонда Горькобалковского сельского поселения Новопокровского района на 2020 год в сумме 1791,4 тысяч рублей, согласно приложению № 1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овить, что администрация Горькобалковского сельского поселения Новопокровского района не вправе принимать решения, приводящие к увеличению в 2020 году штатной численности муниципальных  гражданских служащих, за исключением случаев принятия решений о наделении органов местного самоуправления Горькобалковского сельского поселения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администрации Горькобалковского сельского поселения Новопокровского района муниципальных учреждений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Увеличить размеры месячных окладов выборного должностного лица-главы Горькобалковского сельского поселения, муниципальных служащих Горькобалковского сельского поселения в соответствии с замещаемыми ими должностями муниципальной службы Горькобалковского сельского поселения , размеры месячных окладов муниципальных служащих Горькобалковского сельского поселения в соответствии с присвоенными им классными чинами муниципальной службы Горькобалковского сельского поселения, а также размеры месячных окладов лиц,замещающих должности, не являющиеся должностями муниципальной службы Горькобалковского сельского поселения с 1 января 2020 года на 3,8 процентов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>Предусмотреть бюджетные ассигнования в целях повышения средней заработной платы работникам МКУК «Горькобалковский КДЦ» Горькобалковского сельского поселения Новопокровского района и МКУК «Горькобалковская ПБ» Горькобалковского сельского поселения Новопокровского района с 1января 2020 года на 3,8 процен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твердить программу муниципальных внутренних заимствований Горькобалковского сельского поселения на 2020 год, согласно приложению 12 к настоящему Решению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становить предельный объем муниципального долга Горькобалковского сельского поселения на 2020 год — в сумме 7300,0 тысяч рублей, 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расходов на обслуживание муниципального долга Горькобалковского сельского поселения на 2020 год  в сумме 146,0 тысяч рублей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Горькобалковского сельского поселения на 2019 год, согласно приложению 13 к настоящему Решению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Средства, израсходованные получателями средств бюджета поселения не по целевому назначению, по предписаниям Контрольно-счетной палаты Краснодарского края, министерства финансов  Краснодарского края и министерства финансово-бюджетного надзора Краснодарского края, финансового управления администрации муниципального образования Новопокровский район, контрольно-счетной палаты  муниципального образования Новопокровский район  подлежат возмещению в бюджет посел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если получатель средств бюджета поселения, которому сокращены лимиты бюджетных обязательств в соответствии с настоящей статьей, обеспечил восстановление в бюджет Горькобалковского сельского поселения средств, использованных не по целевому назначению, то на сумму восстановленных средств указанному получателю увеличиваются бюджетные ассигнова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Установить, что в 2019 году уменьшение общего объема бюджетных ассигнований, утвержденных в установленном порядке главному администратору средств бюджета Горькобалковского сельского поселения на уплату налога на имущество организаций и земельного налога, а также на выплаты персоналу в целях обеспечения выполнения функций государственными органами, казенными учреждениями, для направления их на иные цели без внесения изменений в настоящее решение не допускаетс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>Определить, что Управление Федерального казначейства по Краснодарскому краю осуществляет в установленном порядке списание средств бюджета Горькобалковского сельского поселения с лицевых счетов получателей средств  бюджета Горькобалковского сельского поселения, открытых в Управлении Федерального казначейства по Краснодарскому краю, по денежным обязательствам на основании исполнительных листов и судебных приказов судебных органов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достаточности указанных средств на лицевых счетах должников главный распорядитель средств бюджета поселения осуществляет выделение должникам, находящимся в его ведении, лимитов бюджетных обязательств и объемов финансирования расходов в сумме, необходимой для исполнения требований по исполнительному листу или судебному приказу, в порядке, установленном законодательством администрации  Горькобалковского сельского поселения Новопокровского района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статки средств бюджета Горькобалковского сельского поселения, сложившиеся на 1 января 2019 года, в полном объеме (за исключением целевых краевых средств) могут направляться в 2020 году на покрытие временных кассовых разрывов, возникающих в ходе исполнения бюджета Горькобалковского сельского посел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 Нормативные правовые акты Горькобалковского сельского поселения Новопокр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1 января 2020 года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</w:t>
      </w:r>
      <w:r>
        <w:rPr/>
        <w:t xml:space="preserve">от  10.12.2019 года №15 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szCs w:val="28"/>
        </w:rPr>
        <w:t>П</w:t>
      </w:r>
      <w:r>
        <w:rPr>
          <w:b/>
          <w:bCs/>
          <w:szCs w:val="28"/>
        </w:rPr>
        <w:t xml:space="preserve">еречень и коды главных  администраторов  доходов </w:t>
      </w:r>
      <w:r>
        <w:rPr>
          <w:b/>
          <w:szCs w:val="28"/>
        </w:rPr>
        <w:t>и источников финансирования дефицита бюджета, закрепляемые за ними виды (подвиды)доходов бюджета и коды классификации источников финансирования дефицита бюджета Горькобалковского сельского  поселения Новопокров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64" w:type="dxa"/>
        <w:jc w:val="left"/>
        <w:tblInd w:w="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2"/>
        <w:gridCol w:w="3056"/>
        <w:gridCol w:w="4456"/>
      </w:tblGrid>
      <w:tr>
        <w:trPr>
          <w:trHeight w:val="255" w:hRule="atLeast"/>
          <w:cantSplit w:val="true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д бюджетной классификации Российской Федерации 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тора доходов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8"/>
              </w:rPr>
              <w:t xml:space="preserve">и </w:t>
            </w:r>
            <w:r>
              <w:rPr>
                <w:spacing w:val="-2"/>
                <w:szCs w:val="28"/>
              </w:rPr>
              <w:t xml:space="preserve">источников финансир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  <w:szCs w:val="28"/>
              </w:rPr>
              <w:t>дефицита</w:t>
            </w:r>
            <w:r>
              <w:rPr>
                <w:szCs w:val="28"/>
              </w:rPr>
              <w:t xml:space="preserve"> бюджета Горькобалковского сельского поселения </w:t>
            </w:r>
          </w:p>
        </w:tc>
      </w:tr>
      <w:tr>
        <w:trPr>
          <w:trHeight w:val="2295" w:hRule="atLeast"/>
          <w:cantSplit w:val="true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ого администратора доходов и источников финансирования дефицита бюджета </w:t>
            </w:r>
            <w:r>
              <w:rPr>
                <w:color w:val="000000"/>
              </w:rPr>
              <w:t>Горькобалковского сельского поселения</w:t>
            </w:r>
          </w:p>
        </w:tc>
        <w:tc>
          <w:tcPr>
            <w:tcW w:w="3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фицита бюджета </w:t>
            </w:r>
            <w:r>
              <w:rPr>
                <w:szCs w:val="28"/>
              </w:rPr>
              <w:t>Горькобалковского</w:t>
            </w:r>
            <w:r>
              <w:rPr>
                <w:color w:val="000000"/>
              </w:rPr>
              <w:t xml:space="preserve"> сельского поселения 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31" w:type="dxa"/>
        <w:jc w:val="left"/>
        <w:tblInd w:w="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2"/>
        <w:gridCol w:w="3056"/>
        <w:gridCol w:w="4456"/>
        <w:gridCol w:w="567"/>
      </w:tblGrid>
      <w:tr>
        <w:trPr>
          <w:tblHeader w:val="true"/>
          <w:trHeight w:val="24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Гороькобалковсчкого сельского поселения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0 0000 7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0 0000 8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03 01 00 10 0000 7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92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03 01 00 10 0000 8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1 11 02033 10 0000 1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1 07015 10 0000 12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325 10 0000 4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326 10 0000 4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16 10120 10 0000 1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оходы от денежных взысканий (штрафов),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7010 10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eastAsia="Calibri" w:cs="TimesNewRomanPSMT" w:ascii="TimesNewRomanPSMT" w:hAnsi="TimesNewRomanPSMT"/>
                <w:szCs w:val="28"/>
              </w:rPr>
              <w:t>1 16 07040 10 0000 1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Штрафы, неустойки, пени, уплаченные в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соответствии с договором водопользования в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случае неисполнения или ненадлежащего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исполнения обязательств перед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муниципальным органом (муниципальны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казенным учреждением) сельского поселения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1 16 07090 10 0000 1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Иные штрафы, неустойки, пени, уплаченные в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соответствии с законом или договором в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случае неисполнения или ненадлежащего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исполнения обязательств перед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муниципальным органом, (муниципальным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казенным учреждением) сельского поселения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9040 10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30 10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31 10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32 10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61 10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62 10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81 10 0000 1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82 10 0000 1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14030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szCs w:val="28"/>
              </w:rPr>
            </w:pPr>
            <w:r>
              <w:rPr>
                <w:szCs w:val="28"/>
              </w:rPr>
              <w:t>2 02 1 5 0 01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92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szCs w:val="28"/>
              </w:rPr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92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szCs w:val="28"/>
              </w:rPr>
              <w:t>2 02 16549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szCs w:val="28"/>
              </w:rPr>
            </w:pPr>
            <w:r>
              <w:rPr>
                <w:szCs w:val="28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41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16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</w:t>
            </w:r>
            <w:r>
              <w:rPr>
                <w:rFonts w:eastAsia="Calibri"/>
                <w:szCs w:val="28"/>
              </w:rPr>
              <w:t>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 02 20301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Cs w:val="2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5555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Calibri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2 02 2 9900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сидии бюджетам сельских поселений из местных бюджетов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2 02 40014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Cs w:val="28"/>
              </w:rPr>
              <w:t>2 02 45390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18 60010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 xml:space="preserve">2 19 </w:t>
            </w:r>
            <w:r>
              <w:rPr>
                <w:rFonts w:eastAsia="Calibri"/>
                <w:szCs w:val="28"/>
              </w:rPr>
              <w:t>25555 10 0000 150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szCs w:val="28"/>
        </w:rPr>
        <w:t xml:space="preserve">                                                                        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 xml:space="preserve">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</w:t>
      </w:r>
      <w:r>
        <w:rPr/>
        <w:t xml:space="preserve">от  10.12.2019 года №15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ПЕРЕЧЕНЬ КОДОВ </w:t>
      </w:r>
    </w:p>
    <w:p>
      <w:pPr>
        <w:pStyle w:val="Normal"/>
        <w:jc w:val="center"/>
        <w:rPr/>
      </w:pPr>
      <w:r>
        <w:rPr/>
        <w:t xml:space="preserve">главных администраторов доходов бюджета Горькобалковского </w:t>
      </w:r>
    </w:p>
    <w:p>
      <w:pPr>
        <w:pStyle w:val="Normal"/>
        <w:jc w:val="center"/>
        <w:rPr/>
      </w:pPr>
      <w:r>
        <w:rPr/>
        <w:t xml:space="preserve">сельского поселения Новопокровского района – органов </w:t>
      </w:r>
    </w:p>
    <w:p>
      <w:pPr>
        <w:pStyle w:val="Normal"/>
        <w:jc w:val="center"/>
        <w:rPr/>
      </w:pPr>
      <w:r>
        <w:rPr/>
        <w:t>государственной власти Краснода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033"/>
        <w:gridCol w:w="5524"/>
      </w:tblGrid>
      <w:tr>
        <w:trPr>
          <w:trHeight w:val="255" w:hRule="atLeast"/>
          <w:cantSplit w:val="true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главного администратора доходов – органа государственной власти Краснодар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лавного администратора доходов</w:t>
            </w:r>
          </w:p>
        </w:tc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х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юджета Новопокровского сельского поселения</w:t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030"/>
        <w:gridCol w:w="5527"/>
      </w:tblGrid>
      <w:tr>
        <w:trPr>
          <w:tblHeader w:val="true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партамент имущественных отношений Краснодарского края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1 11 05026 10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14 06033 10 0000 43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</w:t>
      </w:r>
      <w:r>
        <w:rPr/>
        <w:t xml:space="preserve">от 10.12.2019 года №15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708"/>
          <w:tab w:val="left" w:pos="5529" w:leader="none"/>
        </w:tabs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бъём поступлений доходов в бюджет Горькобалковского сельск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еления по кодам видов (подвидов)доходов и классификации операций сектора государственного управления, относящихся к доходам бюджета   на 2020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 руб.</w:t>
      </w:r>
    </w:p>
    <w:tbl>
      <w:tblPr>
        <w:tblW w:w="1004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44"/>
        <w:gridCol w:w="4394"/>
        <w:gridCol w:w="156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4599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81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Cs w:val="28"/>
                <w:vertAlign w:val="superscript"/>
              </w:rPr>
              <w:t>1</w:t>
            </w:r>
            <w:r>
              <w:rPr>
                <w:color w:val="000000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80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791,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Cs w:val="28"/>
              </w:rPr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356,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425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25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000 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11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8"/>
                <w:lang w:eastAsia="ar-SA"/>
              </w:rPr>
            </w:pPr>
            <w:r>
              <w:rPr>
                <w:b/>
                <w:sz w:val="26"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7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941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физических лиц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641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организаций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bCs/>
                <w:szCs w:val="28"/>
              </w:rPr>
              <w:t>000 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iCs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</w:rPr>
              <w:t>000 113 000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4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000 1 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Cs w:val="28"/>
              </w:rPr>
              <w:t xml:space="preserve">сельских </w:t>
            </w:r>
            <w:r>
              <w:rPr>
                <w:color w:val="000000"/>
                <w:szCs w:val="28"/>
              </w:rPr>
              <w:t xml:space="preserve">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4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color w:val="000000"/>
                <w:szCs w:val="28"/>
              </w:rPr>
              <w:t>000 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szCs w:val="28"/>
              </w:rPr>
              <w:t>ШТРАФЫ,САНКЦИИ,ВОЗМЕЩЕ-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000 1 16 07090 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Иные штрафы, неустойки, пени, уплаченные в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соответствии с законом или договором в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случае неисполнения или ненадлежащего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исполнения обязательств перед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государственным (муниципальным) органом,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казенным учреждением, Центральным банком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Российской Федерации, государственной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корпорац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color w:val="000000"/>
                <w:szCs w:val="28"/>
              </w:rPr>
              <w:t>000 1 16  0709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Иные штрафы, неустойки, пени, уплаченные в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соответствии с законом или договором в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случае неисполнения или ненадлежащего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исполнения обязательств перед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муниципальным органом, (муниципальным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казенным учреждением)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9007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22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622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22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0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Субсидии бюджетам бюджетной системы Российской Федерации(межбюджетные субсиди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166,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166,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0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166,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8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4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14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3607,4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</w:t>
      </w:r>
      <w:r>
        <w:rPr/>
        <w:t xml:space="preserve">от 10.12.2019 года №15 </w:t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в составе доходов бюджета Горькобалковского сельского поселения Новопокровского района в 2020 году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4253"/>
        <w:gridCol w:w="12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84" w:firstLine="184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9007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22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622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5001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22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0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Субсидии бюджетам бюджетной системы Российской Федерации(межбюджетные субсидии)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166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166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166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3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8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4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14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,8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Е.В.Артев                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                                                   </w:t>
      </w:r>
      <w:r>
        <w:rPr/>
        <w:t xml:space="preserve">                      </w:t>
      </w:r>
      <w:r>
        <w:rPr/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</w:t>
      </w:r>
      <w:r>
        <w:rPr/>
        <w:t>от  10.12.2019 года №15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Нормативы распределения  доходов в 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szCs w:val="28"/>
        </w:rPr>
        <w:t>Бюджет  Горькобалковского сельского поселения Новопокровского    района на 2020 год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(процентов)</w:t>
      </w:r>
    </w:p>
    <w:tbl>
      <w:tblPr>
        <w:tblW w:w="98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2100"/>
      </w:tblGrid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аименование дох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Бюджет Горькобалковского сельского поселения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Доходы от эксплуатации и использования имущества автомобильных дорог, находящихся в собственности </w:t>
            </w:r>
            <w:r>
              <w:rPr>
                <w:szCs w:val="28"/>
              </w:rPr>
              <w:t xml:space="preserve">сельских </w:t>
            </w:r>
            <w:r>
              <w:rPr/>
              <w:t>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Прочие местные налоги и сборы, мобилизуемые на территории </w:t>
            </w:r>
            <w:r>
              <w:rPr>
                <w:szCs w:val="28"/>
              </w:rPr>
              <w:t xml:space="preserve">сельских </w:t>
            </w:r>
            <w:r>
              <w:rPr/>
              <w:t>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Невыясненные поступления, зачисляемые в бюджеты </w:t>
            </w:r>
            <w:r>
              <w:rPr>
                <w:szCs w:val="28"/>
              </w:rPr>
              <w:t xml:space="preserve">сельских </w:t>
            </w:r>
            <w:r>
              <w:rPr/>
              <w:t>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Прочие неналоговые доходы бюджетов </w:t>
            </w:r>
            <w:r>
              <w:rPr>
                <w:szCs w:val="28"/>
              </w:rPr>
              <w:t xml:space="preserve">сельских </w:t>
            </w:r>
            <w:r>
              <w:rPr/>
              <w:t>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lef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Новопокровского района                                                                  Е.В.Артев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</w:t>
      </w:r>
      <w:r>
        <w:rPr/>
        <w:t xml:space="preserve">от 10.12.2019 года № 15  </w:t>
      </w:r>
    </w:p>
    <w:p>
      <w:pPr>
        <w:pStyle w:val="TextBodyIndent"/>
        <w:ind w:left="6521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652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Распределение бюджетных ассигнований по разделам и подразделам классификации расходов бюджета Горькобалковского сельского поселения 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40"/>
        <w:gridCol w:w="5418"/>
        <w:gridCol w:w="164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д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Всего рас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24667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3902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010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49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зервные фон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72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2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ациональн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14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2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4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3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/>
                <w:bCs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беспечение пожарной безопас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4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221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орожное хозяйство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91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Другие вопросы в области национальной безопасности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5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Жилищно–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128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лагоустро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50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28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7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7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bCs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8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78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8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8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Физическая культура и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3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ссовый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</w:t>
            </w:r>
            <w:r>
              <w:rPr>
                <w:b/>
                <w:szCs w:val="28"/>
                <w:lang w:val="ru-RU"/>
              </w:rPr>
              <w:t>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  </w:t>
            </w:r>
            <w:r>
              <w:rPr>
                <w:b/>
                <w:szCs w:val="28"/>
                <w:lang w:val="ru-RU"/>
              </w:rPr>
              <w:t>13 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</w:t>
            </w:r>
            <w:r>
              <w:rPr>
                <w:szCs w:val="28"/>
                <w:lang w:val="ru-RU"/>
              </w:rPr>
              <w:t>13 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</w:tbl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Indent"/>
        <w:ind w:hanging="0"/>
        <w:rPr>
          <w:sz w:val="24"/>
        </w:rPr>
      </w:pPr>
      <w:r>
        <w:rPr/>
        <w:t>Новопокровского района                                                                  Е.В.Артев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7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          </w:t>
      </w:r>
      <w:r>
        <w:rPr/>
        <w:t>от 10.12.2019 года №15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</w:t>
      </w:r>
    </w:p>
    <w:p>
      <w:pPr>
        <w:pStyle w:val="TextBodyIndent"/>
        <w:jc w:val="center"/>
        <w:rPr/>
      </w:pPr>
      <w:r>
        <w:rPr/>
        <w:t xml:space="preserve">    </w:t>
      </w:r>
      <w:r>
        <w:rPr>
          <w:b/>
        </w:rPr>
        <w:t>Распределение бюджетных ассигнований по разделам подразделам, целевым статьям,(муниципальным программам и непрограммным направлениям деятельности) группам ( подгруппам) видов расходов классификации расходов бюджета Горькобалковского сельского поселения Новопокровского района на 20</w:t>
      </w:r>
      <w:r>
        <w:rPr>
          <w:b/>
          <w:lang w:val="ru-RU"/>
        </w:rPr>
        <w:t>20</w:t>
      </w:r>
      <w:r>
        <w:rPr>
          <w:b/>
        </w:rPr>
        <w:t xml:space="preserve"> год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тыс. руб.</w:t>
      </w:r>
    </w:p>
    <w:tbl>
      <w:tblPr>
        <w:tblW w:w="1052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245"/>
        <w:gridCol w:w="567"/>
        <w:gridCol w:w="567"/>
        <w:gridCol w:w="1843"/>
        <w:gridCol w:w="709"/>
        <w:gridCol w:w="113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667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667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0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05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72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3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3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4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4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4,7</w:t>
            </w:r>
          </w:p>
          <w:p>
            <w:pPr>
              <w:pStyle w:val="TextBodyIndent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2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2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2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9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9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9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9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12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2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2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2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2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2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69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88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8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8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7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86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86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58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5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отрасли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А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204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А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204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3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3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3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4 1 02 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280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4 1 02 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280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jc w:val="left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8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</w:t>
      </w:r>
      <w:r>
        <w:rPr/>
        <w:t xml:space="preserve">от 10.12.2019 года №15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а Горькобалковского сельского поселения на 2020 год</w:t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</w:t>
      </w:r>
      <w:r>
        <w:rPr>
          <w:bCs/>
          <w:szCs w:val="28"/>
          <w:lang w:val="ru-RU"/>
        </w:rPr>
        <w:t>тыс. руб.</w:t>
      </w:r>
    </w:p>
    <w:tbl>
      <w:tblPr>
        <w:tblW w:w="1052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969"/>
        <w:gridCol w:w="851"/>
        <w:gridCol w:w="709"/>
        <w:gridCol w:w="708"/>
        <w:gridCol w:w="1843"/>
        <w:gridCol w:w="709"/>
        <w:gridCol w:w="127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667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667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0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05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72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3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3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4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4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4,7</w:t>
            </w:r>
          </w:p>
          <w:p>
            <w:pPr>
              <w:pStyle w:val="TextBodyIndent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2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2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2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9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9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9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9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12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2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2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2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2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2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69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88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8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8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7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86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86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58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5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отрасли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А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204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А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204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3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3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3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4 1 02 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280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4 1 02 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280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</w:tbl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"/>
        <w:jc w:val="center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TextBody"/>
        <w:tabs>
          <w:tab w:val="clear" w:pos="708"/>
          <w:tab w:val="left" w:pos="5387" w:leader="none"/>
        </w:tabs>
        <w:jc w:val="left"/>
        <w:rPr/>
      </w:pPr>
      <w:r>
        <w:rPr/>
        <w:t xml:space="preserve">                                             </w:t>
      </w:r>
      <w:r>
        <w:rPr>
          <w:szCs w:val="28"/>
        </w:rPr>
        <w:t xml:space="preserve">                 </w:t>
      </w:r>
      <w:r>
        <w:rPr/>
        <w:t xml:space="preserve">               </w:t>
      </w:r>
      <w:r>
        <w:rPr/>
        <w:t>Приложение № 9</w:t>
      </w:r>
    </w:p>
    <w:p>
      <w:pPr>
        <w:pStyle w:val="Normal"/>
        <w:tabs>
          <w:tab w:val="clear" w:pos="708"/>
          <w:tab w:val="left" w:pos="5387" w:leader="none"/>
        </w:tabs>
        <w:jc w:val="left"/>
        <w:rPr/>
      </w:pPr>
      <w:r>
        <w:rPr/>
        <w:tab/>
        <w:t>Утверждено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ab/>
        <w:t xml:space="preserve">решением Совета        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 xml:space="preserve">                                     </w:t>
      </w:r>
      <w:r>
        <w:rPr/>
        <w:tab/>
        <w:t xml:space="preserve">Горькобалковского сельского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                                              </w:t>
      </w:r>
      <w:r>
        <w:rPr/>
        <w:tab/>
        <w:t xml:space="preserve">поселения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 xml:space="preserve">Новопокровского района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Cs w:val="28"/>
        </w:rPr>
      </w:pPr>
      <w:r>
        <w:rPr/>
        <w:tab/>
        <w:t>от 10.12.2019 года №15</w:t>
      </w:r>
    </w:p>
    <w:p>
      <w:pPr>
        <w:pStyle w:val="Normal"/>
        <w:tabs>
          <w:tab w:val="clear" w:pos="708"/>
          <w:tab w:val="left" w:pos="5387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ькобалковского сельского поселения, перечень статей и видов источников финансирования дефицита бюджета  на 2020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08"/>
        <w:gridCol w:w="13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д по бюджетной классифик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+14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+14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00 0000 8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4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4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5067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25067,4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Е.В.Артев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10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</w:t>
      </w:r>
      <w:r>
        <w:rPr/>
        <w:t xml:space="preserve">от  10.12.2019 года №15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бъем межбюджетных трансфертов, предоставляемых бюджету муниципального образования Новопокровский район на 2020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тыс. рублей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557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на осуществление внешнего муниципального финансового контроля посел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1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Е.В.Артев</w:t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Cs w:val="28"/>
        </w:rPr>
        <w:t xml:space="preserve">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</w:t>
      </w:r>
      <w:r>
        <w:rPr/>
        <w:t>Приложение № 11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</w:t>
      </w:r>
      <w:r>
        <w:rPr/>
        <w:t xml:space="preserve">от 10.12.2019 года №15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 доходов и расходов дорож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ькобалковского сельского поселения Новопокровского</w:t>
      </w:r>
      <w:r>
        <w:rPr/>
        <w:t xml:space="preserve"> </w:t>
      </w:r>
      <w:r>
        <w:rPr>
          <w:b/>
        </w:rPr>
        <w:t>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2020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641"/>
        <w:gridCol w:w="140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Наименование показ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Доходы, 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791,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статок средств Дорожного фонда на 1 января очередного  финансового 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Средства бюджета в размере прогнозируемых поступлений от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791,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Калниболотского сельского поселения Новопокр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791,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3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Расходы, 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791,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3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Капитальный ремонт и ремонт автомобильных дорог и сооружений на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691,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4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Содержание действующей сети автомобильных дорог и сооружений на них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5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6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7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8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12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</w:t>
      </w:r>
      <w:r>
        <w:rPr/>
        <w:t xml:space="preserve">от10.12.2019 года №15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</w:rPr>
        <w:t>Горькобалк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тыс. рублей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557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Бюджетные кредиты, привлеченные в бюджет Горькобалковского сельского поселения Новопокровского района от других бюджетов бюджетной системы Российской Федерации, всег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60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влечение бюджетного креди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0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Е.В.Артев</w:t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13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</w:t>
      </w:r>
      <w:r>
        <w:rPr/>
        <w:t>от  10.12.2019 года №15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рограмма муниципальных гарантий Горькобалковского сельского поселения в валюте Российской Федерации на 2020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ые ассигнования на исполнение муниципальных гарантий Горькобалков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 счет источников финансирования дефицита бюджета Горькобалков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>
          <w:szCs w:val="28"/>
        </w:rPr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я Совета Горькобалковского сельского поселения Новопокровского района от 10.12. 2019 №15«О бюджете Горькобалковского сельского поселения Новопокровского района на 2020 год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ькобалк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 xml:space="preserve">   </w:t>
        <w:tab/>
        <w:t xml:space="preserve">       Е.В.Арт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1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 xml:space="preserve">финанс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К.С.Мищ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1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 xml:space="preserve">эконом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С.И.Пуст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1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/>
      </w:pPr>
      <w:r>
        <w:rPr>
          <w:bCs/>
          <w:szCs w:val="28"/>
        </w:rPr>
        <w:t xml:space="preserve">Ведущий  специалист по общим </w:t>
      </w:r>
      <w:r>
        <w:rPr>
          <w:bCs/>
          <w:szCs w:val="28"/>
          <w:lang w:val="ru-RU"/>
        </w:rPr>
        <w:t xml:space="preserve">вопросам и </w:t>
      </w:r>
    </w:p>
    <w:p>
      <w:pPr>
        <w:pStyle w:val="Heading1"/>
        <w:spacing w:lineRule="auto" w:line="240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работе с депутатами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Администрации Горькобалковского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сельского поселения</w:t>
        <w:tab/>
        <w:tab/>
        <w:tab/>
        <w:tab/>
        <w:t xml:space="preserve">                                         А.М.Рыбал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19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/>
      </w:pPr>
      <w:r>
        <w:rPr>
          <w:bCs/>
          <w:szCs w:val="28"/>
          <w:lang w:val="ru-RU"/>
        </w:rPr>
        <w:t>Ведущий специалист</w:t>
      </w:r>
      <w:r>
        <w:rPr>
          <w:bCs/>
          <w:szCs w:val="28"/>
        </w:rPr>
        <w:t xml:space="preserve"> по доходам администрации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Горькобалковског сельского поселения            </w:t>
        <w:tab/>
        <w:tab/>
        <w:t xml:space="preserve">              О.Н.Усен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19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орькобалковского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овопокровского района по налогам, бюджету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муниципальному хозяйству</w:t>
        <w:tab/>
        <w:tab/>
        <w:tab/>
        <w:tab/>
        <w:t xml:space="preserve">         Л.Ф.Платонова</w:t>
      </w:r>
    </w:p>
    <w:p>
      <w:pPr>
        <w:pStyle w:val="Normal"/>
        <w:jc w:val="center"/>
        <w:rPr/>
      </w:pPr>
      <w:r>
        <w:rPr>
          <w:bCs/>
          <w:szCs w:val="28"/>
        </w:rPr>
        <w:t>«____» _________ 2019</w:t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Гипертекстовая ссылка"/>
    <w:qFormat/>
    <w:rPr>
      <w:rFonts w:cs="Times New Roman"/>
      <w:b/>
      <w:color w:val="106BBE"/>
      <w:sz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lang w:val="en-US"/>
    </w:rPr>
  </w:style>
  <w:style w:type="paragraph" w:styleId="17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110">
    <w:name w:val="Название объекта1"/>
    <w:basedOn w:val="Normal"/>
    <w:next w:val="Normal"/>
    <w:qFormat/>
    <w:pPr>
      <w:suppressAutoHyphens w:val="true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4"/>
      <w:lang w:val="en-US"/>
    </w:rPr>
  </w:style>
  <w:style w:type="paragraph" w:styleId="Style23">
    <w:name w:val="Название объекта"/>
    <w:basedOn w:val="Normal"/>
    <w:next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00:00Z</dcterms:created>
  <dc:creator>1</dc:creator>
  <dc:description/>
  <cp:keywords/>
  <dc:language>en-US</dc:language>
  <cp:lastModifiedBy>Пользователь Windows</cp:lastModifiedBy>
  <cp:lastPrinted>2019-12-04T12:48:00Z</cp:lastPrinted>
  <dcterms:modified xsi:type="dcterms:W3CDTF">2019-12-10T11:29:00Z</dcterms:modified>
  <cp:revision>7</cp:revision>
  <dc:subject/>
  <dc:title/>
</cp:coreProperties>
</file>