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ПОЖАРН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9года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О мерах по обеспечению безопасности населения на водоемах на территории Горькобалковского сельского поселения Новопокровского района в зимний период 2019-2020 годов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Новопокровский район от 11 ноября 2019  года  № 13 « О мерах по обеспечению безопасности населения на водоемах в зимний период 2019-2020 годов в муниципальном  образовании Новопокровский район»,  в целях  обеспечения безопасности и охраны жизни людей на водных  объектах в зимний период комиссия по предупреждению и ликвидации ЧС и ПБ решила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вещание с руководителями организаций, выделяющих силы и средства для ликвидации ЧС на водоемах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(рабочие группы) по вопросам обеспечения безопасности людей на водных объектах во время подледного лова рыбы с целью проведения патрулирований наиболее вероятных мест зимней рыбалки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олжностное лицо, ответственное за обеспечение безопасности людей на водных объектах в зимний период.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о установлению мест, рекомендованных для подледного лова рыбы на водных объектах муниципального образования.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мест, запрещенных для выхода рыбаков-любителей на лед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аншлаги с информацией о запрете   выхода людей на лед, а также составить схему расстановки запрещающих знаков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и сезона подледного лова рыбы в период образования устойчивого ль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        Организовать и провести профилактическую работу с населением по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ам  безопасности людей на водных объектах в зимний период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.        Контроль за выполнением настоящего реш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</w:t>
        <w:tab/>
        <w:tab/>
        <w:t xml:space="preserve">     Е.В.Артев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Л.А.Бикус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8(86149)35379</w:t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иссия по вопросам обеспечения безопасности людей на водных объектах во время подледного лова рыбы с целью проведения патрулирований наиболее вероятных мест зимней рыбалк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505"/>
        <w:gridCol w:w="30"/>
        <w:gridCol w:w="2512"/>
        <w:gridCol w:w="2156"/>
        <w:gridCol w:w="170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аботы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ртев Е.В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ава Горькобалковского сельского поселени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-3-7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Бикус Л.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тветственный по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ГО  ЧС и ПБ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Администрация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-3-7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сятникова М.Ю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дущий специалист по работе с КФХ и земельным вопросам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-3-6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Мануйлов А.А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иректор МК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Горькобалковское»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КУ «Горькобалковкое»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-3-7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йчева Е.Ю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иректор МБОУ СОШ № 4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БОУСОШ № 4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-5-99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енералов С.П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редседатель СПК «Колос»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ПК «Колос»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35-7-16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Бараковская Н.В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ИП Глава КФХ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89183806431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Е.В.Артев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4:00Z</dcterms:created>
  <dc:creator>Люда</dc:creator>
  <dc:description/>
  <cp:keywords/>
  <dc:language>en-US</dc:language>
  <cp:lastModifiedBy>RePack by SPecialiST</cp:lastModifiedBy>
  <cp:lastPrinted>2019-12-04T15:32:00Z</cp:lastPrinted>
  <dcterms:modified xsi:type="dcterms:W3CDTF">2019-12-05T07:07:00Z</dcterms:modified>
  <cp:revision>3</cp:revision>
  <dc:subject/>
  <dc:title/>
</cp:coreProperties>
</file>