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четвер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0.12.2019                                                                                       №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4.12.2018 № 15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9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 получением дополнительных доходов  и перераспределением расходной части 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 ,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9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19266,2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4780,4 тысяч рублей;</w:t>
      </w:r>
    </w:p>
    <w:p>
      <w:pPr>
        <w:pStyle w:val="Normal"/>
        <w:rPr/>
      </w:pPr>
      <w:r>
        <w:rPr>
          <w:szCs w:val="28"/>
        </w:rPr>
        <w:t>3)дефицит бюджета 5514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7359,8 тысяч рублей, в том числе верхний предел долга по муниципальным гарантиям Горькобалковского сельского поселения в сумме 147,2 тысяч рублей;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 xml:space="preserve">. Внести изменения в приложения  № 3,4,6,7,8,9,11 к решению Совета Горькобалковского сельского поселения от 14 декабря 2018 года № 155 «О бюджете Горькобалковского сельского поселения Новопокровского района на 2019 год» и изложить их в новой редакции (прилагаются)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10.12.2019 года № 20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26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352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3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010202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9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36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114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4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402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402050100000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402052100000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00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7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1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00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1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на поддержку отрасл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сельских поселений на поддержку отрасл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266,2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10.12.2019 года № 20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9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478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5759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9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363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62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90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7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04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5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6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7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57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7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 10.12.2019 года № 20 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9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478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8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4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31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10.12.2019 года № 20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38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9"/>
        <w:gridCol w:w="851"/>
        <w:gridCol w:w="709"/>
        <w:gridCol w:w="708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478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8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4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31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spacing w:before="0" w:after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b/>
          <w:b/>
          <w:bCs/>
          <w:szCs w:val="28"/>
        </w:rPr>
      </w:pPr>
      <w:r>
        <w:rPr/>
        <w:tab/>
        <w:t xml:space="preserve">от 10.12.2019 года № 20  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51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7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1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66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4805,4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10.12. 2019 № 20 «О внесении изменений в решение совета Горькобалковского сельского поселения Новопокровского района от 14.12.2018 № 155 «О бюджете Горькобалковского сельского поселения Новопокровского района на 2019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Cs/>
          <w:szCs w:val="28"/>
        </w:rPr>
        <w:t>Ведущий  специалист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Ведущий  специалист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9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2:00Z</dcterms:created>
  <dc:creator>1</dc:creator>
  <dc:description/>
  <cp:keywords/>
  <dc:language>en-US</dc:language>
  <cp:lastModifiedBy>Пользователь Windows</cp:lastModifiedBy>
  <cp:lastPrinted>2019-12-30T14:31:00Z</cp:lastPrinted>
  <dcterms:modified xsi:type="dcterms:W3CDTF">2019-12-30T11:35:00Z</dcterms:modified>
  <cp:revision>4</cp:revision>
  <dc:subject/>
  <dc:title/>
</cp:coreProperties>
</file>