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ЬКОБАЛ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4.2019 г. </w:t>
        <w:tab/>
        <w:tab/>
        <w:tab/>
        <w:tab/>
        <w:tab/>
        <w:tab/>
        <w:tab/>
        <w:tab/>
        <w:t>№ 16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изменений и дополнений в Устав Горькобалковского сельского поселения Новопокровский район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зменений и дополнений в Устав Горькобалковского сельского поселения Новопокровский район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от 6 октября 2003 года №131-ФЗ «Об общих принципах организации местного самоуправления в Российской Федерации»  Совет Горькобалковского сельского поселения Новопокровский район  р е ш и л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о обнародовать проект изменений и дополнений в Устав Горькобалковского сельского поселения Новопокровский район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1) путем размещения на информационном стенде администрации Горькобалковского сельского поселения Новопокровский район и разместить в официальном сетевом издании газеты «Сельская газета», а так же обеспечить размещение настоящего решения на официальном сайте администрации Горькобалковского сельского поселения Новопокровский район в информационно-телекоммуникационной сети «Интернет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kobalk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изменений и дополнений в Устав Горькобалковского сельского поселения Новопокровский район» на 17 мая 2019 года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10.00 часов в администрации Горькобалковского сельского поселения Новопокровский район, расположенной по адресу: с. Горькая Балка,                        ул. Гаражная, 11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Устав Горькобалковского сельского поселения Новопокровский район» и утвердить его состав (приложение № 2). 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Устав Горькобалковского сельского поселения Новопокровский район (приложение № 3)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для учета предложений по                    проекту Устава Горькобалковского сельского поселения Новопокровский район и утвердить ее состав (приложение №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</w:t>
        <w:tab/>
        <w:t xml:space="preserve">                                                           Е.В. Артев</w:t>
      </w:r>
      <w:r>
        <w:br w:type="page"/>
      </w:r>
    </w:p>
    <w:p>
      <w:pPr>
        <w:pStyle w:val="Style17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17"/>
        <w:widowControl w:val="false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орькобалковского сельского поселения Новопокровского района</w:t>
      </w:r>
    </w:p>
    <w:p>
      <w:pPr>
        <w:pStyle w:val="Style17"/>
        <w:widowControl w:val="false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6.04.2019 г.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69</w:t>
      </w:r>
    </w:p>
    <w:p>
      <w:pPr>
        <w:pStyle w:val="Style17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righ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42" w:leader="none"/>
        </w:tabs>
        <w:ind w:left="567" w:right="708" w:hanging="0"/>
        <w:jc w:val="both"/>
        <w:rPr/>
      </w:pPr>
      <w:r>
        <w:rPr>
          <w:rFonts w:eastAsia="Calibri"/>
          <w:sz w:val="28"/>
          <w:szCs w:val="28"/>
        </w:rPr>
        <w:t>изменений и дополнений</w:t>
      </w:r>
      <w:r>
        <w:rPr>
          <w:rFonts w:eastAsia="Calibri"/>
          <w:sz w:val="28"/>
          <w:szCs w:val="28"/>
          <w:lang w:eastAsia="en-US"/>
        </w:rPr>
        <w:t xml:space="preserve"> в Устав Горькобалковского сельского поселения Новопокровский район, принятый решением Совета Горькобалковского сельского поселения Новопокровский район от 27.04.2017 № 95 «О принятии Устава </w:t>
      </w:r>
      <w:r>
        <w:rPr>
          <w:sz w:val="28"/>
        </w:rPr>
        <w:t xml:space="preserve">Горько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Новопокровский район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Пункт 5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осле слов «</w:t>
      </w:r>
      <w:r>
        <w:rPr>
          <w:sz w:val="28"/>
          <w:szCs w:val="28"/>
          <w:lang w:val="en-US"/>
        </w:rPr>
        <w:t>за сохранностью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мобильных дорог местного значения в границах населенных пунктов поселения,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val="en-US"/>
        </w:rPr>
        <w:t>организация дорожного движения,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Пункт 17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  <w:szCs w:val="24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bCs/>
          <w:iCs/>
          <w:sz w:val="28"/>
          <w:szCs w:val="28"/>
        </w:rPr>
        <w:t xml:space="preserve">Часть 3 статьи 19 </w:t>
      </w:r>
      <w:r>
        <w:rPr>
          <w:sz w:val="28"/>
          <w:szCs w:val="28"/>
          <w:lang w:val="en-US"/>
        </w:rPr>
        <w:t>«Конференция граждан (собрание делегатов)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>Часть 3 с</w:t>
      </w:r>
      <w:r>
        <w:rPr>
          <w:rFonts w:eastAsia="Calibri"/>
          <w:bCs/>
          <w:sz w:val="28"/>
          <w:szCs w:val="28"/>
        </w:rPr>
        <w:t>татьи 23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труктура органов местного самоуправления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1. Абзац 5 части 6 статьи 27 «</w:t>
      </w:r>
      <w:r>
        <w:rPr>
          <w:sz w:val="28"/>
          <w:szCs w:val="28"/>
          <w:lang w:val="en-US"/>
        </w:rPr>
        <w:t>Организация работы 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-900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 w:eastAsia="ar-SA"/>
        </w:rPr>
        <w:t xml:space="preserve">возникновения </w:t>
      </w:r>
      <w:r>
        <w:rPr>
          <w:sz w:val="28"/>
          <w:szCs w:val="28"/>
          <w:lang w:val="en-US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2. Пункт 1 части 9 статьи 30 «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1) </w:t>
      </w:r>
      <w:r>
        <w:rPr>
          <w:bCs/>
          <w:sz w:val="28"/>
          <w:szCs w:val="28"/>
          <w:lang w:val="en-US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/>
          <w:sz w:val="28"/>
          <w:szCs w:val="28"/>
          <w:lang w:val="en-US"/>
        </w:rPr>
        <w:t xml:space="preserve">профсоюзом, зарегистрированным в установленном порядке, </w:t>
      </w:r>
      <w:r>
        <w:rPr>
          <w:bCs/>
          <w:sz w:val="28"/>
          <w:szCs w:val="28"/>
          <w:lang w:val="en-US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/>
          <w:sz w:val="28"/>
          <w:szCs w:val="28"/>
          <w:lang w:val="en-US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bCs/>
          <w:sz w:val="28"/>
          <w:szCs w:val="28"/>
          <w:lang w:val="en-US"/>
        </w:rPr>
        <w:t>случаев, предусмотренных федеральными законами</w:t>
      </w:r>
      <w:r>
        <w:rPr>
          <w:rFonts w:eastAsia="Calibri"/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color w:val="000000"/>
            <w:sz w:val="28"/>
            <w:szCs w:val="28"/>
          </w:rPr>
          <w:t>http://право-минюст.рф)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Статью 60 «</w:t>
      </w:r>
      <w:r>
        <w:rPr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400" w:leader="none"/>
          <w:tab w:val="left" w:pos="16140" w:leader="none"/>
        </w:tabs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60. Вступление в силу муниципальных правовых актов</w:t>
      </w:r>
    </w:p>
    <w:p>
      <w:pPr>
        <w:pStyle w:val="Normal"/>
        <w:widowControl w:val="false"/>
        <w:tabs>
          <w:tab w:val="clear" w:pos="720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. Муниципальные правовые акты вступают в силу со д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20"/>
          <w:tab w:val="left" w:pos="39" w:leader="none"/>
          <w:tab w:val="left" w:pos="181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widowControl w:val="false"/>
        <w:tabs>
          <w:tab w:val="clear" w:pos="720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0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sz w:val="28"/>
          <w:szCs w:val="28"/>
        </w:rPr>
        <w:t xml:space="preserve">.»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9. В наименовании статьи 69 слово «внутренние» исключить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Части 1 и 2 статьи 69 «Муниципальные заимствования, муниципальные гарантии» изложить в следующей редакции: 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 имени поселения право осуществления муниципальных заимствований принадлежит администрации.»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</w:t>
        <w:tab/>
        <w:t xml:space="preserve">                                                           Е.В. Артев</w:t>
      </w:r>
      <w:r>
        <w:br w:type="page"/>
      </w:r>
    </w:p>
    <w:p>
      <w:pPr>
        <w:pStyle w:val="Normal"/>
        <w:widowControl w:val="false"/>
        <w:ind w:left="4320" w:firstLine="720"/>
        <w:rPr>
          <w:sz w:val="28"/>
        </w:rPr>
      </w:pPr>
      <w:r>
        <w:rPr>
          <w:sz w:val="28"/>
        </w:rPr>
        <w:t>ПРИЛОЖЕНИЕ № 2</w:t>
      </w:r>
    </w:p>
    <w:p>
      <w:pPr>
        <w:pStyle w:val="Style17"/>
        <w:ind w:left="5103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103" w:right="283" w:hanging="0"/>
        <w:jc w:val="both"/>
        <w:rPr/>
      </w:pPr>
      <w:r>
        <w:rPr>
          <w:rFonts w:cs="Times New Roman" w:ascii="Times New Roman" w:hAnsi="Times New Roman"/>
          <w:sz w:val="28"/>
        </w:rPr>
        <w:t>решением Совета Горькобалковского сельского поселения Новопокровский район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6.04.2019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69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муниципального образования Новопокровский район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Романова Ольга Владимировна-    учитель МБОУ СОШ № 4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латонова Людмила Федоровна-  ИП Платонова Л.Ф.</w:t>
      </w:r>
    </w:p>
    <w:p>
      <w:pPr>
        <w:pStyle w:val="11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сенко Ольга Николаевна- специалист 1 категории по доходам  </w:t>
        <w:tab/>
        <w:tab/>
        <w:tab/>
        <w:tab/>
        <w:tab/>
        <w:tab/>
        <w:t xml:space="preserve">     администрации   Горькобалковского </w:t>
        <w:tab/>
        <w:tab/>
        <w:tab/>
        <w:tab/>
        <w:tab/>
        <w:tab/>
        <w:t xml:space="preserve">     сельского  поселен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</w:t>
        <w:tab/>
        <w:t xml:space="preserve">                                                           Е.В. Арте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7"/>
        <w:ind w:left="5103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103" w:right="283" w:hanging="0"/>
        <w:jc w:val="both"/>
        <w:rPr/>
      </w:pPr>
      <w:r>
        <w:rPr>
          <w:rFonts w:cs="Times New Roman" w:ascii="Times New Roman" w:hAnsi="Times New Roman"/>
          <w:sz w:val="28"/>
        </w:rPr>
        <w:t>решением Совета Горькобалковского сельского поселения Новопокровский район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6.04.2019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69</w:t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5103" w:leader="none"/>
        </w:tabs>
        <w:ind w:left="567" w:righ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ind w:left="567" w:righ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Горькобалковского сельского поселения Новопокровский район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Горькобалковского сельского поселения Новопокровский район с момента обнародования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Горькобалковского сельского поселения Новопокровский район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массового обсуждения 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Устав Горькобалковского сельского поселения Новопокровский район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Горькобалковского сельского поселения Новопокровский райо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Горькобалковского сельского поселения Новопокровский район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Горькобалковского сельского поселения Новопокровский район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Горькобалковского сельского поселения Новопокровский район могут вноситься в 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изменений и дополнений в Устав муниципального образования Новопокровский рай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муниципального образования Новопокровский рай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муниципального образования Новопокровский рай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Горькобалковского сельского поселения Новопокровский район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муниципального образования Новопокровский район) или отклонении предложений, представительный орган Горькобалковского сельского поселения Новопокровский район в соответствии с регламентом заслушивает доклад председательствующего на сессии представительного органа Горькобалковского сельского поселения Новопокровский район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устав муниципального образования Новопокровский район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</w:t>
        <w:tab/>
        <w:t xml:space="preserve">                                                           Е.В. Артев</w:t>
      </w:r>
      <w:r>
        <w:br w:type="page"/>
      </w:r>
    </w:p>
    <w:p>
      <w:pPr>
        <w:pStyle w:val="ConsNormal"/>
        <w:widowControl/>
        <w:ind w:right="283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Style17"/>
        <w:ind w:left="5103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103" w:right="283" w:hanging="0"/>
        <w:jc w:val="both"/>
        <w:rPr/>
      </w:pPr>
      <w:r>
        <w:rPr>
          <w:rFonts w:cs="Times New Roman" w:ascii="Times New Roman" w:hAnsi="Times New Roman"/>
          <w:sz w:val="28"/>
        </w:rPr>
        <w:t>решением Совета Горькобалковского сельского поселения Новопокровский район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6.04.2019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69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ind w:left="567" w:right="567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для учета предложений по проекту изменений </w:t>
      </w:r>
      <w:r>
        <w:rPr>
          <w:rFonts w:cs="Times New Roman" w:ascii="Times New Roman" w:hAnsi="Times New Roman"/>
          <w:sz w:val="28"/>
        </w:rPr>
        <w:t>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овопокровский район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сятников Алексей Витальевич- ИП ( глава КФХ) Десят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Звягинцева Инна Ивановна -   депутат Совета с/п.</w:t>
      </w:r>
    </w:p>
    <w:p>
      <w:pPr>
        <w:pStyle w:val="Normal"/>
        <w:rPr/>
      </w:pPr>
      <w:r>
        <w:rPr>
          <w:sz w:val="28"/>
          <w:szCs w:val="28"/>
        </w:rPr>
        <w:t>Рычкова  Галина Васильевна - учитель МБОУ С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</w:t>
        <w:tab/>
        <w:t xml:space="preserve">                                                           Е.В. Артев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а решения Совета  Горькобалковского сельского поселения Новопокровский район от 26.04.2019 г.№_169 </w:t>
      </w:r>
      <w:r>
        <w:rPr>
          <w:sz w:val="28"/>
        </w:rPr>
        <w:t>«Об обнародовании изменений и дополнений в Устав Горькобалковского сельского поселения Новопокровский район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зменений и дополнений в Устав Горькобалковского сельского поселения Новопокро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>_________________Е.В. Артев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«____»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 1 категории по работе с ЛПХ, юрис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</w:t>
      </w:r>
      <w:r>
        <w:rPr>
          <w:sz w:val="28"/>
          <w:szCs w:val="28"/>
        </w:rPr>
        <w:tab/>
        <w:tab/>
        <w:tab/>
        <w:t>________________О.В. Никити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____»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бщи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  <w:tab/>
        <w:t>_______________А.М. Рыбал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_»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м и национальны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, законности, правопоря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м организациям________________________ О.В. Романов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____»_________201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kobalksp.ru/" TargetMode="External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10:00Z</dcterms:created>
  <dc:creator>R-620-1</dc:creator>
  <dc:description/>
  <cp:keywords/>
  <dc:language>en-US</dc:language>
  <cp:lastModifiedBy>Никитина О.В.</cp:lastModifiedBy>
  <cp:lastPrinted>2019-04-26T15:01:00Z</cp:lastPrinted>
  <dcterms:modified xsi:type="dcterms:W3CDTF">2019-04-26T12:04:00Z</dcterms:modified>
  <cp:revision>95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