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6.04.2019                                                                                       № 1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8 № 15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9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предоставлением субсидии на «Поддержку муниципальных учреждений культуры» и Поощрение победителей краевого конкурса на звание  «Лучший орган территориального общественного самоуправления» 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9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8097,7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3136,9 тысяч рублей;</w:t>
      </w:r>
    </w:p>
    <w:p>
      <w:pPr>
        <w:pStyle w:val="Normal"/>
        <w:rPr/>
      </w:pPr>
      <w:r>
        <w:rPr>
          <w:szCs w:val="28"/>
        </w:rPr>
        <w:t>3)дефицит бюджета 5039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7359,8 тысяч рублей, в том числе верхний предел долга по муниципальным гарантиям Горькобалковского сельского поселения в сумме 147,2 тысяч рублей;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 xml:space="preserve">. Внести изменения в приложения  №1,3,4, 6,7,8,9к решению Совета Горькобалковского сельского поселения от 14 декабря 2018 года № 155 «О бюджете Горькобалковского сельского поселения Новопокровского района на 2019 год» и изложить их в новой редакции (прилагаются)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26.04.2019 года №167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6"/>
        <w:gridCol w:w="2976"/>
        <w:gridCol w:w="5670"/>
      </w:tblGrid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 Горькобалк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0 1 0 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Ф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0 1 0 3 01 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 1 0 10 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3 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8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3 05 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7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интеллектуальной деятельности военного, специального или двойного назначения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4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2 0 5 050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а за пользование водными объектами, находящимися в собственности сельских 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13 0 1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3 0 2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1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4 0 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6 0 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 2 0 52 10 0000 4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5 0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1 8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2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b w:val="fals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9 0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1 17 0 1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2 0 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по обязательствам, возникшим до 1 января 2008 года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5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1 17 0 5 0 50 10 0042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 5 0 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/>
              <w:t>2 19 6 0 0 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/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 5 0 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 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 4 0 2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Межбюджетные трансферты, передаваемые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 2 0 5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 2 0 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поселений на софинансирование  капитальных вложений в  объекты муниципальной  собственности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 9 9 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субсидии бюджетам </w:t>
            </w:r>
            <w:r>
              <w:rPr>
                <w:szCs w:val="28"/>
              </w:rPr>
              <w:t>сельских</w:t>
            </w:r>
            <w:r>
              <w:rPr>
                <w:bCs/>
                <w:szCs w:val="28"/>
              </w:rPr>
              <w:t xml:space="preserve">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2 02 3 5 1 18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3 0 0 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4 9 9 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2 551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ли культур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 xml:space="preserve">2 08 0 5 00 0 10 0000 18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26.04.2019 года №167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36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8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8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1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3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3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7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00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на поддержку отрасл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л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97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26.04.2019 года №167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9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/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бюджетной систе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7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000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2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на поддержку отрасли культур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2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ли культур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2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</w:t>
      </w:r>
      <w:r>
        <w:rPr/>
        <w:t xml:space="preserve">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26.04.2019 года № 167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9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313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5187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63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61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6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4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</w:t>
      </w:r>
      <w:r>
        <w:rPr/>
        <w:t>от 26.04.2019 года № 167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9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13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13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6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26.04.2019 года №167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95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78"/>
        <w:gridCol w:w="851"/>
        <w:gridCol w:w="567"/>
        <w:gridCol w:w="708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13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13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6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6.04.2019 года №167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49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3636,9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26.04. 2019 №167О внесении изменений в решение совета Горькобалковского сельского поселения Новопокровского района от 14.12.2018 № 155 «О бюджете Горькобалковского сельского поселения Новопокровского района на 2019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М.Ю.Лакти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Специалист 1 категории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9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0:00Z</dcterms:created>
  <dc:creator>1</dc:creator>
  <dc:description/>
  <cp:keywords/>
  <dc:language>en-US</dc:language>
  <cp:lastModifiedBy>Пользователь Windows</cp:lastModifiedBy>
  <cp:lastPrinted>2019-04-25T16:20:00Z</cp:lastPrinted>
  <dcterms:modified xsi:type="dcterms:W3CDTF">2019-04-26T10:54:00Z</dcterms:modified>
  <cp:revision>10</cp:revision>
  <dc:subject/>
  <dc:title/>
</cp:coreProperties>
</file>