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  <w:t>СОВЕТ ГОРЬКОБАЛК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от 10.12.2019</w:t>
        <w:tab/>
        <w:t xml:space="preserve"> </w:t>
        <w:tab/>
        <w:tab/>
        <w:tab/>
        <w:tab/>
        <w:tab/>
        <w:tab/>
        <w:tab/>
        <w:tab/>
        <w:t>№ 15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с. Горькая Бал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Новопокровского района на 2020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4.1 Бюджетного кодекса Российской Федерации и руководствуясь подпунктом 2 пункта 1 статьи 26 Устава Горькобалковского сельского поселения Новопокровского района, Совет Горькобалковского сельского поселения р е ш и л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1. Утвердить основные характеристики бюджета Горькобалковского сельского поселения Новопокровского района на 2020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1) общий объем доходов в сумме 23607,4 тысяч рублей;</w:t>
      </w:r>
    </w:p>
    <w:p>
      <w:pPr>
        <w:pStyle w:val="Normal"/>
        <w:ind w:firstLine="567"/>
        <w:rPr/>
      </w:pPr>
      <w:r>
        <w:rPr>
          <w:szCs w:val="28"/>
        </w:rPr>
        <w:t>2) общий объем расходов в сумме 24667,4 тысяч рублей;</w:t>
      </w:r>
    </w:p>
    <w:p>
      <w:pPr>
        <w:pStyle w:val="Normal"/>
        <w:ind w:firstLine="567"/>
        <w:rPr/>
      </w:pPr>
      <w:r>
        <w:rPr>
          <w:szCs w:val="28"/>
        </w:rPr>
        <w:t>3)дефицит бюджета 1060,0 тысяч рублей;</w:t>
      </w:r>
    </w:p>
    <w:p>
      <w:pPr>
        <w:pStyle w:val="Normal"/>
        <w:ind w:firstLine="567"/>
        <w:rPr/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6) верхний предел муниципального внутреннего долга Горькобалковского сельского поселения на 1 января 2020 года в сумме 7300,0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</w:t>
      </w:r>
      <w:r>
        <w:rPr>
          <w:szCs w:val="28"/>
        </w:rPr>
        <w:t>,0 тысяч рублей;</w:t>
      </w:r>
    </w:p>
    <w:p>
      <w:pPr>
        <w:pStyle w:val="Normal"/>
        <w:spacing w:lineRule="auto" w:line="228"/>
        <w:ind w:firstLine="567"/>
        <w:rPr/>
      </w:pPr>
      <w:r>
        <w:rPr>
          <w:szCs w:val="28"/>
        </w:rPr>
        <w:t>2. Утвердить п</w:t>
      </w:r>
      <w:r>
        <w:rPr>
          <w:bCs/>
          <w:szCs w:val="28"/>
        </w:rPr>
        <w:t xml:space="preserve">еречень и коды главных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поселения Новопокровского района согласно приложения № 1 к настоящему решению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4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5.Утвердить объем поступления доходов в бюджет Горькобалковского сельского поселения на 2020 год, согласно приложению № 3 к настоящему решению.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0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 нормативы распределения доходов в бюджет Горькобалковского сельского поселения на 2020 год, согласно приложению № 5 к настоящему решению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разделам и подразделам классификации расходов бюджета Горькобалковского сельского поселения на 2020 год, согласно приложению № 6 к настоящему решению.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 (муниципальным прогаммам и непрогаммным направлениям деятельности), группам и подгруппам видов расходов классификации расходов бюджета Горькобалковского сельского поселения Новопокровского района на 2020 год согласно приложению № 7 к настоящему решению.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твердить ведомственную структуру расходов бюджета Горькобалковского сельского поселения на 2020 год, согласно приложению № 8 к настоящему решению.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твердить источники финансирования дефицита бюджета Горькобалковского сельского поселения, перечень статей и видов источников финансирования дефициты бюджета на 2020 год, согласно приложению № 9 к настоящему решению.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твердить объем межбюджетных трансфертов, предоставляемых бюджету муниципального образования Новопокровский район, на 2020 год, согласно приложению № 10 к настоящему решению.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твердить в составе ведомственной структуры расходов бюджета Горькобалковского сельского поселения на 2020 год перечень и коды главных распорядителей средств бюджета Горькобалковского сельского поселения, перечень разделов, подразделов,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жбюджетные трансферты, полученные в форме субвенций и субсидий, не использованные в 2019 году, подлежат использованию в 2020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0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о статьей 35 Бюджетного кодекса Российской Федерации разрешено Горькобалковскому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неиспользованные по состоянию на 01 января 2020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становить, что предоставление субсидий юридическим лицам, (за исключением субсидий муниципальным учреждениям),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0 год по целевым статьям и виду расходов согласно приложению №8 к настоящему решению, в порядке, предусмотренном принимаемыми в соответствии с настоящим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убсидии некоммерческим организациям, не являющимися казенными учреждениями, в соответствии с частью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0 год в сумме 1791,4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0 году штатной численности муниципальных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 замещающих должности, не являющиеся должностями муниципальной службы Горькобалковского сельского поселения с 1 января 2020 года на 3,8 процентов.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едусмотреть бюджетные ассигнования в целях повышения средней заработной платы работникам МКУК «Горькобалковско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января 2020 года на 3,8 процентов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программу муниципальных внутренних заимствований Горькобалковского сельского поселения на 2020 год, согласно приложению 12 к настоящему Решению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20 год — в сумме 7300,0 тысяч рублей, 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0 год в сумме 146,0 тысяч рублей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13 к настоящему Решению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муниципального образования Новопокровский район подлежат возмещению в бюджет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Горькобалковского сельского поселения Новопокровского района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0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20 года.</w:t>
      </w:r>
    </w:p>
    <w:p>
      <w:pPr>
        <w:pStyle w:val="Style19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0.12.2019 г. № 15</w:t>
      </w:r>
    </w:p>
    <w:p>
      <w:pPr>
        <w:pStyle w:val="Normal"/>
        <w:ind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center"/>
        <w:rPr>
          <w:bCs/>
          <w:szCs w:val="28"/>
        </w:rPr>
      </w:pPr>
      <w:r>
        <w:rPr>
          <w:szCs w:val="28"/>
        </w:rPr>
        <w:t>П</w:t>
      </w:r>
      <w:r>
        <w:rPr>
          <w:bCs/>
          <w:szCs w:val="28"/>
        </w:rPr>
        <w:t xml:space="preserve">еречень и коды главных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поселения Новопокровского района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</w:rPr>
              <w:t>Горькобалк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rPr/>
            </w:pPr>
            <w:r>
              <w:rPr/>
              <w:t xml:space="preserve">дефицита бюджета </w:t>
            </w:r>
            <w:r>
              <w:rPr>
                <w:szCs w:val="28"/>
              </w:rPr>
              <w:t>Горькобалк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ькобалк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1 11 02033 10 0000 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12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szCs w:val="28"/>
              </w:rPr>
              <w:t>1 16 0704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Штрафы, неустойки, пени, уплаченные в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договором водопользования в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 (муницип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1 16 0709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униципальным органом, (муниципальным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)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5 0 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54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 99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 19 </w:t>
            </w:r>
            <w:r>
              <w:rPr>
                <w:rFonts w:eastAsia="Calibri"/>
                <w:szCs w:val="28"/>
              </w:rPr>
              <w:t>25555 10 0000 15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  <w:t>ПЕРЕЧЕНЬ КОДОВ</w:t>
      </w:r>
    </w:p>
    <w:p>
      <w:pPr>
        <w:pStyle w:val="Normal"/>
        <w:ind w:firstLine="567"/>
        <w:jc w:val="center"/>
        <w:rPr/>
      </w:pPr>
      <w:r>
        <w:rPr/>
        <w:t>главных администраторов доходов бюджета Горькобалковского</w:t>
      </w:r>
    </w:p>
    <w:p>
      <w:pPr>
        <w:pStyle w:val="Normal"/>
        <w:ind w:firstLine="567"/>
        <w:jc w:val="center"/>
        <w:rPr/>
      </w:pPr>
      <w:r>
        <w:rPr/>
        <w:t>сельского поселения Новопокровского района – органов</w:t>
      </w:r>
    </w:p>
    <w:p>
      <w:pPr>
        <w:pStyle w:val="Normal"/>
        <w:ind w:firstLine="567"/>
        <w:jc w:val="center"/>
        <w:rPr/>
      </w:pPr>
      <w:r>
        <w:rPr/>
        <w:t>государственной власти Краснода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3"/>
        <w:gridCol w:w="5524"/>
      </w:tblGrid>
      <w:tr>
        <w:trPr>
          <w:trHeight w:val="255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а Новопокровского сельского поселени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0"/>
        <w:gridCol w:w="5527"/>
      </w:tblGrid>
      <w:tr>
        <w:trPr>
          <w:tblHeader w:val="true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26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33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на 2020 год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/>
        <w:t>Налоговые неналоговые доходы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59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91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8"/>
                <w:lang w:eastAsia="ar-SA"/>
              </w:rPr>
            </w:pPr>
            <w:r>
              <w:rPr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емельный налог с физических лиц, обладающих земельными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емельный налог с организаций, обладающих земельными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aps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000 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 государственным (муниципальным) органом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казенным учреждением, Центральным банком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8"/>
              </w:rPr>
              <w:t>000 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TimesNewRomanPSMT" w:hAnsi="TimesNewRomanPSMT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 02 00000 00 0000 000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aps/>
                <w:szCs w:val="28"/>
                <w:lang w:eastAsia="ar-SA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607,4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Безвозмездные поступл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bCs/>
          <w:szCs w:val="28"/>
        </w:rPr>
        <w:t>в составе доходов бюджета Горькобалковского сельского поселения Новопокровского района в 2020 году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мма </w:t>
            </w:r>
            <w:r>
              <w:rPr/>
              <w:t>тыс. руб.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Cs w:val="28"/>
        </w:rPr>
      </w:pPr>
      <w:r>
        <w:rPr>
          <w:bCs/>
          <w:szCs w:val="28"/>
        </w:rPr>
        <w:t>Нормативы распределения доходов в</w:t>
      </w:r>
    </w:p>
    <w:p>
      <w:pPr>
        <w:pStyle w:val="Normal"/>
        <w:spacing w:lineRule="auto" w:line="228"/>
        <w:ind w:firstLine="567"/>
        <w:jc w:val="center"/>
        <w:rPr>
          <w:bCs/>
          <w:szCs w:val="28"/>
        </w:rPr>
      </w:pPr>
      <w:r>
        <w:rPr>
          <w:szCs w:val="28"/>
        </w:rPr>
        <w:t>Бюджет Горькобалковского сельского поселения Новопокровского района на 2020 год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/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юджет Горькобалк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процентов)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опокровского района</w:t>
      </w:r>
      <w:r>
        <w:rPr>
          <w:b w:val="false"/>
          <w:i w:val="false"/>
          <w:sz w:val="28"/>
          <w:lang w:val="ru-RU"/>
        </w:rPr>
        <w:tab/>
        <w:tab/>
        <w:tab/>
        <w:tab/>
        <w:tab/>
        <w:tab/>
      </w:r>
      <w:r>
        <w:rPr>
          <w:b w:val="false"/>
          <w:i w:val="false"/>
          <w:sz w:val="28"/>
        </w:rPr>
        <w:t>Е.В.</w:t>
      </w:r>
      <w:r>
        <w:rPr>
          <w:b w:val="false"/>
          <w:i w:val="false"/>
          <w:sz w:val="28"/>
          <w:lang w:val="ru-RU"/>
        </w:rPr>
        <w:t xml:space="preserve"> </w:t>
      </w:r>
      <w:r>
        <w:rPr>
          <w:b w:val="false"/>
          <w:i w:val="false"/>
          <w:sz w:val="28"/>
        </w:rPr>
        <w:t>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Heading5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390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/>
            </w:pPr>
            <w:r>
              <w:rPr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firstLine="567"/>
        <w:rPr/>
      </w:pPr>
      <w:r>
        <w:rPr/>
        <w:t>Новопокровского района</w:t>
      </w:r>
      <w:r>
        <w:rPr>
          <w:lang w:val="ru-RU"/>
        </w:rPr>
        <w:tab/>
        <w:tab/>
        <w:tab/>
        <w:tab/>
        <w:tab/>
        <w:tab/>
      </w:r>
      <w:r>
        <w:rPr/>
        <w:t>Е.В.</w:t>
      </w:r>
      <w:r>
        <w:rPr>
          <w:lang w:val="ru-RU"/>
        </w:rPr>
        <w:t xml:space="preserve"> </w:t>
      </w:r>
      <w:r>
        <w:rPr/>
        <w:t>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/>
      </w:pPr>
      <w:r>
        <w:rPr/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TextBody"/>
        <w:ind w:firstLine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ротиводействия коррупции в границах Горькобалковского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6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06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упреждение и ликвидация последствий чрезвычайных ситуаций,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5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5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5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5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5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04 1 02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04 1 02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TextBody"/>
        <w:ind w:firstLine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851"/>
        <w:gridCol w:w="709"/>
        <w:gridCol w:w="708"/>
        <w:gridCol w:w="1843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6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ротиводействия коррупции в границах Горькобалковского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6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06 2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упреждение и ликвидация последствий чрезвычайных ситуаций, стихийных бедствий природного и техногенно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5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5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5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5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5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04 1 02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04 1 02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ind w:firstLine="567"/>
        <w:rPr/>
      </w:pPr>
      <w:r>
        <w:rPr/>
        <w:t>Новопокровского района</w:t>
      </w:r>
      <w:r>
        <w:rPr>
          <w:lang w:val="ru-RU"/>
        </w:rPr>
        <w:tab/>
        <w:tab/>
        <w:tab/>
        <w:tab/>
        <w:tab/>
        <w:tab/>
      </w:r>
      <w:r>
        <w:rPr/>
        <w:t>Е.В.</w:t>
      </w:r>
      <w:r>
        <w:rPr>
          <w:lang w:val="ru-RU"/>
        </w:rPr>
        <w:t xml:space="preserve"> </w:t>
      </w:r>
      <w:r>
        <w:rPr/>
        <w:t>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9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firstLine="567"/>
        <w:jc w:val="center"/>
        <w:rPr/>
      </w:pPr>
      <w:r>
        <w:rPr>
          <w:szCs w:val="28"/>
        </w:rPr>
        <w:t>Горькобалковского сельского поселения, перечень статей и видов источников финансирования дефицита бюджета на 2020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10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10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+14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+14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50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5067,4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>Объем межбюджетных трансфертов, предоставляемых бюджету муниципального образования Новопокровский район на 2020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мета доходов и расходов дорожного фонда</w:t>
      </w:r>
    </w:p>
    <w:p>
      <w:pPr>
        <w:pStyle w:val="Normal"/>
        <w:ind w:firstLine="567"/>
        <w:jc w:val="center"/>
        <w:rPr/>
      </w:pPr>
      <w:r>
        <w:rPr/>
        <w:t>Горькобалковского сельского поселения Новопокровского района</w:t>
      </w:r>
    </w:p>
    <w:p>
      <w:pPr>
        <w:pStyle w:val="Normal"/>
        <w:ind w:firstLine="567"/>
        <w:jc w:val="center"/>
        <w:rPr/>
      </w:pPr>
      <w:r>
        <w:rPr/>
        <w:t>на 2020год</w:t>
      </w:r>
    </w:p>
    <w:p>
      <w:pPr>
        <w:pStyle w:val="Normal"/>
        <w:ind w:firstLine="567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ькобалков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6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12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ind w:firstLine="567"/>
        <w:jc w:val="center"/>
        <w:rPr/>
      </w:pPr>
      <w:r>
        <w:rPr/>
        <w:t>Горькобалковского сельского поселения Новопокровского района</w:t>
      </w:r>
    </w:p>
    <w:p>
      <w:pPr>
        <w:pStyle w:val="Normal"/>
        <w:ind w:firstLine="567"/>
        <w:jc w:val="center"/>
        <w:rPr/>
      </w:pPr>
      <w:r>
        <w:rPr/>
        <w:t>на 2020 год</w:t>
      </w:r>
    </w:p>
    <w:p>
      <w:pPr>
        <w:pStyle w:val="Normal"/>
        <w:ind w:firstLine="567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,0</w:t>
            </w:r>
          </w:p>
        </w:tc>
      </w:tr>
    </w:tbl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ПРИЛОЖЕНИЕ №13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решением Совета Горькобал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>
          <w:szCs w:val="28"/>
        </w:rPr>
      </w:pPr>
      <w:r>
        <w:rPr>
          <w:szCs w:val="28"/>
        </w:rPr>
        <w:t>от 10.12.2019 г. № 1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ограмма муниципальных гарантий Горькобалковского сельского поселения Новопокров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 бюджетных ассигнований на исполнение гарантий по возможным гарантийным случаям, </w:t>
            </w:r>
            <w:r>
              <w:rPr/>
              <w:t>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ind w:firstLine="567"/>
        <w:rPr/>
      </w:pPr>
      <w:r>
        <w:rPr/>
        <w:t>Новопокровского района</w:t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2:00Z</dcterms:created>
  <dc:creator>1</dc:creator>
  <dc:description/>
  <cp:keywords/>
  <dc:language>en-US</dc:language>
  <cp:lastModifiedBy>Никитина О.В.</cp:lastModifiedBy>
  <cp:lastPrinted>2019-12-04T12:48:00Z</cp:lastPrinted>
  <dcterms:modified xsi:type="dcterms:W3CDTF">2019-12-16T05:30:00Z</dcterms:modified>
  <cp:revision>6</cp:revision>
  <dc:subject/>
  <dc:title/>
</cp:coreProperties>
</file>