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ГОРЬКОБАЛК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26.11.2018                                                                                          № 15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 xml:space="preserve">с.Горькая Балк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</w:t>
      </w:r>
      <w:r>
        <w:rPr>
          <w:b/>
          <w:sz w:val="28"/>
          <w:szCs w:val="28"/>
        </w:rPr>
        <w:t>Совета Горькобалков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от 12 декабря 2013 года № 150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Горькобалковского сельского поселения Новопокровского района, Совет Горькобалковского сельского поселения Новопокр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решение Совета Горькобалковского сельского поселения от 12 декабря 2013 года № 150 «О земельном налоге» изменения в пункт 1 дополнив подпунктом 4 изложив его следующей редакц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0,3 процента в отношении земельных участков, вид разрешенного использования которых позволяет использовать их как для размещения домов малоэтажной жилой застройки, в том числе индивидуальной жилой застройки, и частично используемых для целей, связанных с осуществлением предпринимательской деятель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Горькобал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Е.В.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7:00Z</dcterms:created>
  <dc:creator>черенковагп</dc:creator>
  <dc:description/>
  <dc:language>en-US</dc:language>
  <cp:lastModifiedBy>RePack by SPecialiST</cp:lastModifiedBy>
  <cp:lastPrinted>2018-11-26T08:45:00Z</cp:lastPrinted>
  <dcterms:modified xsi:type="dcterms:W3CDTF">2018-11-26T05:57:00Z</dcterms:modified>
  <cp:revision>2</cp:revision>
  <dc:subject/>
  <dc:title>28 декабря 2004 года N 817-КЗ</dc:title>
</cp:coreProperties>
</file>