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30.03.2018                                                                                       №1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ерераспределением доходной и  расходной части  бюджета Горькобалковского сельского поселения Новопокровского района,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9772,8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912,2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81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3,4, 6,7,8,9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30.03.2018 года №124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053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772,8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30.03.2018 года № 124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053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30.03.2018 года № 124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7912,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4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4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9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</w:t>
      </w:r>
      <w:r>
        <w:rPr/>
        <w:t>от  30.03.2018 года № 12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4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30.03.2018 года №124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850"/>
        <w:gridCol w:w="709"/>
        <w:gridCol w:w="709"/>
        <w:gridCol w:w="1984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912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91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4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  <w:r>
        <w:rPr/>
        <w:t xml:space="preserve">  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</w:t>
      </w:r>
      <w:r>
        <w:rPr/>
        <w:t xml:space="preserve">от  30.03.2018 года №124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522"/>
        <w:gridCol w:w="144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772,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7912,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5"/>
        <w:rPr>
          <w:sz w:val="24"/>
        </w:rPr>
      </w:pPr>
      <w:r>
        <w:rPr>
          <w:sz w:val="24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30.03. 2018 №124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3:00Z</dcterms:created>
  <dc:creator>ГлавБух</dc:creator>
  <dc:description/>
  <cp:keywords/>
  <dc:language>en-US</dc:language>
  <cp:lastModifiedBy>ГлавБух</cp:lastModifiedBy>
  <cp:lastPrinted>2018-03-27T12:31:00Z</cp:lastPrinted>
  <dcterms:modified xsi:type="dcterms:W3CDTF">2018-03-30T11:24:00Z</dcterms:modified>
  <cp:revision>5</cp:revision>
  <dc:subject/>
  <dc:title/>
</cp:coreProperties>
</file>