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ГОРЬКОБАЛ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(четвер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09.2019                                                                                                       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Горькая Бал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остава и председателей постоя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й депутатов совета Горькобалков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унктом 8 статьи 26 Устава Горькобалковского сельского поселения Новопокровского района Совет депутатов Горькобалковского  сельского поселения  р е ш  и  л 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ерсональный состав постоянных комиссий Совета Горькобалковского сельского посе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«Комиссия по налогам, бюджету и муниципальному хозяйству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ус Людмила Анатольевна, депутат по избирательному округу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нченко Иван Николаевна, депутат по избирательному округу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дорова Елена Владимировна, депутат по избирательному округу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анесов Руслан Сетракович, депутат по избирательному округу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тонова Людмила Федоровна, депутат по избирательному округу№2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ем комиссии утвердить Платонову Людмилу Федоровну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Утвердить персональный состав комиссии по социальным и национальным вопросам, молодежной политике, законности, правопорядку, общественным организац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янская Виктория Викторовна, депутат по избирательному округу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вакумов Юрий Владимирович , депутат по избирательному округу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валева Наталья Петровна, депутат по избирательному округу № 2</w:t>
      </w:r>
    </w:p>
    <w:p>
      <w:pPr>
        <w:pStyle w:val="Normal"/>
        <w:jc w:val="both"/>
        <w:rPr/>
      </w:pPr>
      <w:r>
        <w:rPr>
          <w:sz w:val="28"/>
          <w:szCs w:val="28"/>
        </w:rPr>
        <w:t>Солодовникова Евгения Александровна, депутат по избирательному округу № 1</w:t>
      </w:r>
    </w:p>
    <w:p>
      <w:pPr>
        <w:pStyle w:val="Normal"/>
        <w:jc w:val="both"/>
        <w:rPr/>
      </w:pPr>
      <w:r>
        <w:rPr>
          <w:sz w:val="28"/>
          <w:szCs w:val="28"/>
        </w:rPr>
        <w:t>Форманов Ахван Русланович, депутат по избирательному округу № 2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ем комиссии утвердить Белянскую  Викторию Викторов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Утвердить персональный состав комиссии по народному хозяйству, природопользованию, охране окружающей среды:</w:t>
      </w:r>
    </w:p>
    <w:p>
      <w:pPr>
        <w:pStyle w:val="Normal"/>
        <w:jc w:val="both"/>
        <w:rPr/>
      </w:pPr>
      <w:r>
        <w:rPr>
          <w:sz w:val="28"/>
          <w:szCs w:val="28"/>
        </w:rPr>
        <w:t>Аввакумов Василий Владимирович, депутат по избирательному округу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анова Юлия Николаевна , депутат по избирательному округу № 2</w:t>
      </w:r>
    </w:p>
    <w:p>
      <w:pPr>
        <w:pStyle w:val="Normal"/>
        <w:jc w:val="both"/>
        <w:rPr/>
      </w:pPr>
      <w:r>
        <w:rPr>
          <w:sz w:val="28"/>
          <w:szCs w:val="28"/>
        </w:rPr>
        <w:t>Зибров Сергей Николаевич, депутат по избирательному округу № 1</w:t>
      </w:r>
    </w:p>
    <w:p>
      <w:pPr>
        <w:pStyle w:val="Normal"/>
        <w:jc w:val="both"/>
        <w:rPr/>
      </w:pPr>
      <w:r>
        <w:rPr>
          <w:sz w:val="28"/>
          <w:szCs w:val="28"/>
        </w:rPr>
        <w:t>Клочко Виктор Васильевич, депутат по избирательному округу № 2</w:t>
      </w:r>
    </w:p>
    <w:p>
      <w:pPr>
        <w:pStyle w:val="Normal"/>
        <w:jc w:val="both"/>
        <w:rPr/>
      </w:pPr>
      <w:r>
        <w:rPr>
          <w:sz w:val="28"/>
          <w:szCs w:val="28"/>
        </w:rPr>
        <w:t>Манукян Вагинак Варастатович, депутат по избирательному округу № 1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ем комиссии утвердить Зиброва Сергея Николаевич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главу Горькобалковского сельского поселения Е.В.Арте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                         </w:t>
      </w:r>
    </w:p>
    <w:p>
      <w:pPr>
        <w:pStyle w:val="Normal"/>
        <w:rPr/>
      </w:pPr>
      <w:r>
        <w:rPr>
          <w:sz w:val="28"/>
          <w:szCs w:val="28"/>
        </w:rPr>
        <w:t>Новопокровского района                                                                         Е.В.Арт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9:45:00Z</dcterms:created>
  <dc:creator>001</dc:creator>
  <dc:description/>
  <cp:keywords/>
  <dc:language>en-US</dc:language>
  <cp:lastModifiedBy>Тоня</cp:lastModifiedBy>
  <cp:lastPrinted>2019-10-04T11:21:00Z</cp:lastPrinted>
  <dcterms:modified xsi:type="dcterms:W3CDTF">2019-10-15T11:54:00Z</dcterms:modified>
  <cp:revision>10</cp:revision>
  <dc:subject/>
  <dc:title>РЕШЕНИЕ</dc:title>
</cp:coreProperties>
</file>