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12.2018 г</w:t>
        <w:tab/>
        <w:tab/>
        <w:tab/>
        <w:tab/>
        <w:tab/>
        <w:tab/>
        <w:tab/>
        <w:tab/>
        <w:t>№ 158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 Порядок увольнения (досрочного прекращения полномочий, освобождения от должности) лиц, замещающих муниципальные должности, в связи с утратой доверия, утвердить (прилагаетс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Горькобалковского сельского поселения Новопокровского района от 09.06.2016 года № 60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. Ведущему специалисту по общим вопросам администрации Горькобалковского сельского поселения Новопокровского района (Рыбалко) обеспечить обнародование настоящего решения в установленных местах и разместить его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орькобалковского сельского поселения Новопокровского района по социальным и национальным вопросам, законности, правопорядку, общественным организациям и молодежной политике (Романова).</w:t>
      </w:r>
    </w:p>
    <w:p>
      <w:pPr>
        <w:pStyle w:val="Normal"/>
        <w:spacing w:lineRule="auto" w:line="240"/>
        <w:ind w:firstLine="567"/>
        <w:jc w:val="both"/>
        <w:rPr/>
      </w:pPr>
      <w:bookmarkStart w:id="0" w:name="sub_33"/>
      <w:r>
        <w:rPr>
          <w:sz w:val="28"/>
          <w:szCs w:val="28"/>
        </w:rPr>
        <w:t xml:space="preserve">5. Настоящее решение вступает в силу </w:t>
      </w:r>
      <w:bookmarkEnd w:id="0"/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18г. № 158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увольнения (досрочного прекращения полномочий, освобождения от должности) лиц, замещающих муниципальные должности, а связи с утратой доверия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орядок увольнения (освобождения от должности) лиц, замещающих муниципальные должности, в связи с утратой доверия распространяется на лиц, замещающих муниципальные должности в Горькобалковском сельском поселении Новопокро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" w:name="dst35"/>
      <w:bookmarkEnd w:id="1"/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2" w:name="dst36"/>
      <w:bookmarkEnd w:id="2"/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3" w:name="dst37"/>
      <w:bookmarkEnd w:id="3"/>
      <w:r>
        <w:rPr>
          <w:sz w:val="28"/>
          <w:szCs w:val="28"/>
        </w:rPr>
        <w:t>4) иных материало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вольнении (освобождении от должности) в связи с утратой доверия принимается Советом Горькобалковского сельского поселения Новопокровского района на основании материалов по результатам проверки соблюдения запретов, обязанностей и ограничений лицами, замещающими муниципальные должности в органах местного самоуправления Горькобалковского сельского поселения Новопокровского района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в порядке, установленном статьей 40 и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увольнения у муниципального служащего работодатель (руководитель) должен затребовать письменное объяснение (объяснительную записку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споряжении (приказ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су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 течение 10 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направляются лицом, ответственным за направление сведений, в высший исполнительный орган государственной власти Краснодарского края. Ведение реестра осуществляется в соответствии с Постановлением Правительства Российской Федерации от 5 марта 2018 года № 228 «О реестре лиц, уволенных в связи с утратой доверия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>
      <w:kern w:val="2"/>
      <w:sz w:val="24"/>
      <w:szCs w:val="24"/>
    </w:rPr>
  </w:style>
  <w:style w:type="character" w:styleId="Style18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9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21">
    <w:name w:val="Основной текст (2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0:00Z</dcterms:created>
  <dc:creator>Екатерина</dc:creator>
  <dc:description/>
  <cp:keywords/>
  <dc:language>en-US</dc:language>
  <cp:lastModifiedBy>Тоня</cp:lastModifiedBy>
  <cp:lastPrinted>2018-12-25T14:48:00Z</cp:lastPrinted>
  <dcterms:modified xsi:type="dcterms:W3CDTF">2018-12-25T11:49:00Z</dcterms:modified>
  <cp:revision>8</cp:revision>
  <dc:subject/>
  <dc:title/>
</cp:coreProperties>
</file>