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Горькобалковск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торой созыв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                                                                                                  №  145</w:t>
      </w:r>
    </w:p>
    <w:p>
      <w:pPr>
        <w:pStyle w:val="Normal"/>
        <w:spacing w:lineRule="auto" w:line="360"/>
        <w:ind w:right="41" w:hanging="0"/>
        <w:jc w:val="center"/>
        <w:rPr/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к некоторым организация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 территорий, на которых не допускается розничная прод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 на территории  Горькобалковского сельского поселения Новопокровского района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Heading1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171-ФЗ «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и мест 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 Горькобалк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, Совет Горькобалк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способ расчета расстояния от </w:t>
      </w:r>
      <w:bookmarkStart w:id="0" w:name="sub_2021"/>
      <w:r>
        <w:rPr>
          <w:sz w:val="28"/>
          <w:szCs w:val="28"/>
        </w:rPr>
        <w:t>детских, образовательных, медицинских организаций, объектов спорта,</w:t>
      </w:r>
      <w:bookmarkStart w:id="1" w:name="sub_2022"/>
      <w:bookmarkEnd w:id="0"/>
      <w:r>
        <w:rPr>
          <w:sz w:val="28"/>
          <w:szCs w:val="28"/>
        </w:rPr>
        <w:t xml:space="preserve"> оптовых и розничных рынков,</w:t>
      </w:r>
      <w:r>
        <w:rPr/>
        <w:t xml:space="preserve"> </w:t>
      </w:r>
      <w:r>
        <w:rPr>
          <w:sz w:val="28"/>
          <w:szCs w:val="28"/>
        </w:rPr>
        <w:t xml:space="preserve"> вокзалов, аэропортов, мест массового скопления граждан, мест нахождения источников повышенной опасности, </w:t>
      </w:r>
      <w:bookmarkStart w:id="2" w:name="sub_2023"/>
      <w:bookmarkEnd w:id="1"/>
      <w:r>
        <w:rPr>
          <w:sz w:val="28"/>
          <w:szCs w:val="28"/>
        </w:rPr>
        <w:t>объектов военного назначения (далее - организации/объекты)</w:t>
      </w:r>
      <w:bookmarkEnd w:id="2"/>
      <w:r>
        <w:rPr>
          <w:sz w:val="28"/>
          <w:szCs w:val="28"/>
        </w:rPr>
        <w:t xml:space="preserve"> до границ, прилегающих к ним территорий, на которых не допускается розничная продажа алкогольной продукции - по прямой, по радиусу окру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определяются без учета рельефа местности, как площадь круга с центром в месте входа  для посетителей на обособленную территорию организации/объекта. При отсутствии обособленной территории - с центром в месте входа для посетителей непосредственно в здание (строение, сооружение), в котором расположена организация/объект. При наличии нескольких входов для посетителей на обособленную территорию или входов  для посетителей непосредственно в здание (строение, сооружение), в котором расположена организация/объект, прилегающая территория определяется аналогично для каждого указанного в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на территории Горькобалк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овопокров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минимальное значение расстояния от организаций/объектов указанных в пункте 1 настоящего решения до границ прилегающих территорий к этим организациям/объектам, на которых не допускается розничная продажа алкогольной продукции,</w:t>
        <w:br/>
        <w:t>согласно прилож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Горькобалк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овопокров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, руководствуясь определенным в пункте 1 способом  расчета расстояния, разработать и утвердить схемы границ прилегающих территорий к организациям/объектам, на которых не допускается розничная продажа алкоголь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Горькобалковского сельского поселения по налогам, бюджету и муниципальному хозяйству (Ря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Н.И.Коротк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11.2013  № 145</w:t>
      </w:r>
    </w:p>
    <w:p>
      <w:pPr>
        <w:pStyle w:val="Normal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мальное значение расстояния от организаций/объектов до границ, прилегающих к ним территорий, на которых не допускается розничная продажа алкогольной продукции на территории Горькобалк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овопокр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95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00"/>
        <w:gridCol w:w="2500"/>
        <w:gridCol w:w="252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/объектов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рас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(м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Н.И.Корот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организаций на территории Администрации Горькобалковского сельского полселения, прилегающих к которым, не допускается 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том числе пи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9 «Одуванчи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Н.И. Коро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1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57:00Z</dcterms:created>
  <dc:creator>Администрация</dc:creator>
  <dc:description/>
  <cp:keywords/>
  <dc:language>en-US</dc:language>
  <cp:lastModifiedBy>Света</cp:lastModifiedBy>
  <cp:lastPrinted>2016-09-12T14:51:00Z</cp:lastPrinted>
  <dcterms:modified xsi:type="dcterms:W3CDTF">2016-09-12T10:52:00Z</dcterms:modified>
  <cp:revision>9</cp:revision>
  <dc:subject/>
  <dc:title>РЕШЕНИЕ</dc:title>
</cp:coreProperties>
</file>