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ПРОЕКТ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Совет ГОРЬКОБАЛКОВСКОГО сельского поселен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Новопокров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четвертый  созыв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_____________</w:t>
        <w:tab/>
        <w:tab/>
        <w:tab/>
        <w:tab/>
        <w:tab/>
        <w:tab/>
        <w:tab/>
        <w:tab/>
        <w:t>№ 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. 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Горькобал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5 ноября 2019 года №12 «Об установлении земельного налога на территории Горькобалковского сельского поселения Новопокровского района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ункта 23 статьи 1 Федерального закона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овет Горькобалковского сельского  поселения  Новопокровского района р е ш и 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 Внести  изменение в подпункт 3  пункта 2 решения Совета Горькобал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15 ноября 2019 года №12 «Об установлении земельного налога на территории Горькобалковского сельского поселения Новопокровского района», изложив его в новой редакции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3). 1,5 процента в отношении земельных участков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риобретенных (предоставленных) для  индивидуального жилищного строительства, садоводства, огородничества, ведения личного подсобного хозяйства и используемых в предпринимательской деятельност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рочих  земельных участков.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2. Настоящее решение вступает в силу со дня его официального опубликования и распространяется на правоотношения, возникшие с 1 января 2020 года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ькобалковского сельского 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Е.В.Арт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0:00Z</dcterms:created>
  <dc:creator>work</dc:creator>
  <dc:description/>
  <cp:keywords/>
  <dc:language>en-US</dc:language>
  <cp:lastModifiedBy>Ольга</cp:lastModifiedBy>
  <cp:lastPrinted>2020-01-31T08:42:00Z</cp:lastPrinted>
  <dcterms:modified xsi:type="dcterms:W3CDTF">2020-01-31T06:01:00Z</dcterms:modified>
  <cp:revision>5</cp:revision>
  <dc:subject/>
  <dc:title>РЕШЕНИЕ</dc:title>
</cp:coreProperties>
</file>