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23г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1 квартал  2023 года по доходам в сумме 7171,4 (семь тысяч сто семьдесят один целых и четыре десятых)  тысяч рублей и расходам в сумме 4818,2(четыре тысячи восемьсот восемнадцать целых и двадцать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2353,2 (две тысяча триста пятьдесят три целых и два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1 квартал 2023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1 квартал  2023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за 1 квартал 2023 года по разделам и подразделам  классификации расходов бюджетов согласно приложению № 3 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1 квартал  2023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1 квартал 2023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1 квартал  2023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2 апреля 2023 года  № 3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3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 квартал 2023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,2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8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3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5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,1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41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1,2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4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,5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4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4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г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1 квартал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г  № 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1 квартал 2023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0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1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1 квартал 2023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«Увековечение памяти погибшим при защите Отечества на 2019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1 квартал 2023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1квартал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5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8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2023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1 квартал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1квартал 2023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53,2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8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8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1 квартал 2023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5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88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Админ</cp:lastModifiedBy>
  <cp:lastPrinted>2022-07-19T08:52:00Z</cp:lastPrinted>
  <dcterms:modified xsi:type="dcterms:W3CDTF">2023-06-01T17:46:00Z</dcterms:modified>
  <cp:revision>31</cp:revision>
  <dc:subject/>
  <dc:title>Российская Федерация</dc:title>
</cp:coreProperties>
</file>