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4.2023г                                                                                       № 3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0.11.2019г.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нятость населения Горькобалковского сель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46201,6 тысяч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6201,6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19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909,3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3707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6867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527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3833,5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833,5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1055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159,2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265,4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265,4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0,9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 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1120,4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20,4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25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8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40982,2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0982,2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583,1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46201,6 тысяч 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6201,6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9190,2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090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3707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6867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527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3833,5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833,5 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859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1055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159,2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265,4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265,4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 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1120,4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120,4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25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8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40982,2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0982,2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2367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583,1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Е.В. Арте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833,5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833,5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5,4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159,2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371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1276"/>
        <w:gridCol w:w="992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3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833,5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833,5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,1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055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1159,2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-2024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265,4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9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0 – 2024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0 - 2024 годы составляет – 265,4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120,4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20,4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25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120,4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120,4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125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8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0982,2 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0982,2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583,1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0982,2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0982,2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2367,7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583,1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Е.В. Арте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 - 2024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0 - 2024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- 2024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3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3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3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А.М. Рыбал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3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3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3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от 20.11.2019г. №119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3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3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Админ</cp:lastModifiedBy>
  <cp:lastPrinted>2023-02-09T13:44:00Z</cp:lastPrinted>
  <dcterms:modified xsi:type="dcterms:W3CDTF">2023-06-01T17:42:00Z</dcterms:modified>
  <cp:revision>103</cp:revision>
  <dc:subject/>
  <dc:title>П О С Т А Н О В Л Е Н И Е</dc:title>
</cp:coreProperties>
</file>