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.06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   № 4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0555,4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555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71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2501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01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41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14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14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006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06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4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6633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633,0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10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0555,4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555,4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316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2501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01,0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41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14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14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0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06,9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4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6633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633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10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01,0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01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1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01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01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1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14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14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06,9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4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06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4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6633,0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633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10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6633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633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910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2-06-14T10:52:00Z</dcterms:modified>
  <cp:revision>66</cp:revision>
  <dc:subject/>
  <dc:title>П О С Т А Н О В Л Е Н И Е</dc:title>
</cp:coreProperties>
</file>