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32"/>
          <w:szCs w:val="32"/>
        </w:rPr>
        <w:t>10.06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10» июня 20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41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361,3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159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90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17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7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65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125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2924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625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94,6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94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9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56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56,2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361,3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159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90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17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7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65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125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2924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625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94,6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94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9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56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56,2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7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7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17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17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6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65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125,6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2924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625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125,6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2924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625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94,6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94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9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94,6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94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9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65,3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65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65,3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2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2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2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2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1-12-13T11:01:00Z</cp:lastPrinted>
  <dcterms:modified xsi:type="dcterms:W3CDTF">2022-06-14T10:51:00Z</dcterms:modified>
  <cp:revision>61</cp:revision>
  <dc:subject/>
  <dc:title>П О С Т А Н О В Л Е Н И Е</dc:title>
</cp:coreProperties>
</file>