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05.07.2023г                                                                                    № </w:t>
      </w:r>
      <w:r>
        <w:rPr>
          <w:rFonts w:cs="Times New Roman" w:ascii="Times New Roman" w:hAnsi="Times New Roman"/>
          <w:sz w:val="28"/>
          <w:szCs w:val="28"/>
          <w:u w:val="single"/>
        </w:rPr>
        <w:t>6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05»  июля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62</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3545,5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779,5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2381,1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367,6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1601,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62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8,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8,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758,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3545,5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779,5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2381,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367,6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601,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62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8,1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8,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758,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367,6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601,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62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71,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89,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18,7</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18,7</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01,6</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623,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367,6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601,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623,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78,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8,1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758,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8,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3,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78,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8,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78,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8,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758,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3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3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3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3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едущий специалист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А.М.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3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3-07-10T08:38:00Z</cp:lastPrinted>
  <dcterms:modified xsi:type="dcterms:W3CDTF">2023-07-10T07:29:00Z</dcterms:modified>
  <cp:revision>120</cp:revision>
  <dc:subject/>
  <dc:title>П О С Т А Н О В Л Е Н И Е</dc:title>
</cp:coreProperties>
</file>