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21.07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                                                                                      № 4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Горькобалковского се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1271,0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1271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430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213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2871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871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82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393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93,9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9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086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86,9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25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36918,7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6918,7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393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1271,0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1271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430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21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2871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871,5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82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393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93,9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9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08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86,9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2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36918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6918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9393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871,5 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871,5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82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510,8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851"/>
        <w:gridCol w:w="992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услуги тран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871,5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871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782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393,9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29,4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393,9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29,4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7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86,9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8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2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86,9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8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2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6918,7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6918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393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6918,7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6918,7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9393,4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2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2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2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2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2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1-12-13T10:49:00Z</cp:lastPrinted>
  <dcterms:modified xsi:type="dcterms:W3CDTF">2022-07-21T11:23:00Z</dcterms:modified>
  <cp:revision>70</cp:revision>
  <dc:subject/>
  <dc:title>П О С Т А Н О В Л Е Н И Е</dc:title>
</cp:coreProperties>
</file>