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1.2021                                                                                                    № 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лении и сроках представления годовой, месячной и квартальной бюджетной и бухгалтерской отчет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Горькобалковского сельского поселения и муниципальным учреждениям Горькобалковского сельского поселения Новопокровского района в 2021году</w:t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 декабря 2010 г.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воевременной консолидации месячной и квартальной отчетности для предоставления в финансовый орган Горькобалковского сельского поселения Новопокровского района и в финансовое управление администрации муниципального образования Новопокровский район (далее- финансовое управление)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 декабря 2010г.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, главному бухгалтеру администрации Горькобалковского сельского поселения Новопокровского района (Терехова Л.И.)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Горькобалковского сельского поселения Новопокровского района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 квартальной отчетности по исполнению бюджета Горькобалковского сельского поселения Новопокровского района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годовой бюджетной отчетности и сводной бухгалтерской отчетности муниципальных  учреждений в 2021 году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и представления квартальной бюджетной отчетности и сводной бухгалтерской отчетности муниципальных  учреждений в 2021 году согласно приложению №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и представления месячной бюджетной отчетности и сводной бухгалтерской отчетности муниципальных  учреждений в 2021 году согласно приложению №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ям бюджетных средств бюджета Горькобалковского сельского поселения Новопокровского района обеспечить качественное составление годовой, квартальной и месячной бухгалтерской отчетности муниципальных  учреждений, главным распорядителем которых является администрация Горькобалковского сельского поселения Новопокров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начальника отдела, главного бухгалтера(Терехова Л.И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Постановление администрации Горькобалковского сельского поселения Новопокровского района от 01.09.2020 года № 47 «О составлении и сроках представления годовой, месячной и квартальной бюджетной и бухгалтерской отчетности по администрации Горькобалковского сельского поселения и муниципальным учреждениям Горькобалковского сельского поселения Новопокровского района в 2020году», считать утратившим силу с 01.01.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остановление вступает  в силу со дня подписания и распространяется на правоотношения с 01января 2021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ькобалковского сельского поселения</w:t>
        <w:br/>
        <w:t>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1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годов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 xml:space="preserve">учреждений в 2021 </w:t>
      </w:r>
      <w:r>
        <w:rPr/>
        <w:t>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           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]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консолидируемым расчет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исполнения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финансовых результата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вижении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кассовом поступлении и выбытии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принятых бюджетных обязательств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 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яснительная записка к годовому отч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обенностях ведения бюджетного учета (таблица №4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новных направления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текстовых статей зак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мероприятий внутренне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внешних контроль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о поступлениям и выбыт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количестве подведомственных получателей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вижении нефинансовых актив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государственном (муниципальном) долг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татках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краевого бюджета, муниципальными образованиями и территориаль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2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федерального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Горькобалк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>Л.И.Терехова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ькобалковского сельского поселения</w:t>
        <w:br/>
        <w:t>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1  № 6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квартальн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>учреждений в 2021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принятых бюджетных обязательствах» (крат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Горькобалковского сельского поселения Новопокровского района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>Л.И.Терех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ькобалковского сельского поселения</w:t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1  № 6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есячной бюджетной отчетности в 2021году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372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Горькобалковского сельского поселения Новопокровского района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Л.И.Тере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 21.01.2021г. № 6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оставлении и сроках представления годовой, месячной и квартальной бюджетной и бухгалтерской отчет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министрации Горькобалковского сельского поселения и муниципальным учреждениям Горькобалковского сельского поселения Новопокровского района в 2021го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 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___________          Л.И.Тере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 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 специалист по общ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 и работе с депутатам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___________     А.М.Рыба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 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______________К.С.Мищ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21г</w:t>
      </w:r>
    </w:p>
    <w:p>
      <w:pPr>
        <w:pStyle w:val="Foote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Tahoma16pt">
    <w:name w:val="Основной текст (4) + Tahoma;1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enturyGothic">
    <w:name w:val="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CenturyGothic">
    <w:name w:val="WW-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">
    <w:name w:val="WW-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CenturyGothic55pt">
    <w:name w:val="Основной текст (2) + Century Gothic;5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Подпись к таблице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5">
    <w:name w:val="WW-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4">
    <w:name w:val="Колонтитул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91">
    <w:name w:val="WW-Основной текст (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2">
    <w:name w:val="Подпись к таблице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WW3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2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7">
    <w:name w:val="WW-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12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Подпись к таблице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2">
    <w:name w:val="Подпись к таблице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">
    <w:name w:val="WW-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5pt">
    <w:name w:val="Основной текст (5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01">
    <w:name w:val="WW-Основной текст (10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Arial45pt">
    <w:name w:val="Основной текст (15) + Arial;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12">
    <w:name w:val="WW-Подпись к таблице (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4">
    <w:name w:val="Колонтитул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1">
    <w:name w:val="WW-Основной текст (2) + Arial;5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3pt">
    <w:name w:val="Друго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9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41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5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5:00Z</dcterms:created>
  <dc:creator>Пользователь Windows</dc:creator>
  <dc:description/>
  <cp:keywords/>
  <dc:language>en-US</dc:language>
  <cp:lastModifiedBy>Пользователь Windows</cp:lastModifiedBy>
  <cp:lastPrinted>2021-01-29T13:42:00Z</cp:lastPrinted>
  <dcterms:modified xsi:type="dcterms:W3CDTF">2021-01-29T10:44:00Z</dcterms:modified>
  <cp:revision>7</cp:revision>
  <dc:subject>;</dc:subject>
  <dc:title>АДМИНИСТРАЦИЯ ПОКРОВСКОГО СЕЛЬСКОГО ПОСЕЛЕНИЯ</dc:title>
</cp:coreProperties>
</file>