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1010"/>
      <w:bookmarkEnd w:id="0"/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ГОРЬКОБАЛКОВСКОГО сельского Поселения  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13.09.2021г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16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Горькая Балка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 в постановление администрации Горькобалковского 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овопокровского района от 20.11.2019г. № 120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программы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ькобалковского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Комплексное и устойчиво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тие Горькобалковского сель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ения Новопокровского района в сфер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роительства, архитектуры, топливно-энергетическог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а и дорожного хозяйства»</w:t>
      </w:r>
    </w:p>
    <w:p>
      <w:pPr>
        <w:pStyle w:val="Normal"/>
        <w:shd w:fill="FFFFFF" w:val="clear"/>
        <w:spacing w:lineRule="exact" w:line="326"/>
        <w:ind w:left="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Федеральными Законами от 06 октября 2003 года №131-ФЗ «Об общих принципах организации местного самоуправления в Российской Федерации» и от 7 мая 2013 года N 104-ФЗ "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", постановлением администрации Горькобалковского сельского поселения Новопокровского района от 22 июля 2014 года № 32 «Об утверждении Порядка принятия решения о разработке, формирования, реализации и оценки эффективности реализации муниципальных программ Горькобалковского сельского поселения Новопокровского района», постановлением администрации Горькобалковского сельского поселения Новопокровского района от 24 июля 2014 года № 33 «Об утверждении перечня муниципальных программ Горькобалковского сельского поселения Новопокровского района», администрация Горькобалковского сельского поселения Новопокровского района  п о с т а н о в л я е т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46" w:leader="none"/>
        </w:tabs>
        <w:spacing w:lineRule="exact" w:line="322" w:before="317" w:after="0"/>
        <w:ind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ab/>
        <w:tab/>
        <w:t>1.Муниципальную программу</w:t>
      </w:r>
      <w:r>
        <w:rPr>
          <w:rFonts w:cs="Times New Roman" w:ascii="Times New Roman" w:hAnsi="Times New Roman"/>
          <w:sz w:val="28"/>
          <w:szCs w:val="28"/>
        </w:rPr>
        <w:t xml:space="preserve"> Горькобалковского сельского поселения Новопокровского район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еспечение безопасности населени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» (прилагается) изложить в новой редакции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Горькобалковского сельского поселения Новопокровского района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3.  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 Постановление вступает в силу со дня его обнародования.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Глава Горькобалковского 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покровского района                                                         Е.В.Артев                                                       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i/>
          <w:spacing w:val="1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УТВЕРЖДЕНА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Горькобалковского сельского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селения Новопокровского района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от </w:t>
      </w:r>
      <w:r>
        <w:rPr>
          <w:rFonts w:cs="Times New Roman" w:ascii="Times New Roman" w:hAnsi="Times New Roman"/>
          <w:spacing w:val="6"/>
          <w:sz w:val="28"/>
          <w:szCs w:val="28"/>
          <w:u w:val="single"/>
        </w:rPr>
        <w:t>«   »                 202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№ _____</w:t>
      </w:r>
      <w:r>
        <w:rPr>
          <w:rFonts w:cs="Times New Roman" w:ascii="Times New Roman" w:hAnsi="Times New Roman"/>
          <w:spacing w:val="6"/>
          <w:sz w:val="28"/>
          <w:szCs w:val="28"/>
          <w:u w:val="single"/>
        </w:rPr>
        <w:t xml:space="preserve">    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</w:t>
        <w:br/>
        <w:t>муниципальной программы Горькобалковского сельского поселения Новопокровского района "</w:t>
      </w:r>
      <w:r>
        <w:rPr>
          <w:rFonts w:cs="Times New Roman" w:ascii="Times New Roman" w:hAnsi="Times New Roman"/>
          <w:sz w:val="28"/>
          <w:szCs w:val="28"/>
        </w:rPr>
        <w:t xml:space="preserve"> 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010"/>
      <w:bookmarkStart w:id="2" w:name="sub_1010"/>
      <w:bookmarkEnd w:id="2"/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4"/>
        <w:gridCol w:w="7195"/>
        <w:gridCol w:w="15"/>
      </w:tblGrid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Горькобалковского сельского поселения Новопокровского района "Комплексное и устойчивое развитие Горькобалковского сельского поселения Новопокровского райо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фере строительства, архитектуры, топливно-энергетического комплекса и дорожного хозяйства" (далее  - муниципальная программа)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ы подпрограмм 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Горькобалковское»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муниципальных программ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подпрограмма «Подготовка градостроительной и землеустроительной документации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подпрограмма "Газификация Горькобалковского сельского поселения"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подпрограмма " Энергосбережение и повышение энергетической эффективности"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подпрограмма «Капитальный ремонт и ремонт автомобильных дорог общего пользования местного значения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подпрограмма «Повышение безопасности дорожного движения»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подпрограмма «Развитие систем наружного освещения в Горькобалковском сельском поселении на 2020-2024 годы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Основное мероприятие «Подготовка градостроительной и землеустроительной документации»</w:t>
            </w:r>
          </w:p>
          <w:p>
            <w:pPr>
              <w:pStyle w:val="Normal"/>
              <w:tabs>
                <w:tab w:val="clear" w:pos="708"/>
                <w:tab w:val="left" w:pos="39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Основное мероприятие «Комплексное развитие газификации населенных пунктов»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Основное мероприятие «Энергосбережение и повышение энергетической эффективности»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Основное мероприятие «Развитие сети автомобильных дорог общего пользования местного значения»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Основное мероприятие «Повышение безопасности дорожного движения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Основное мероприятие «Благоустройство населенных пунктов»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тойчивого территориального развития поселения посредством совершенствования системы расселения, застройки, благоустройства населенных пункт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условий быта и производственной деятельности населенных пунктов Горькобалковского сельского поселения за счет более полного обеспечения их природным газом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ционального использования топливно-энергетических ресурсов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лично-дорожной сети Горькобалковского сельского поселения Новопокровского района соответствующей потребностям населения и экономики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количества дорожно-транспортных происшествий с пострадавшими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количества лиц, погибших в результате дорожно-транспортных происшествий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истем наружного освещения в Горькобалковском сельском поселении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зработки документов территориального планирования во взаимосвязи с документацией федерального и регионального уровней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градостроительной и землеустроительной документации муниципального уровн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бъемов проектных, строительно-монтажных и эксплуатационных работ в Горькобалковском сельском поселении, связанных с проведением массовой газификации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и надежности работы систем газоснабжения населенных пунктов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ащивание темпов газификации населенных пунктов и частных домовладений, максимальная загрузка газопроводов-отводов, расширение газовых сетей и систем газоснабж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потребности в энергоресурсах существующих потребителей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завершения оснащения зданий, сооружений приборами учета используемых энергетических ресурсов, а также ввод установленных приборов учета в эксплуатацию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ая пропаганда энерго- и ресурсосбережения среди населения и других групп потребителей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апитального ремонта и ремонта автомобильных дорог местного знач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сети автомобильных дорог с твердым покрытием, их ремонт и доведение транспортно-эксплуатационных показателей до нормативных требований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опасного поведения участников дорожного движ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детского дорожно-транспортного травматизма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организации движения транспорта и пешеходов в населенных пунктах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функционирования системы управления в области обеспечения безопасности дорожного движения в Горькобалковском сельском поселении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освещения улиц и улучшение технического состояния электрических линий уличного освещ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едение в нормативное и высокоэффективное состояние уличного освещ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надежности и долговечности сетей уличного освещения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sub_10109"/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  <w:bookmarkEnd w:id="3"/>
          </w:p>
        </w:tc>
        <w:tc>
          <w:tcPr>
            <w:tcW w:w="722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зготовленных документов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еления, связанных с низким уровнем подготовки документаци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ектов газификаци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 введенного газопровода низкого дав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нергетических паспорт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становленных приборов учета энергетических ресурс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 отремонтированных автомобильных дорог общего пользования местного знач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рожно-транспортных происшествий с пострадавшим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гибших в результате дорожно-транспортных происшестви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состояния уличного освещения в Горькобалковском  сельском поселени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надежности и долговечности работы сетей уличного освещ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- 2024 годы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" w:name="sub_10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  <w:bookmarkEnd w:id="4"/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предусмотренных на реализацию муниципальной программы, составляет 23010,6  тысяч 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3201,5 тысяч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3201,5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19809,1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3792,1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5517,3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5558,5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2750,6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2190,6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подпрограммам муниципальной программы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"Подготовка градостроительной и землеустроительной документации " составит 1620,6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- 0,0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1620,6 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173,1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247,5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40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40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40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подпрограммы "</w:t>
            </w:r>
            <w:r>
              <w:rPr>
                <w:rFonts w:cs="Times New Roman" w:ascii="Times New Roman" w:hAnsi="Times New Roman"/>
                <w:sz w:val="28"/>
              </w:rPr>
              <w:t xml:space="preserve"> Газификация Горькобалк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 составит 216,3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216,3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216,3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подпрограммы "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нергосбережение и повышение энергетической эффективности " составит 170,0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170,0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2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1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2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0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2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подпрограммы "Капитальный ремонт и ремонт автомобильных дорог общего пользования местного значения" составит 19483,6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3201,5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3201,5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16282,1 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3392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4860,4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4938,5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520,6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1570,6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подпрограммы "Повышение безопасности дорожного движения" составит 400,0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0,0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10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10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0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100,0 тыс. 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подпрограммы "Развитие систем наружного освещения в Горькобалковском сельском поселении на 2020-2024 годы" составит 590,1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 590,1 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107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183,1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10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0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100,0 тыс. 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 осуществляют администрация Горькобалковского сельского поселения Новопокровского района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5" w:name="sub_100"/>
      <w:bookmarkEnd w:id="5"/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строительства, архитектуры, топливно-энергетического комплекса и дорожного хозяйства на территории Горькобалк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100"/>
      <w:bookmarkStart w:id="7" w:name="sub_100"/>
      <w:bookmarkEnd w:id="7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ка Горькобалковского сельского поселения Новопокровского района напрямую зависит от эффективности работы транспортной инфраструктуры. Протяженность автомобильных дорог общего пользования  местного значения составляет 25,0 км и являются важнейшей частью транспортной инфраструктуры поселения, обеспечивая перемещение пассажиров, товаров и услуг как внутри населенных пунктов, так и в границах  поселения. При этом их транспортно-эксплуатационное состояние значительно хуже, чем федеральных и региональных дорог, что в совокупности с высокой загрузкой и сложностью регулирования транспортных потоков приводит к значительному снижению пропускной способности. Без надлежащего уровня транспортно-эксплуатационного состояния всей сети автомобильных дорог, проходящих по территории Горькобалковского сельского поселения Новопокровского района, невозможно решение задач достижения устойчивого экономического роста. Общее состояние автомобильных дорог общего пользования  местного значения в настоящее время нельзя считать оптимальным, а уровень их развития достаточным.</w:t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</w:rPr>
        <w:t>Неудовлетворительное состояние улично-дорожной сети при постоянном темпе роста парка автотранспортных средств, приводит к сдерживанию социально-экономического развития, усугубляет проблемы в социальной сфере: несвоевременное оказание срочной и профилактической медицинской помощи, организацию пассажирских перевозок, дополнительные потери времени и ограничения на поездки.</w:t>
      </w:r>
    </w:p>
    <w:p>
      <w:pPr>
        <w:pStyle w:val="ListParagraph"/>
        <w:ind w:left="0" w:right="0" w:firstLine="708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ListParagraph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 из наиболее острых проблем поселения – отсутствие газификации. </w:t>
      </w:r>
    </w:p>
    <w:p>
      <w:pPr>
        <w:pStyle w:val="ListParagraph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азификация населенных пунктов позволит улучшить социально-бытовые условия жителей поселения, повысит благосостояние населения, позволит улучшить экологическую обстанов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эффективное использование энергетических ресурсов потребителями бюджетной сферы приводит к значительным финансовым затратам бюджета муниципального образования. С газификацией ряда населенных пунктов появится возможность перевести котельные с печного топлива на газовое, с внедрение энергосберегающих технологий и оборудования.  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ами возникновения проблем в энергосбережении и повышении энергетической эффективности на данном этапе являются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нос основных фондов коммунальной инфраструктуры, в низких теплотехнических характеристиках зданий,  в низком уровне оснащенности техническими и программными средствами управления технологическими процессами и управления производством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статочный статистическом учете и мониторинге потребления топливно-энергетических ресурсов.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ограммно-целевого метода позволит путем конкурсного отбора поддержать и профинансировать наиболее социально значимые творческие проекты Горькобалковского сельского поселения Новопокровского района.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sz w:val="28"/>
          <w:szCs w:val="28"/>
        </w:rPr>
        <w:t>Уличная сеть является важнейшей составляющей транспортной инфраструктуры. Восстановление уличного освещения, замена на улицах территории Горькобалковского сельского поселения светильников и линий наружного освещения позволит повысить безопасность дорожного движения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ая эксплуатация осветительного оборудования позволит снизить бюджетные расходы за счет экономии электроэнергии и снижения эксплуатационных расходов, повысить надежность и долговечность работы сетей, улучшить условия проживания гражда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8" w:name="sub_200"/>
      <w:bookmarkEnd w:id="8"/>
      <w:r>
        <w:rPr>
          <w:rFonts w:cs="Times New Roman" w:ascii="Times New Roman" w:hAnsi="Times New Roman"/>
          <w:sz w:val="28"/>
          <w:szCs w:val="28"/>
        </w:rPr>
        <w:t>2. Цели, задачи, сроки и этапы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sub_200"/>
      <w:bookmarkStart w:id="10" w:name="sub_200"/>
      <w:bookmarkEnd w:id="1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муниципальной программы являются:</w:t>
      </w:r>
    </w:p>
    <w:p>
      <w:pPr>
        <w:pStyle w:val="Style17"/>
        <w:numPr>
          <w:ilvl w:val="0"/>
          <w:numId w:val="19"/>
        </w:numPr>
        <w:tabs>
          <w:tab w:val="clear" w:pos="708"/>
          <w:tab w:val="left" w:pos="1134" w:leader="none"/>
        </w:tabs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стойчивого территориального развития поселения посредством совершенствования системы расселения, застройки, благоустройства населенных пункто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условий быта и производственной деятельности населенных пунктов Горькобалковского сельского поселения за счет более полного обеспечения их природным газом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ационального использования топливно-энергетических ресурсо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лично-дорожной сети Горькобалковского сельского поселения Новопокровского района соответствующей потребностям населения и экономик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количества дорожно-транспортных происшествий с пострадавшим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количества лиц, погибших в результате дорожно-транспортных происшестви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развитие систем наружного освещения в Горькобалковском сельском посел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реализация поставленных целей требует решения следующих задач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зработки документов территориального планирования во взаимосвязи с документацией федерального и регионального уровней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градостроительной и землеустроительной документации муниципального уровня, увеличение объемов проектных, строительно-монтажных и эксплуатационных работ в Горькобалковском сельском поселении, связанных с проведением массовой газификации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и надежности работы систем газоснабжения населенных пунктов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ащивание темпов газификации населенных пунктов и частных домовладений, максимальная загрузка газопроводов-отводов, расширение газовых сетей и систем газоснабжения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потребности в энергоресурсах существующих потребителей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завершения оснащения зданий, сооружений приборами учета используемых энергетических ресурсов, а также ввод установленных приборов учета в эксплуатацию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ая пропаганда энерго- и ресурсосбережения среди населения и других групп потребителей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апитального ремонта и ремонта автомобильных дорог местного значения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сети автомобильных дорог с твердым покрытием, их ремонт и доведение транспортно-эксплуатационных показателей до нормативных требований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опасного поведения участников дорожного движения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детского дорожно-транспортного травматизма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организации движения транспорта и пешеходов в населенных пунктах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функционирования системы управления в области обеспечения безопасности дорожного движения в муниципальном образовании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рок реализации муниципальной программы - 2020 – 2024 годы.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11" w:name="sub_400"/>
      <w:bookmarkEnd w:id="11"/>
      <w:r>
        <w:rPr>
          <w:rFonts w:cs="Times New Roman" w:ascii="Times New Roman" w:hAnsi="Times New Roman"/>
          <w:sz w:val="28"/>
          <w:szCs w:val="28"/>
        </w:rPr>
        <w:t>3. Перечень и краткое описание подпрограм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" w:name="sub_400"/>
      <w:bookmarkStart w:id="13" w:name="sub_400"/>
      <w:bookmarkEnd w:id="13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программа " Подготовка градостроительной и землеустроительной документации " (</w:t>
      </w:r>
      <w:hyperlink w:anchor="sub_1200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приложение N 1</w:t>
        </w:r>
      </w:hyperlink>
      <w:r>
        <w:rPr>
          <w:rFonts w:cs="Times New Roman" w:ascii="Times New Roman" w:hAnsi="Times New Roman"/>
          <w:sz w:val="28"/>
          <w:szCs w:val="28"/>
        </w:rPr>
        <w:t>) включает основное мероприятие «Подготовка градостроительной и землеустроительной документации» и мероприятия, направленные на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разработки документов территориального планирования во взаимосвязи с документацией федерального и регионального уровней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градостроительной и землеустроительной документации муниципального уровн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программа "</w:t>
      </w:r>
      <w:r>
        <w:rPr>
          <w:rFonts w:cs="Times New Roman" w:ascii="Times New Roman" w:hAnsi="Times New Roman"/>
          <w:sz w:val="28"/>
        </w:rPr>
        <w:t>Газификация Горькобал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" (</w:t>
      </w:r>
      <w:hyperlink w:anchor="sub_1300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приложение N 2</w:t>
        </w:r>
      </w:hyperlink>
      <w:r>
        <w:rPr>
          <w:rFonts w:cs="Times New Roman" w:ascii="Times New Roman" w:hAnsi="Times New Roman"/>
          <w:sz w:val="28"/>
          <w:szCs w:val="28"/>
        </w:rPr>
        <w:t>) включает основное мероприятие « Комплексное развитие газификации населенных пунктов» и мероприятия, направленные на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проектной документации для обеспечения роста темпов газификации в Горькобалковском сельском поселении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газопровода низкого давления населенных пунктов Горькобалковского сельского по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программа "Энергосбережение и повышение энергетической эффективности" (</w:t>
      </w:r>
      <w:hyperlink w:anchor="sub_1300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приложение N 3</w:t>
        </w:r>
      </w:hyperlink>
      <w:r>
        <w:rPr>
          <w:rFonts w:cs="Times New Roman" w:ascii="Times New Roman" w:hAnsi="Times New Roman"/>
          <w:sz w:val="28"/>
          <w:szCs w:val="28"/>
        </w:rPr>
        <w:t>) включает основное мероприятие «Энергосбережение и повышение энергетической эффективности» и мероприятия, направленные на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потребности в энергоресурсах существующих потребителей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снащения зданий приборами учета энергетических ресурсов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энерго- и ресурсосбережения среди населения и других групп потребител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программа " Капитальный ремонт и ремонт автомобильных дорог местного значения" (</w:t>
      </w:r>
      <w:hyperlink w:anchor="sub_1300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приложение N 4</w:t>
        </w:r>
      </w:hyperlink>
      <w:r>
        <w:rPr>
          <w:rFonts w:cs="Times New Roman" w:ascii="Times New Roman" w:hAnsi="Times New Roman"/>
          <w:sz w:val="28"/>
          <w:szCs w:val="28"/>
        </w:rPr>
        <w:t>) включает основное мероприятие «Развитие сети автомобильных дорог общего пользования местного значения» и мероприятия, направленные на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сети автомобильных дорог с твердым покрытием, их ремонт и доведение транспортно-эксплуатационных показателей до нормативных требований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дпрограмма " Повышение безопасности дорожного движения" (</w:t>
      </w:r>
      <w:hyperlink w:anchor="sub_1300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приложение N 5</w:t>
        </w:r>
      </w:hyperlink>
      <w:r>
        <w:rPr>
          <w:rFonts w:cs="Times New Roman" w:ascii="Times New Roman" w:hAnsi="Times New Roman"/>
          <w:sz w:val="28"/>
          <w:szCs w:val="28"/>
        </w:rPr>
        <w:t>) включает основное мероприятие «Повышение безопасности дорожного движения» и  мероприятия, направленные на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опасного поведения участников дорожного движения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детского дорожно-транспортного травматизма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организации движения транспорта и пешеходов в населенных пунктах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Развитие систем наружного освещения в Горькобалковском сельском поселении </w:t>
      </w:r>
      <w:r>
        <w:rPr>
          <w:rFonts w:cs="Times New Roman" w:ascii="Times New Roman" w:hAnsi="Times New Roman"/>
          <w:bCs/>
          <w:sz w:val="28"/>
          <w:szCs w:val="28"/>
        </w:rPr>
        <w:t>на 2020 – 2024 годы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ация основного мероприятия «Благоустройство населенных пунктов» в том числе: «Уличное освещение» (Данное мероприятие направлено на оплату уличного освещения в границах Горькобалковского сельского поселения) и мероприятий, предусмотренных в рамках подпрограммы, </w:t>
      </w:r>
      <w:r>
        <w:rPr>
          <w:rFonts w:cs="Times New Roman" w:ascii="Times New Roman" w:hAnsi="Times New Roman"/>
          <w:color w:val="000000"/>
          <w:sz w:val="28"/>
          <w:szCs w:val="28"/>
        </w:rPr>
        <w:t>позволит улучшить облик поселения, улучшить условия проживания граждан, снизить уровень криминогенной обстановки и получить экономический эффект от внедрения энергосберегающего оборуд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33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14" w:name="sub_500"/>
      <w:bookmarkEnd w:id="14"/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" w:name="sub_500"/>
      <w:bookmarkStart w:id="16" w:name="sub_500"/>
      <w:bookmarkEnd w:id="16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муниципальной программы предусматривается осуществлять за счет средств бюджета Горькобалковского сельского поселения Новопокровского района с привлечением средств бюджета Краснодарского края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бъем финансовых ресурсов, предусмотренных на реализацию муниципальной программы, составляет 23010,6 тысяч рублей, в том числе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3201,5 тысяч рублей, в том числе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3201,5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19809,1 тыс. рублей, в том числе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3792,1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5517,3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5558,5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2750,6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2190,6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подпрограммам муниципальной программы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"Подготовка градостроительной и землеустроительной документации " составит 1620,6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- 0,0 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1620,6 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173,1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247,5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40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40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40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финансирования подпрограммы "</w:t>
      </w:r>
      <w:r>
        <w:rPr>
          <w:rFonts w:cs="Times New Roman" w:ascii="Times New Roman" w:hAnsi="Times New Roman"/>
          <w:sz w:val="28"/>
        </w:rPr>
        <w:t xml:space="preserve"> Газификация Горькобал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" составит 216,3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216,3 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216,3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финансирования подпрограммы "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нергосбережение и повышение энергетической эффективности " составит 170,0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170,0 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2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1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2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10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2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финансирования подпрограммы "Капитальный ремонт и ремонт автомобильных дорог общего пользования местного  значения" составит 19483,6 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3201,5 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3201,5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16282,1 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3392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4860,4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4938,5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1520,6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1570,6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финансирования подпрограммы "Повышение безопасности дорожного движения" составит 400,0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400,0 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10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10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10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10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финансирования подпрограммы "Развитие систем наружного освещения в Горькобалковском сельском поселении на 2020-2024 годы" составит 590,10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 590,10 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107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183,1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10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100,0 тыс. рублей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100,0 тыс. рублей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17" w:name="sub_600"/>
      <w:bookmarkEnd w:id="17"/>
      <w:r>
        <w:rPr>
          <w:rFonts w:cs="Times New Roman" w:ascii="Times New Roman" w:hAnsi="Times New Roman"/>
          <w:sz w:val="28"/>
          <w:szCs w:val="28"/>
        </w:rPr>
        <w:t>5. Перечень целевых показателей муниципальной программы с расшифровкой плановых значений по годам ее реализации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912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зготовленных докум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еления, связанных с низким уровнем подготовки докумен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ектов газиф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 введенного газопровода низкого д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нергетических паспор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становленных приборов учета энергетических ресур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монтированных автомобильных дорог общего пользования местного 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 отремонтированных автомобильных дорог общего пользования местного 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рожно-транспортных происшествий с пострадавши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гибших в результате дорожно-транспортных происшест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18" w:name="sub_700"/>
      <w:bookmarkEnd w:id="18"/>
      <w:r>
        <w:rPr>
          <w:rFonts w:cs="Times New Roman" w:ascii="Times New Roman" w:hAnsi="Times New Roman"/>
          <w:b/>
          <w:sz w:val="28"/>
          <w:szCs w:val="28"/>
        </w:rPr>
        <w:t>6.Методика оценки эффективности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еханизм реализации муниципальной программы и контроль за ее выполнени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9" w:name="sub_700"/>
      <w:bookmarkEnd w:id="19"/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ы осуществляет координатор муниципальной программы – администрация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в процессе реализации муниципальной программы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зработку и реализацию муниципальной программы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ает информацию о ходе реализации и достигнутых результатах муниципальной программы на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"Интернет"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Глава Горькобалковского сельского поселе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Новопокровского района                                                                     Е.В. Артев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Прило</w:t>
      </w:r>
      <w:bookmarkStart w:id="20" w:name="sub_1500"/>
      <w:r>
        <w:rPr>
          <w:rStyle w:val="Style11"/>
          <w:rFonts w:cs="Times New Roman" w:ascii="Times New Roman" w:hAnsi="Times New Roman"/>
          <w:bCs/>
          <w:sz w:val="28"/>
          <w:szCs w:val="28"/>
        </w:rPr>
        <w:t>жение N 1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bookmarkEnd w:id="20"/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 xml:space="preserve">Комплексное и устойчивое развитие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покровского района в сфере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оительства, архитектуры,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пливно-энергетического комплекс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дорожного хозяйства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 xml:space="preserve">"Подготовка градостроительной и землеустроительной документации" муниципальной программы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 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bookmarkStart w:id="21" w:name="sub_1105"/>
      <w:bookmarkEnd w:id="21"/>
      <w:r>
        <w:rPr>
          <w:rFonts w:cs="Times New Roman" w:ascii="Times New Roman" w:hAnsi="Times New Roman"/>
          <w:sz w:val="28"/>
          <w:szCs w:val="28"/>
        </w:rPr>
        <w:t>Паспорт</w:t>
        <w:br/>
        <w:t>подпрограммы "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готовка градостроительной и землеустроительной документации 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 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2" w:name="sub_1105"/>
      <w:bookmarkStart w:id="23" w:name="sub_1105"/>
      <w:bookmarkEnd w:id="23"/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left="-6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Подготовка градостроительной и землеустроительной документации" муниципальной программы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 (далее - подпрограмма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тойчивого территориального развития поселения посредством совершенствования системы расселения, застройки, благоустройства населенных пунктов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зработки документов территориального планирования во взаимосвязи с документацией федерального и регионального уровней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градостроительной и землеустроительной документации муниципального уровня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, связанных с низким уровнем подготовки градостроительной и землеустроительной документации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- 2024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24" w:name="sub_510"/>
            <w:bookmarkStart w:id="25" w:name="sub_510"/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6" w:name="sub_510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  <w:bookmarkEnd w:id="26"/>
          </w:p>
        </w:tc>
        <w:tc>
          <w:tcPr>
            <w:tcW w:w="719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1620,6тыс. рублей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1620,6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173,1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247,5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40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40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400,0 тыс. рублей</w:t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27" w:name="sub_105"/>
      <w:bookmarkEnd w:id="27"/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территориального развития территории Горькобалк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8" w:name="sub_105"/>
      <w:bookmarkStart w:id="29" w:name="sub_105"/>
      <w:bookmarkEnd w:id="29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Градостроительн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</w:t>
      </w:r>
      <w:hyperlink r:id="rId4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Земельн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документы территориального планирования являются основой для сбалансированного развития территорий и застройки муниципальных образований Краснодарского края, а также для осуществления рационального землепользования, создания благоприятной среды жизнедеятельности на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частью 4 статьи 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, а также с </w:t>
      </w:r>
      <w:hyperlink r:id="rId6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частью 1 статьи 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 декабря 2004 года N 191-ФЗ "О введении в действие Градостроительного кодекса Российской Федерации" с 32 декабря 2012 года не допускается принятие органами государственной власти, органами местного самоуправления решений о резервировании земель, об изъятии, в том числе путем выкупа, земельных участков для государственных или муниципальных нужд, о переводе земель из одной категории в другую при отсутствии документов территориального планирования, за исключением случаев, предусмотренных федеральными законами. Согласно </w:t>
      </w:r>
      <w:hyperlink r:id="rId7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статье 5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 и </w:t>
      </w:r>
      <w:hyperlink r:id="rId8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части 1 статьи 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 декабря 2004 года N 191-ФЗ "О введении в действие Градостроительного кодекса Российской Федерации" с 31 декабря 2012 года не допускается выдача разрешений на строительство объектов капитального строительства при отсутствии правил землепользования и застройки, за исключением строительства, реконструкции, капитального ремонта объектов капитального строительства на земельных участках, на которые не распространяется действие градостроительных регламентов или для которых не устанавливаются градостроительные регламенты, и в иных предусмотренных федеральными законами случая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r:id="rId9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части 1 статьи 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 правила землепользования и застройки разрабатываются в целях создания условий для устойчивого развития территорий муниципальных образований, сохранения окружающей среды и объектов культурного наследия, создания условий для планировки территорий муниципальных образований,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10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статьей 4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 подготовка документации по планировке территории осуществляется в целях обеспечения устойчивого развития территорий, выделения элементов планировочной структуры (кварталов, микрорайонов, иных элементов),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. </w:t>
      </w:r>
      <w:hyperlink r:id="rId11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Статьей 4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 установлено, что подготовка проектов планировки территории осуществляется для выделения элементов планировочной структуры, установления параметров планируемого развития элементов планировочной структу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уществующих проблем, достижение поставленных целей и решение тактических задач должно идти с использованием программно-целевого метода, что обеспечит больший уровень эффективности использования бюджетных ресурсов и лучшую связь их объемов с достижением планируемых резуль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30" w:name="sub_205"/>
      <w:bookmarkEnd w:id="30"/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1" w:name="sub_205"/>
      <w:bookmarkStart w:id="32" w:name="sub_205"/>
      <w:bookmarkEnd w:id="3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обеспечение устойчивого территориального развития поселения посредством совершенствования системы расселения, застройки, благоустройства населенных пунк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зработки документов территориального планирования во взаимосвязи с документацией федерального и регионального уровней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градостроительной и землеустроительной документации муниципального уровн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задач подпрограммы позволит ускорить развитие инвестиционных процессов, сохранить экологическое благополучие населения и защитить окружающую природную среду, историко-культурное наследие, определить основные направления социально-экономического развития территории муниципального образова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зготовленных докум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еления, связанных с низким уровнем подготовки докумен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0 - 2024 годы.</w:t>
      </w:r>
      <w:bookmarkStart w:id="33" w:name="sub_305"/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33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23"/>
        <w:gridCol w:w="1404"/>
        <w:gridCol w:w="1169"/>
        <w:gridCol w:w="899"/>
        <w:gridCol w:w="900"/>
        <w:gridCol w:w="784"/>
        <w:gridCol w:w="8"/>
        <w:gridCol w:w="819"/>
        <w:gridCol w:w="9"/>
        <w:gridCol w:w="930"/>
        <w:gridCol w:w="10"/>
        <w:gridCol w:w="59"/>
        <w:gridCol w:w="3330"/>
        <w:gridCol w:w="10"/>
        <w:gridCol w:w="5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ind w:left="-108" w:right="-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4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08" w:right="-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left="-108" w:right="-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4" w:name="sub_151001"/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bookmarkEnd w:id="34"/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0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left="-108" w:right="-141" w:hanging="0"/>
              <w:jc w:val="center"/>
              <w:rPr/>
            </w:pPr>
            <w:bookmarkStart w:id="35" w:name="sub_152"/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  <w:bookmarkEnd w:id="35"/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документов территориального планирова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36" w:name="sub_153"/>
            <w:bookmarkStart w:id="37" w:name="sub_153"/>
            <w:bookmarkEnd w:id="37"/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0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,5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ind w:left="0" w:right="0" w:hanging="0"/>
        <w:rPr>
          <w:rFonts w:ascii="Times New Roman" w:hAnsi="Times New Roman" w:cs="Times New Roman"/>
          <w:sz w:val="27"/>
          <w:szCs w:val="27"/>
        </w:rPr>
      </w:pPr>
      <w:bookmarkStart w:id="38" w:name="sub_405"/>
      <w:r>
        <w:rPr>
          <w:rFonts w:cs="Times New Roman" w:ascii="Times New Roman" w:hAnsi="Times New Roman"/>
          <w:sz w:val="27"/>
          <w:szCs w:val="27"/>
        </w:rPr>
        <w:t>4. Обоснование ресурсного обеспечения подпрограммы</w:t>
      </w:r>
      <w:bookmarkEnd w:id="38"/>
    </w:p>
    <w:p>
      <w:pPr>
        <w:pStyle w:val="Normal"/>
        <w:rPr/>
      </w:pPr>
      <w:bookmarkStart w:id="39" w:name="sub_410"/>
      <w:r>
        <w:rPr>
          <w:rFonts w:cs="Times New Roman" w:ascii="Times New Roman" w:hAnsi="Times New Roman"/>
          <w:sz w:val="27"/>
          <w:szCs w:val="27"/>
        </w:rPr>
        <w:t xml:space="preserve">Реализация подпрограммы предусматривается за счет средств краевого бюджета и бюджета Горькобалковского сельского поселения Новопокровского района. </w:t>
      </w:r>
      <w:bookmarkEnd w:id="39"/>
      <w:r>
        <w:rPr>
          <w:rFonts w:cs="Times New Roman" w:ascii="Times New Roman" w:hAnsi="Times New Roman"/>
          <w:sz w:val="27"/>
          <w:szCs w:val="27"/>
        </w:rPr>
        <w:t>Общий объем финансирования подпрограммы составляет 1620,6 тыс. рублей, в том числе: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з средств краевого бюджета – 0,0 тыс. рублей, в том числе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7"/>
          <w:szCs w:val="27"/>
        </w:rPr>
        <w:t>из средств местного бюджета – 1620,6 тыс. рублей, в том числе по годам:</w:t>
      </w:r>
    </w:p>
    <w:p>
      <w:pPr>
        <w:pStyle w:val="Style17"/>
        <w:numPr>
          <w:ilvl w:val="0"/>
          <w:numId w:val="1"/>
        </w:numPr>
        <w:rPr/>
      </w:pPr>
      <w:bookmarkStart w:id="40" w:name="sub_705"/>
      <w:r>
        <w:rPr>
          <w:rFonts w:cs="Times New Roman" w:ascii="Times New Roman" w:hAnsi="Times New Roman"/>
          <w:sz w:val="28"/>
          <w:szCs w:val="28"/>
        </w:rPr>
        <w:t>2020 год – 173,1 тыс. рублей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1 год – 247,5 тыс. рублей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2 год – 400,0 тыс. рублей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3 год – 400,0 тыс. рублей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4 год – 400,0 тыс. рублей</w:t>
      </w:r>
    </w:p>
    <w:p>
      <w:pPr>
        <w:pStyle w:val="Heading1"/>
        <w:ind w:left="567" w:right="0" w:hanging="432"/>
        <w:rPr>
          <w:rFonts w:ascii="Times New Roman" w:hAnsi="Times New Roman" w:cs="Times New Roman"/>
          <w:sz w:val="28"/>
          <w:szCs w:val="28"/>
        </w:rPr>
      </w:pPr>
      <w:bookmarkStart w:id="41" w:name="sub_705"/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  <w:bookmarkEnd w:id="41"/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екущее управление осуществляет координатор подпрограммы – администрация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ординатор подпрограмм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ординатор в процессе реализации подпрограмм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Глава Горькобалковского сельского поселе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Новопокровского района                                                                              Е.В. Артев</w:t>
      </w:r>
      <w:r>
        <w:br w:type="page"/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Приложение N 2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 xml:space="preserve">Комплексное и устойчивое развитие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овопокровского района в сфере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оительства, архитектуры, топливно-энергетического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а и дорожного хозяйства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 xml:space="preserve">"Газификация Горькобалковского сельского поселения" муниципальной программы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 xml:space="preserve">подпрограммы "Газификация Горькобалковского сельского поселения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 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left="-6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Газификация Горькобалковского сельского поселения" муниципальной программы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 (далее - подпрограмма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условий быта и производственной деятельности населенных пунктов Горькобалковского сельского поселения за счет более полного обеспечения их природным газом</w:t>
            </w:r>
          </w:p>
          <w:p>
            <w:pPr>
              <w:pStyle w:val="Normal"/>
              <w:ind w:hanging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 Субсидий является возмещение газоснабжающим организациям недополученных доходов в связи с реализацией сжиженного газа населению Горькобалковского сельского поселения Новопокровского района по регулируемым ценам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бъемов проектных, строительно-монтажных и эксплуатационных работ в Горькобалковском сельском поселении, связанных с проведением массовой газификации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и надежности работы систем газоснабжения населенных пунктов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ащивание темпов газификации населенных пунктов и частных домовладений, максимальная загрузка газопроводов-отводов, расширение газовых сетей и систем газоснабжения.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ектов газификации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 введенного газопровода низкого давления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- 2024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216,3 тыс. рублей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216,3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216,3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газификации территории Горькобалковского сельского поселения Новопокровского района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условиях стремительного роста потребления топливно-энергетических ресурсов, самым эффективным и экономичным из которых является газ, все более актуальными становятся вопросы газоснабжения населенных пунктов и газификации населения, социальной сферы и предприятий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ленность от районного центра и основных транспортных веток, отсутствие газификации делает Горькобалковское сельское поселение Новопокровского района малопривлекательным для инвесторов.  Все три населенных пункта Горькобалковского сельского поселения не газифицированы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состояние дел не может быть приемлемым, и данная проблема требует незамедлительного решени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й газ является наиболее надежным источником энергоснабжения и наиболее экономичным видом топлива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озволит обеспечить рост темпов газификации в Горькобалковском сельском поселении, ослабить социальную напряженность в обществе, будет способствовать повышению жизненного уровня населения. В результате газоснабжения населенных пунктов Горькобалковского сельского поселения будет создана база по снабжению граждан, коммунально-бытовых, жилых и социальных объектов самым дешевым, экологически чистым и удобным в использовании газовым топлив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улучшение условий быта и производственной деятельности населенных пунктов Горькобалковского сельского поселения за счет более полного обеспечения их природным газом.</w:t>
      </w:r>
    </w:p>
    <w:p>
      <w:pPr>
        <w:pStyle w:val="Normal"/>
        <w:rPr/>
      </w:pP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Целью предоставления Субсидий является возмещение газоснабжающим организациям недополученных доходов в связи с реализацией сжиженного газа населению Горькобалковского сельского поселения Новопокровского района по регулируемым цена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объемов проектных, строительно-монтажных и эксплуатационных работ в Горькобалковском сельском поселении, связанных с проведением массовой газификации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и надежности работы систем газоснабжения населенных пунктов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ащивание темпов газификации населенных пунктов и частных домовладений, максимальная загрузка газопроводов-отводов, расширение газовых сетей и систем газоснаб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задач подпрограммы позволит подготовиться к газификации поселения и на этой основе улучшить условия жизни населения, поднять инвестиционную привлекательность поселения для частного бизнеса, придать импульс дальнейшему экономическому и социальному развитию и росту налогового потенциала посел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ектов газиф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 введенного газопровода низкого д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0 - 2024 годы.</w:t>
      </w:r>
    </w:p>
    <w:p>
      <w:pPr>
        <w:sectPr>
          <w:type w:val="nextPage"/>
          <w:pgSz w:w="11906" w:h="16838"/>
          <w:pgMar w:left="1100" w:right="800" w:gutter="0" w:header="0" w:top="1440" w:footer="0" w:bottom="1276"/>
          <w:pgNumType w:fmt="decimal"/>
          <w:formProt w:val="false"/>
          <w:textDirection w:val="lrTb"/>
          <w:docGrid w:type="default" w:linePitch="600" w:charSpace="32768"/>
        </w:sect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184"/>
        <w:gridCol w:w="1405"/>
        <w:gridCol w:w="1169"/>
        <w:gridCol w:w="897"/>
        <w:gridCol w:w="897"/>
        <w:gridCol w:w="913"/>
        <w:gridCol w:w="959"/>
        <w:gridCol w:w="8"/>
        <w:gridCol w:w="932"/>
        <w:gridCol w:w="8"/>
        <w:gridCol w:w="7"/>
        <w:gridCol w:w="2590"/>
        <w:gridCol w:w="7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ind w:left="-108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 рублей)</w:t>
            </w:r>
          </w:p>
        </w:tc>
        <w:tc>
          <w:tcPr>
            <w:tcW w:w="4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(тыс. рублей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08" w:right="-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0 г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1 го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4 год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3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развитие газификации населенных пунктов</w:t>
            </w:r>
          </w:p>
        </w:tc>
      </w:tr>
      <w:tr>
        <w:trPr>
          <w:trHeight w:val="796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ind w:left="-108" w:right="-139" w:hanging="0"/>
              <w:jc w:val="center"/>
              <w:rPr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lang w:val="ru-RU"/>
              </w:rPr>
            </w:pPr>
            <w:r>
              <w:rPr>
                <w:lang w:val="ru-RU"/>
              </w:rPr>
              <w:t>Проектирование  распределительного газопровода низкого давления с. Горькая Балка и проведение государственной экспертизы проектной документаци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ind w:left="-108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ind w:left="-108" w:right="-139" w:hanging="0"/>
              <w:jc w:val="center"/>
              <w:rPr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lang w:val="ru-RU"/>
              </w:rPr>
            </w:pPr>
            <w:r>
              <w:rPr>
                <w:lang w:val="ru-RU"/>
              </w:rPr>
              <w:t>предоставления Субсидий  газоснабжающим организациям на возмещение недополученных доходов в связи с реализацией сжиженного газа по регулируемым ценам населению Горькобалковского сельского поселения Новопокровского райо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6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ind w:left="-108" w:right="-139" w:hanging="0"/>
              <w:jc w:val="center"/>
              <w:rPr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"/>
              <w:spacing w:lineRule="auto" w:line="240"/>
              <w:jc w:val="both"/>
              <w:rPr>
                <w:lang w:val="ru-RU"/>
              </w:rPr>
            </w:pPr>
            <w:r>
              <w:rPr>
                <w:lang w:val="ru-RU"/>
              </w:rPr>
              <w:t>Строительство распределительного газопровода низкого давления</w:t>
            </w:r>
          </w:p>
          <w:p>
            <w:pPr>
              <w:pStyle w:val="21"/>
              <w:spacing w:lineRule="auto" w:line="240" w:before="0" w:after="120"/>
              <w:rPr>
                <w:lang w:val="ru-RU"/>
              </w:rPr>
            </w:pPr>
            <w:r>
              <w:rPr>
                <w:lang w:val="ru-RU"/>
              </w:rPr>
              <w:t>с. Горькая Бал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84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6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Горькобалковского сельского поселения Новопокровского района. Общий объем финансирования подпрограммы составляет 216,3 тыс. рублей, в том числе:из средств краевого бюджета – 0,0 тыс. рублей, в том числе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216,3 тыс. рублей, в том числе по годам: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1 год – 216,3 тыс. рублей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Горькобалковского сельского поселения Новопокров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 – осуществляет   контроль за своевременной и полной реализацией программных мероприят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Глава Горькобалковского сельского поселе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Новопокровского района                                                                     Е.В. Артев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Приложение N 3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 xml:space="preserve">Комплексное и устойчивое развитие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покровского района в сфере </w:t>
      </w:r>
    </w:p>
    <w:p>
      <w:pPr>
        <w:pStyle w:val="Normal"/>
        <w:ind w:firstLine="698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роительства, архитектуры, топливно-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нергетического комплекса и дорожного хозяйства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 xml:space="preserve">"Энергосбережение и повышение энергетической эффективности" муниципальной программы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 xml:space="preserve">подпрограммы "Энергосбережение и повышение энергетической эффективности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 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left="-6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Энергосбережение и повышение энергетической эффективности" муниципальной программы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 (далее - подпрограмма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рационального использования топливно-энергетических ресурсов 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потребности в энергоресурсах существующих потребите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завершения оснащения зданий, сооружений приборами учета используемых энергетических ресурсов, а также  ввод установленных приборов учета в эксплуатацию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ая пропаганда энерго- и ресурсосбережения среди населения и других групп потребителей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энергетических паспортов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становленных приборов учета энергетических ресурсов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- 2024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170,0 тыс. рублей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170,0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2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1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2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0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20,0 тыс. рублей</w:t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энергосбережения и повышение энергетической эффективности на территории Горькобалк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Подпрограммы будет способствовать устойчивому обеспечению экономики и населения поселения энергоресурсами, сокращению удельного потребления энергоресурсов в организациях и реальном </w:t>
      </w:r>
      <w:r>
        <w:rPr>
          <w:rFonts w:cs="Times New Roman" w:ascii="Times New Roman" w:hAnsi="Times New Roman"/>
          <w:spacing w:val="-4"/>
          <w:sz w:val="28"/>
          <w:szCs w:val="28"/>
        </w:rPr>
        <w:t>секторе экономики, росту конкурентоспособности, энергетической безопас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проблемой, решению которой способствует Подпрограмма, является преодоление энергетических барьеров экономического роста за счет оптимального соотношения усилий по наращиванию энергетического потенциала и снижению потребности в дополнительных энергоресурсах за счет энергосбережения.</w:t>
      </w:r>
    </w:p>
    <w:p>
      <w:pPr>
        <w:pStyle w:val="Normal"/>
        <w:spacing w:lineRule="auto" w:line="23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раты на энергетические ресурсы составляют существенную часть затрат  бюджета поселения, населения и хозяйствующих субъектов. С учетом постоянного роста тарифов и цен на топливно-энергетические ресурсы </w:t>
      </w:r>
      <w:r>
        <w:rPr>
          <w:rFonts w:cs="Times New Roman" w:ascii="Times New Roman" w:hAnsi="Times New Roman"/>
          <w:spacing w:val="-6"/>
          <w:sz w:val="28"/>
          <w:szCs w:val="28"/>
        </w:rPr>
        <w:t>бесхозяйственное, энергорасточительное и неэффективное использование последних</w:t>
      </w:r>
      <w:r>
        <w:rPr>
          <w:rFonts w:cs="Times New Roman" w:ascii="Times New Roman" w:hAnsi="Times New Roman"/>
          <w:sz w:val="28"/>
          <w:szCs w:val="28"/>
        </w:rPr>
        <w:t xml:space="preserve"> становится недопустимым. Это обстоятельство становится определяющим для того, чтобы проблема энергосбережения и повышения энергетической эффективности стала приоритетной в работе администрации Горькобалковского сельского поселения.</w:t>
      </w:r>
    </w:p>
    <w:p>
      <w:pPr>
        <w:pStyle w:val="Style24"/>
        <w:tabs>
          <w:tab w:val="clear" w:pos="708"/>
          <w:tab w:val="left" w:pos="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блемы, предопределяющие низкую энергетическую эффективность на данном этапе социально-экономического развития поселения, как в экономике, так и в бытовом секторе заключаются в следующем:</w:t>
      </w:r>
    </w:p>
    <w:p>
      <w:pPr>
        <w:pStyle w:val="Style24"/>
        <w:numPr>
          <w:ilvl w:val="0"/>
          <w:numId w:val="18"/>
        </w:numPr>
        <w:tabs>
          <w:tab w:val="clear" w:pos="708"/>
          <w:tab w:val="left" w:pos="0" w:leader="none"/>
          <w:tab w:val="left" w:pos="1134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сокий износ основных фондов в энергетике и коммунальном комплексе;</w:t>
      </w:r>
    </w:p>
    <w:p>
      <w:pPr>
        <w:pStyle w:val="Style24"/>
        <w:numPr>
          <w:ilvl w:val="0"/>
          <w:numId w:val="18"/>
        </w:numPr>
        <w:tabs>
          <w:tab w:val="clear" w:pos="708"/>
          <w:tab w:val="left" w:pos="0" w:leader="none"/>
          <w:tab w:val="left" w:pos="1134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изкие теплотехнические характеристики зданий и сооружений;</w:t>
      </w:r>
    </w:p>
    <w:p>
      <w:pPr>
        <w:pStyle w:val="Style24"/>
        <w:numPr>
          <w:ilvl w:val="0"/>
          <w:numId w:val="18"/>
        </w:numPr>
        <w:tabs>
          <w:tab w:val="clear" w:pos="708"/>
          <w:tab w:val="left" w:pos="0" w:leader="none"/>
          <w:tab w:val="left" w:pos="1134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сокие потери энергоресурсов на всех стадиях производства и потребле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 оснащения процессов производства, распределения и    потребления топлива и энергии средствами учета и автоматического регулирования энергоноси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Обеспечение рационального использования топливно-энергетических ресурсов.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1134" w:leader="none"/>
        </w:tabs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снижение потребности в энергоресурсах существующих потребите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завершения оснащения зданий, сооружений приборами учета используемых энергетических ресурсов, а также  ввод установленных приборов учета в эксплуатац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ая пропаганда энерго- и ресурсосбережения среди населения и других групп потреби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задач подпрограммы позволит сократить бюджетные затраты на оплату коммунальных услуг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энергетических паспор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становленных приборов учета энергетических ресур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0 - 2024 годы.</w:t>
      </w:r>
    </w:p>
    <w:p>
      <w:pPr>
        <w:sectPr>
          <w:type w:val="nextPage"/>
          <w:pgSz w:w="11906" w:h="16838"/>
          <w:pgMar w:left="1100" w:right="800" w:gutter="0" w:header="0" w:top="1440" w:footer="0" w:bottom="1134"/>
          <w:pgNumType w:fmt="decimal"/>
          <w:formProt w:val="false"/>
          <w:textDirection w:val="lrTb"/>
          <w:docGrid w:type="default" w:linePitch="600" w:charSpace="32768"/>
        </w:sect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184"/>
        <w:gridCol w:w="1405"/>
        <w:gridCol w:w="1169"/>
        <w:gridCol w:w="897"/>
        <w:gridCol w:w="897"/>
        <w:gridCol w:w="913"/>
        <w:gridCol w:w="959"/>
        <w:gridCol w:w="8"/>
        <w:gridCol w:w="932"/>
        <w:gridCol w:w="8"/>
        <w:gridCol w:w="7"/>
        <w:gridCol w:w="2590"/>
        <w:gridCol w:w="7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ind w:left="-108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4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08" w:right="-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3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осбережение и повышение энергетической эффективности</w:t>
            </w:r>
          </w:p>
        </w:tc>
      </w:tr>
      <w:tr>
        <w:trPr>
          <w:trHeight w:val="796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ind w:left="-108" w:right="-139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обязательного энергетического обследования органа местного самоуправления и подведомственных учреждений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ind w:left="-108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ind w:left="-108" w:right="-139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ащение зданий, сооружений приборами учета энергетических ресурс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84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26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881"/>
        <w:gridCol w:w="1890"/>
        <w:gridCol w:w="1890"/>
        <w:gridCol w:w="1890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ое годовое значе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уровень снижения за 1 го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уровень снижения за 1-2 го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уровень снижения за 3 года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ление электрической энергии Квт.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9,6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47,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93,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84,98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ления иного энергетического ресурса Втч/м2/ГСОП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01,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6</w:t>
            </w:r>
          </w:p>
        </w:tc>
      </w:tr>
    </w:tbl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отенциала и целевого уровня снижения (ЦУС) потребления ресурсов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Горькобалковского сельского поселения Новопокровского района. Общий объем финансирования подпрограммы составляет 170,0 тыс. рублей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— 170,0 тыс. рублей, в том числе по годам: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0 год – 20,0 тыс. рублей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1 год – 10,0 тыс. рублей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2 год – 20,0 тыс. рублей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3 год – 100,0 тыс. рублей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4 год – 20,0 тыс. рублей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Горькобалковского сельского поселения Новопокровского района. Координатор подпрограм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Глава Горькобалковского сельского поселе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Новопокровского района                                                                    Е.В. Артев</w:t>
      </w:r>
      <w:r>
        <w:br w:type="page"/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Приложение N 4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 xml:space="preserve">Комплексное и устойчивое развитие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покровского района в сфере строительства,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хитектуры, топливно-энергетического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а и дорожного хозяйства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>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апитальный ремонт и ремонт автомобильных дорог общего ползования местного значения " муниципальной программы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 xml:space="preserve">подпрограммы " Капитальный ремонт и ремонт автомобильных дорог общего пользования местного значения 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 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left="-6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Капитальный ремонт и ремонт автомобильных дорог общего пользования местного значения" муниципальной программы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" (далее - подпрограмма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лично-дорожной сети Горькобалковского сельского поселения Новопокровского района соответствующей потребностям населения и экономики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руглогодичного автотранспортного сообщения внутри населенных пунктов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апитального ремонта и ремонта автомобильных дорог местного значения Горькобалковского сельского поселения Новопокровского район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сети сельских автомобильных дорог с твердым покрытием, их ремонт и доведение транспортно-эксплуатационных показателей до нормативных требований.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монтированных автомобильных дорог общего пользования местного знач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 отремонтированных автомобильных дорог общего пользования местного значения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- 2024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19483,6 тыс. 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3201,5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3201,5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16282,1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3392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4860,4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4938,5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520,6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1570,6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дорожного хозяйства территории Горькобалковского сельского поселения Новопокровского района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рошее состояние улично-дорожной сети - необходимое условие успешного развития экономики сельского поселения и улучшения условий жизни населения. Сегодня сеть автомобильных дорог обеспечивает перевозки промышленных и сельскохозяйственных грузов, связь двух станиц Горькобалковского сельского поселения между собой. 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ельского хозяйства в Горькобалковского сельском поселении приводит к ежегодному приросту объема грузооборота на 5 процентов. Увеличиваются интенсивность дорожного движения, нагрузки на дорожное покрытие. По автомобильным дорогам, построенным десятки лет назад и рассчитанным на нагрузку не более 6 тонн на ось, сегодня движутся автопоезда с нагрузкой свыше 10 тонн на ось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автотранспортных средств у населения и интенсивности их эксплуатации существенно обостряет проблему безопасности дорожного движения при сохранении тенденции увеличения человеческих и экономических потерь, а также негативного влияния на окружающую среду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звитость улично-дорожной сети Горькобалковского сельского поселения усугубляет проблемы в социальной сфере: несвоевременное оказание срочной и профилактической медицинской помощи, дополнительные потери времени и ограничения на поездки. При сокращении транспортного обслуживания населенных пунктов по автомобильным дорогам из-за ухудшения погодных условий или отсутствии автомобильных дорог жители  населенных пунктов не имеют возможности выезда в соседние населенные пункты и районный центр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подъездов к сельским населенным пунктам по автомобильным дорогам с твердым покрытием сдерживает их развитие, ведет к оттоку из них трудоспособного населения, а впоследствии и к прекращению их существования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ый уровень развития улично-дорожной сети Горькобалковского сельского поселения по сравнению с темпами роста парка автотранспортных средств приводит к сдерживанию социально-экономического развития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и от дорожно-транспортных происшествий, связанные с гибелью и ранениями людей, а также с повреждением автотранспортных средств, влекут за собой расходы бюджетной системы на медицинское обслуживание, административные расходы, затраты по восстановлению разрушенных элементов автомобильных дорог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реализации Подпрограммы окажут значительное положительное влияние на решение проблем в сфере транспортного обеспечения населенных пунктов Горькобалковского сельского поселения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е намеченных Подпрограммой </w:t>
      </w:r>
      <w:hyperlink w:anchor="sub_100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мероприят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зволи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условия для формирования улично-дорожной сети Горькобалковского сельского поселения, соответствующей потребностям населения и экономики, путем увеличения доли протяженности улично-дорожной сети, отвечающей нормативным требованиям по состоянию покрытия. 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формирование улично-дорожной сети Горькобалковского сельского поселения Новопокровского района соответствующей потребностям населения и экономики.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апитального ремонта и ремонта автомобильных дорог местного значения Горькобалковского сельского поселения Новопокровского района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сети сельских автомобильных дорог с твердым покрытием, их ремонт и доведение транспортно-эксплуатационных показателей до нормативных требований.</w:t>
      </w:r>
    </w:p>
    <w:p>
      <w:pPr>
        <w:pStyle w:val="Normal"/>
        <w:tabs>
          <w:tab w:val="clear" w:pos="708"/>
          <w:tab w:val="left" w:pos="1134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задач подпрограммы позволит подготовиться к газификации поселения и на этой основе улучшить условия жизни населения, поднять инвестиционную привлекательность поселения для частного бизнеса, придать импульс дальнейшему экономическому и социальному развитию и росту налогового потенциала посел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40"/>
        <w:gridCol w:w="1260"/>
        <w:gridCol w:w="980"/>
        <w:gridCol w:w="980"/>
        <w:gridCol w:w="860"/>
        <w:gridCol w:w="840"/>
        <w:gridCol w:w="8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монтированных автомобильных дорог общего пользования местного 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 отремонтированных автомобильных дорог общего пользования местного 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5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0 - 2024 годы.</w:t>
      </w:r>
    </w:p>
    <w:p>
      <w:pPr>
        <w:sectPr>
          <w:type w:val="nextPage"/>
          <w:pgSz w:w="11906" w:h="16838"/>
          <w:pgMar w:left="1701" w:right="566" w:gutter="0" w:header="0" w:top="1276" w:footer="0" w:bottom="1134"/>
          <w:pgNumType w:fmt="decimal"/>
          <w:formProt w:val="false"/>
          <w:textDirection w:val="lrTb"/>
          <w:docGrid w:type="default" w:linePitch="600" w:charSpace="32768"/>
        </w:sect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9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184"/>
        <w:gridCol w:w="1405"/>
        <w:gridCol w:w="1169"/>
        <w:gridCol w:w="1076"/>
        <w:gridCol w:w="993"/>
        <w:gridCol w:w="992"/>
        <w:gridCol w:w="70"/>
        <w:gridCol w:w="889"/>
        <w:gridCol w:w="8"/>
        <w:gridCol w:w="932"/>
        <w:gridCol w:w="8"/>
        <w:gridCol w:w="6"/>
        <w:gridCol w:w="2636"/>
        <w:gridCol w:w="8"/>
        <w:gridCol w:w="6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4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3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ети автомобильных дорог общего пользования местного значения</w:t>
            </w:r>
          </w:p>
        </w:tc>
      </w:tr>
      <w:tr>
        <w:trPr>
          <w:trHeight w:val="796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jc w:val="center"/>
              <w:rPr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8"/>
                <w:szCs w:val="28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1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82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8,5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,6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0,6</w:t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83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8,5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,6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0,6</w:t>
            </w:r>
          </w:p>
        </w:tc>
        <w:tc>
          <w:tcPr>
            <w:tcW w:w="2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Горькобалковского сельского поселения Новопокровского района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19483,6 тыс. рублей, в том числ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3201,5 тыс. рублей, в том числе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3201,5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ind w:left="720" w:righ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16282,1 тыс. рублей, в том числе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3392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4860,4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4938,5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1520,6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1570,6 тыс. рублей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Горькобалковского сельского поселения                                   Е.В. Артев  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Приложение N 5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 xml:space="preserve">Комплексное и устойчивое развитие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покровского района в сфере строительства,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хитектуры, топливно-энергетического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а и дорожного хозяйства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>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вышение безопасности дорожного движения " муниципальной программы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 xml:space="preserve">подпрограммы "Повышение безопасности дорожного движения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 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left="-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Повышение безопасности дорожного движения " муниципальной программы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" (далее - подпрограмма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spacing w:lineRule="atLeast" w:line="100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Сокращение количества дорожно - транс</w:t>
              <w:softHyphen/>
              <w:t>порт</w:t>
              <w:softHyphen/>
              <w:t>ных   про</w:t>
              <w:softHyphen/>
              <w:t>исшествий с пострадавшими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кращение количества лиц, погибших в результате дорожно-транспортных происшествий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Style26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редупреждение опасного поведения участников дорожного движения;</w:t>
            </w:r>
          </w:p>
          <w:p>
            <w:pPr>
              <w:pStyle w:val="Style26"/>
              <w:jc w:val="both"/>
              <w:rPr>
                <w:sz w:val="28"/>
              </w:rPr>
            </w:pPr>
            <w:r>
              <w:rPr>
                <w:sz w:val="28"/>
              </w:rPr>
              <w:t>сокращение детского дорожно-транспортного травматизма;</w:t>
            </w:r>
          </w:p>
          <w:p>
            <w:pPr>
              <w:pStyle w:val="Style26"/>
              <w:jc w:val="both"/>
              <w:rPr>
                <w:sz w:val="28"/>
              </w:rPr>
            </w:pPr>
            <w:r>
              <w:rPr>
                <w:sz w:val="28"/>
              </w:rPr>
              <w:t>совершенствование организации движения транспорта и пешеходов в населенных пунктах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вышение эффективности функционирования системы управления в области обеспечения безопасности дорожного движения в муниципальном образовании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рожно-транспортных происшествий с пострадавшими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огибших в результате дорожно-транспортных происшествий     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- 2024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400,0 тыс. рублей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400,0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10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10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0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100,0 тыс. рублей</w:t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безопасности дорожного движения на  территории Горькобалковского сельского поселения Новопокровского района</w:t>
      </w:r>
    </w:p>
    <w:p>
      <w:pPr>
        <w:pStyle w:val="TextBodyIndent"/>
        <w:spacing w:lineRule="atLeast" w:line="100"/>
        <w:ind w:left="0" w:righ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территории Горькобалковского сельского поселения за последние годы количество автомобильного транспорта возросло. </w:t>
      </w:r>
    </w:p>
    <w:p>
      <w:pPr>
        <w:pStyle w:val="TextBodyIndent"/>
        <w:spacing w:lineRule="atLeast" w:line="100"/>
        <w:ind w:left="0" w:righ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оянную опасность безопасности дорожного движения создают места концентрации аварийности, расположенные на перекрестках, в зонах пешеходных переходов, на крутых поворотах и других местах, имеющих недостатки в техническом содержании и дорожном обустройстве.</w:t>
      </w:r>
    </w:p>
    <w:p>
      <w:pPr>
        <w:pStyle w:val="Normal"/>
        <w:shd w:fill="FFFFFF" w:val="clear"/>
        <w:spacing w:lineRule="atLeast" w:line="100"/>
        <w:rPr/>
      </w:pPr>
      <w:r>
        <w:rPr>
          <w:rFonts w:cs="Times New Roman" w:ascii="Times New Roman" w:hAnsi="Times New Roman"/>
          <w:sz w:val="28"/>
        </w:rPr>
        <w:t>Наиболее распространенными причинами совершения ДТП является пре</w:t>
        <w:softHyphen/>
        <w:t>небрежительное отношение водителей к нормам и правилам, действующим в сфере до</w:t>
        <w:softHyphen/>
        <w:t>рожного движения, отсутствие должных навыков вождения, неумение адекватно реаги</w:t>
        <w:softHyphen/>
        <w:t>ровать на сложившуюся дорожную обстановку.</w:t>
      </w:r>
      <w:r>
        <w:rPr>
          <w:rFonts w:cs="Times New Roman" w:ascii="Times New Roman" w:hAnsi="Times New Roman"/>
          <w:color w:val="000000"/>
          <w:sz w:val="28"/>
        </w:rPr>
        <w:t xml:space="preserve"> Проблемы существуют и в дорожном комплексе: н</w:t>
      </w:r>
      <w:r>
        <w:rPr>
          <w:rFonts w:cs="Times New Roman" w:ascii="Times New Roman" w:hAnsi="Times New Roman"/>
          <w:sz w:val="28"/>
        </w:rPr>
        <w:t xml:space="preserve">едостаточное освещение улично-дорожной сети,  неисправное освещение. </w:t>
      </w:r>
    </w:p>
    <w:p>
      <w:pPr>
        <w:pStyle w:val="Normal"/>
        <w:shd w:fill="FFFFFF" w:val="clear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</w:rPr>
        <w:t>Аварийность на дорогах объясняется следующими основными причинами: нарастающая диспропорция между увеличением количества автомобилей и протяженностью улично-дорожной сети, не рассчитанной на современные транспортные потоки</w:t>
      </w:r>
      <w:r>
        <w:rPr>
          <w:sz w:val="28"/>
        </w:rPr>
        <w:t xml:space="preserve">.  </w:t>
      </w:r>
    </w:p>
    <w:p>
      <w:pPr>
        <w:pStyle w:val="31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ыполнение намеченных Подпрограммой </w:t>
      </w:r>
      <w:hyperlink w:anchor="sub_1007">
        <w:r>
          <w:rPr>
            <w:rStyle w:val="InternetLink"/>
            <w:rFonts w:cs="Times New Roman" w:ascii="Times New Roman" w:hAnsi="Times New Roman"/>
            <w:b w:val="false"/>
            <w:color w:val="000000"/>
            <w:szCs w:val="28"/>
          </w:rPr>
          <w:t>мероприятий</w:t>
        </w:r>
      </w:hyperlink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позволит осуществить: реализацию комплекса мероприятий, в том числе профилактического характера, снижающих количество дорожно-транспортных происшествий с пострадавшими и количество лиц, погибших в результате дорожно-транспортных происшествий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подпрограммы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snapToGrid w:val="false"/>
        <w:spacing w:lineRule="atLeast" w:line="100"/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</w:rPr>
        <w:t xml:space="preserve">окращение количества дорожно </w:t>
        <w:noBreakHyphen/>
        <w:t xml:space="preserve"> транс</w:t>
        <w:softHyphen/>
        <w:t>порт</w:t>
        <w:softHyphen/>
        <w:t>ных про</w:t>
        <w:softHyphen/>
        <w:t>исшествий с пострадавшими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сокращение количества лиц, погибших в результате дорожно-транспортных происшествий</w:t>
      </w:r>
      <w:r>
        <w:rPr>
          <w:sz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апитального ремонта и ремонта автомобильных дорог местного значения Горькобалковского сельского поселения Новопокровского района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сети сельских автомобильных дорог с твердым покрытием, их ремонт и доведение транспортно-эксплуатационных показателей до нормативных требов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задач подпрограммы позволит подготовиться к газификации поселения и на этой основе улучшить условия жизни населения, поднять инвестиционную привлекательность поселения для частного бизнеса, придать импульс дальнейшему экономическому и социальному развитию и росту налогового потенциала посел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40"/>
        <w:gridCol w:w="1260"/>
        <w:gridCol w:w="980"/>
        <w:gridCol w:w="980"/>
        <w:gridCol w:w="860"/>
        <w:gridCol w:w="840"/>
        <w:gridCol w:w="8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рожно-транспортных происшествий с пострадавши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огибших в результате дорожно-транспортных происшествий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0 - 2024 годы.</w:t>
      </w:r>
    </w:p>
    <w:p>
      <w:pPr>
        <w:sectPr>
          <w:type w:val="nextPage"/>
          <w:pgSz w:w="11906" w:h="16838"/>
          <w:pgMar w:left="1701" w:right="566" w:gutter="0" w:header="0" w:top="1276" w:footer="0" w:bottom="1134"/>
          <w:pgNumType w:fmt="decimal"/>
          <w:formProt w:val="false"/>
          <w:textDirection w:val="lrTb"/>
          <w:docGrid w:type="default" w:linePitch="600" w:charSpace="32768"/>
        </w:sect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184"/>
        <w:gridCol w:w="1405"/>
        <w:gridCol w:w="1169"/>
        <w:gridCol w:w="897"/>
        <w:gridCol w:w="897"/>
        <w:gridCol w:w="913"/>
        <w:gridCol w:w="959"/>
        <w:gridCol w:w="8"/>
        <w:gridCol w:w="932"/>
        <w:gridCol w:w="8"/>
        <w:gridCol w:w="6"/>
        <w:gridCol w:w="2636"/>
        <w:gridCol w:w="8"/>
        <w:gridCol w:w="6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4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08" w:right="-1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3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безопасности дорожного движения</w:t>
            </w:r>
          </w:p>
        </w:tc>
      </w:tr>
      <w:tr>
        <w:trPr>
          <w:trHeight w:val="539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ind w:left="-108" w:right="-13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ейдирование автомобильных дорог общего пользования местного знач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ind w:left="-108" w:right="-13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роектов организации дорожного движ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537" w:type="dxa"/>
            <w:vMerge w:val="restart"/>
            <w:tcBorders>
              <w:left w:val="single" w:sz="4" w:space="0" w:color="000000"/>
            </w:tcBorders>
          </w:tcPr>
          <w:p>
            <w:pPr>
              <w:pStyle w:val="Header"/>
              <w:ind w:left="-108" w:right="-13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31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дорожных знак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32" w:hRule="atLeast"/>
        </w:trPr>
        <w:tc>
          <w:tcPr>
            <w:tcW w:w="537" w:type="dxa"/>
            <w:vMerge w:val="continue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537" w:type="dxa"/>
            <w:vMerge w:val="restart"/>
            <w:tcBorders>
              <w:left w:val="single" w:sz="4" w:space="0" w:color="000000"/>
            </w:tcBorders>
          </w:tcPr>
          <w:p>
            <w:pPr>
              <w:pStyle w:val="Header"/>
              <w:ind w:left="-108" w:right="-13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31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есение разметк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37" w:type="dxa"/>
            <w:vMerge w:val="continue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left="-108" w:right="-13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3184" w:type="dxa"/>
            <w:vMerge w:val="restart"/>
            <w:tcBorders>
              <w:left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рав собственности на дороги общего пользования местного знач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left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Горькобалковского сельского поселения Новопокровского района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400,0тыс. рублей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400,0 тыс. рублей, в том числе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10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10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10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100,0 тыс. рублей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Глава Горькобалковского сельского поселения                              Е.В. Артев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Приложение N 6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 xml:space="preserve">Комплексное и устойчивое развитие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покровского района в сфере строительства,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хитектуры, топливно-энергетического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а и дорожного хозяйства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>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азвитие систем наружного освещения в Горькобалковском сельском поселении на</w:t>
      </w:r>
      <w:r>
        <w:rPr>
          <w:rFonts w:cs="Times New Roman" w:ascii="Times New Roman" w:hAnsi="Times New Roman"/>
          <w:b/>
          <w:sz w:val="28"/>
          <w:szCs w:val="28"/>
        </w:rPr>
        <w:t xml:space="preserve"> 2020-2024 годы»</w:t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>подпрограммы "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звитие систем наружного освещения в Горькобалковском сельском поселении на</w:t>
      </w:r>
      <w:r>
        <w:rPr>
          <w:rFonts w:cs="Times New Roman" w:ascii="Times New Roman" w:hAnsi="Times New Roman"/>
          <w:sz w:val="28"/>
          <w:szCs w:val="28"/>
        </w:rPr>
        <w:t xml:space="preserve"> 2020-2024 годы 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 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left="-6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систем наружного освещения в Горькобалковском сельском поселении 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20-2024 годы» (далее - подпрограмма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истем наружного освещения в Новопокровском сельском поселен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освещения улиц и улучшение технического состояния электрических линий уличного освещения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едение в нормативное и высокоэффективное состояние уличного освещения;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беспечение надежности и долговечности сетей уличного освещ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здание более комфортных условий для проживания населения на территории  Горькобалковского сельского поселения и безопасности дорожного движения в вечернее время;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вышения параметра освещенности территории поселения;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нижения затрат администрации Горькобалковского сельского поселения на оплату электрической энергии;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нижения эксплуатационных расходов администрации Горькобалковского  сельского поселения, связанных с содержанием электроустановок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состояния уличного освещения в Горькобалковском сельском поселени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надежности и долговечности работы сетей уличного освещения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- 2024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590,1. рублей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590,1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107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183,1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10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0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100,0 тыс. рублей</w:t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безопасности дорожного движения на  территории Горькобалковского сельского поселения Новопокровского района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фактическое состояние систем наружного освещения улиц, зон отдыха, проезжей части дорог, тротуаров и других мест массового пребывания населения значительной части Горькобалковского сельского поселения не отвечает современным требованиям. Физическое и моральное старение установленного оборудования значительно опережает темпы его реконструкции и модернизаци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-5245" w:leader="none"/>
          <w:tab w:val="left" w:pos="1134" w:leader="none"/>
        </w:tabs>
        <w:ind w:left="0"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планирование и финансирование потребления электрической энергии на нужды наружного освещения осуществляется исходя из финансовых возможностей местного бюджета, а не реальных потребностей. По этой причине ремонт осветительных приборов производится не в полном объеме. Повышенная аварийность приводит к дополнительным затратам бюджета на содержание систем наружного освещ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, что функционирование наружного освещения имеет важное социальное значение, необходимо проведение в возможно короткие сроки комплекса мероприятий, обеспечивающих надлежащий уровень надежности, энергоэффективности и направленных на его восстановление и дальнейшее развити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ть уличного освещения Горькобалковского сельского поселения в настоящее время не в полной мере соответствует социальным и экономическим потребностям населения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причиной сложившейся ситуации является недостаточное финансирование систем наружного освещения Горькобалков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, что функционирование наружного освещения имеет важное социальное значение, необходимо проведение комплекса мероприятий, обеспечивающих надлежащий уровень надежности, энергоэффективности и направленных на его восстановление и дальнейшее развит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развитие систем наружного освещения Горькобалков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ятие Программы в конечном итоге позволит улучшить облик поселения, улучшить условия проживания граждан, снизить уровень криминогенной обстановки и получить экономический эффект от внедрения энергосберегающего оборудования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подпрограммы являются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систем наружного освещения в Горькобалковском сельском поселении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реализации поставленных целей предусматривается решение следующих задач:</w:t>
      </w:r>
    </w:p>
    <w:p>
      <w:pPr>
        <w:pStyle w:val="ConsPlusTitle"/>
        <w:numPr>
          <w:ilvl w:val="0"/>
          <w:numId w:val="13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формирование эффективной системы управления, основанной на применении современных энергосберегающих и энергетически эффективных технологий при строительстве и эксплуатации систем наружного освещения в Горькобалковском сельском поселен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ые и комфортные условия проживания населения и безопасности дорожного движения в вечернее врем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вым показателем подпрограммы будут использоваться следующие показатели: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здание более комфортных условий для проживания населения на территории Горькобалковского сельского поселения;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вышения параметра освещенности территории поселения;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нижения затрат администрации  Горькобалковского сельского поселения на оплату электрической энергии;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нижения эксплуатационных расходов администрации Горькобалковского сельского поселения, связанных с содержанием электроустаново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матизация системы управления наружным освещением в поселени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программа реализуется в один этап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одпрограммы 2020 - 2024 годы.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704"/>
        <w:gridCol w:w="992"/>
        <w:gridCol w:w="851"/>
        <w:gridCol w:w="850"/>
        <w:gridCol w:w="851"/>
        <w:gridCol w:w="850"/>
        <w:gridCol w:w="993"/>
        <w:gridCol w:w="85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  <w:hyperlink w:anchor="sub_10">
              <w:r>
                <w:rPr>
                  <w:rStyle w:val="InternetLink"/>
                  <w:rFonts w:cs="Times New Roman" w:ascii="Times New Roman" w:hAnsi="Times New Roman"/>
                  <w:b/>
                  <w:b/>
                </w:rPr>
                <w:t>*</w:t>
              </w:r>
            </w:hyperlink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</w:tbl>
    <w:p>
      <w:pPr>
        <w:pStyle w:val="Normal"/>
        <w:ind w:firstLine="698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704"/>
        <w:gridCol w:w="992"/>
        <w:gridCol w:w="851"/>
        <w:gridCol w:w="850"/>
        <w:gridCol w:w="851"/>
        <w:gridCol w:w="850"/>
        <w:gridCol w:w="993"/>
        <w:gridCol w:w="850"/>
      </w:tblGrid>
      <w:tr>
        <w:trPr>
          <w:tblHeader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яженность построенных, реконструируемых и отремонтированных сетей (линий) наружного освещ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0 - 2024 годы.</w:t>
      </w:r>
    </w:p>
    <w:p>
      <w:pPr>
        <w:sectPr>
          <w:type w:val="nextPage"/>
          <w:pgSz w:w="11906" w:h="16838"/>
          <w:pgMar w:left="1701" w:right="566" w:gutter="0" w:header="0" w:top="1276" w:footer="0" w:bottom="1135"/>
          <w:pgNumType w:fmt="decimal"/>
          <w:formProt w:val="false"/>
          <w:textDirection w:val="lrTb"/>
          <w:docGrid w:type="default" w:linePitch="600" w:charSpace="32768"/>
        </w:sect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184"/>
        <w:gridCol w:w="1405"/>
        <w:gridCol w:w="1169"/>
        <w:gridCol w:w="897"/>
        <w:gridCol w:w="897"/>
        <w:gridCol w:w="913"/>
        <w:gridCol w:w="959"/>
        <w:gridCol w:w="8"/>
        <w:gridCol w:w="932"/>
        <w:gridCol w:w="8"/>
        <w:gridCol w:w="6"/>
        <w:gridCol w:w="2636"/>
        <w:gridCol w:w="8"/>
        <w:gridCol w:w="6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4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08" w:right="-1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3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населенных пунктов</w:t>
            </w:r>
          </w:p>
        </w:tc>
      </w:tr>
      <w:tr>
        <w:trPr>
          <w:trHeight w:val="539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ind w:left="-108" w:right="-13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питальный ремонт систем наружного освещения в Новопокровском сельском поселени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ind w:left="-108" w:right="-13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уличного освещ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8"/>
          <w:tab w:val="left" w:pos="1440" w:leader="none"/>
          <w:tab w:val="center" w:pos="4677" w:leader="none"/>
          <w:tab w:val="left" w:pos="5250" w:leader="none"/>
        </w:tabs>
        <w:ind w:left="36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440" w:leader="none"/>
          <w:tab w:val="center" w:pos="4677" w:leader="none"/>
          <w:tab w:val="left" w:pos="5250" w:leader="none"/>
        </w:tabs>
        <w:jc w:val="left"/>
        <w:rPr>
          <w:rFonts w:ascii="Times New Roman" w:hAnsi="Times New Roman" w:cs="Times New Roman"/>
          <w:b/>
          <w:b/>
          <w:color w:val="4A5562"/>
          <w:sz w:val="28"/>
          <w:szCs w:val="28"/>
        </w:rPr>
      </w:pPr>
      <w:r>
        <w:rPr>
          <w:rFonts w:cs="Times New Roman" w:ascii="Times New Roman" w:hAnsi="Times New Roman"/>
          <w:b/>
          <w:color w:val="4A5562"/>
          <w:sz w:val="28"/>
          <w:szCs w:val="28"/>
        </w:rPr>
      </w:r>
    </w:p>
    <w:p>
      <w:pPr>
        <w:pStyle w:val="Normal"/>
        <w:ind w:firstLine="851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роприятия подпрограммы реализуются за счет средств бюджета Горькобалковского сельского поселения.</w:t>
      </w:r>
    </w:p>
    <w:p>
      <w:pPr>
        <w:pStyle w:val="Style17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составит 590,1тыс. рублей, в том числе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107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183,1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 год – 10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 год – 10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100,0 тыс. рублей</w:t>
      </w:r>
    </w:p>
    <w:p>
      <w:pPr>
        <w:pStyle w:val="Style17"/>
        <w:ind w:left="720" w:righ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й</w:t>
      </w:r>
    </w:p>
    <w:p>
      <w:pPr>
        <w:pStyle w:val="Style17"/>
        <w:ind w:left="720" w:righ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мероприятий на 2020 - 2024 годы определяется исходя из стоимости 1 километра протянутых электросетей, с учетом индексов-дефляторов и прогнозной оценки расходов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ъем финансирования мероприятий подпрограммы из бюджета Горькобалковского сельского поселения подлежат уточнению при формировании местного бюджета на соответствующий финансовый год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276" w:leader="none"/>
          <w:tab w:val="left" w:pos="1418" w:leader="none"/>
          <w:tab w:val="center" w:pos="4677" w:leader="none"/>
          <w:tab w:val="left" w:pos="5250" w:leader="none"/>
        </w:tabs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4A5562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5. Механизм реализации подпрограммы и контроль за ее выполнением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ординация мероприятий подпрограммы возложена на </w:t>
      </w:r>
      <w:r>
        <w:rPr>
          <w:rFonts w:cs="Times New Roman" w:ascii="Times New Roman" w:hAnsi="Times New Roman"/>
          <w:sz w:val="28"/>
          <w:szCs w:val="28"/>
        </w:rPr>
        <w:t>администрацию Горькобалко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- Исполнитель).</w:t>
      </w:r>
    </w:p>
    <w:p>
      <w:pPr>
        <w:pStyle w:val="Normal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нитель осуществляе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>нормативное правовое и методическое обеспечение реализации подпрограмм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>организацию информационной и разъяснительной работы, направленной на освещение целей и задач подпрограмм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финансирование мероприятий подпрограммы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>оценку целевых индикаторов и показателей реализации подпрограммы в цело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>проведение мониторинга реализации подпрограмм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>подготовку годового доклада о ходе реализации подпрограммы.</w:t>
      </w:r>
    </w:p>
    <w:p>
      <w:pPr>
        <w:pStyle w:val="Normal"/>
        <w:tabs>
          <w:tab w:val="clear" w:pos="708"/>
          <w:tab w:val="left" w:pos="9639" w:leader="none"/>
        </w:tabs>
        <w:ind w:right="-143"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ветственность за несвоевременное и нецелевое использование бюджетных средств несет Исполнитель. 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Глава Горькобалковского сельского поселе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Новопокровского района                                                                     Е.В. Артев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 администрации Горькобалковского сельского поселения Новопокровского района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т                   2021 г №__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ькобалковского сельского поселения 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0.11.2019 г. № 120 « Об утверждении муниципально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Горькобалковского сельского поселения Новопокровского района «Комплексное и устойчивое развитие Горькобалковского сельског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Новопокровского района в сфер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оительства, архитектуры, топливно-энергетическог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а и дорожного хозяйств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 и внесен: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финансист 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ькобалковского 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____________ К.С.Мищенко</w:t>
      </w:r>
    </w:p>
    <w:p>
      <w:pPr>
        <w:pStyle w:val="Style2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»___________ 2021 г.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, главный бухгалтер     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ькобалковского 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______________ Л.И. Терехова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2021 г.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по общим вопросам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ькобалковского 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_______________А.М. Рыбалко</w:t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_2021 г.</w:t>
      </w:r>
    </w:p>
    <w:p>
      <w:pPr>
        <w:pStyle w:val="Normal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первой категории по работе с ЛПХ, юрист   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ькобалковского сельского поселения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                                   ____________М.Г.Шатилова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___»____________2021 г.</w:t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>
          <w:rFonts w:eastAsia="Arial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</w:rPr>
        <w:t>Утверждаю: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лава Горькобалковского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ельского поселения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Е.В. Артев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АКТ </w:t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 обнародовании муниципальных правовых актов</w:t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орькобалковского сельского поселения</w:t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115" w:leader="none"/>
        </w:tabs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u w:val="single"/>
        </w:rPr>
        <w:t>________</w:t>
      </w:r>
      <w:r>
        <w:rPr>
          <w:rFonts w:cs="Times New Roman" w:ascii="Times New Roman" w:hAnsi="Times New Roman"/>
        </w:rPr>
        <w:t xml:space="preserve"> 2021 г.                                                                            с. Горькая Балка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уководствуясь статьей 66 Устава Горькобалковского сельского поселения, постановления главы Горькобалковского сельского поселения от 02 апреля 2009 года № 9 «Об обнародовании муниципальных правовых актов муниципального образования Горькобалковское сельское поселение», комиссия в составе: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ыбалко А.М. - ведущий специалист по общим вопросам администрации Горькобалковского сельского поселения, 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.И. Терехова - начальник отдела, главный бухгалтер администрации Горькобалковского сельского поселения, 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И. Пустовет – ведущий специалист экономист администрации Горькобалковского сельского поселения составили настоящий акт в том, что:</w:t>
      </w:r>
    </w:p>
    <w:p>
      <w:pPr>
        <w:pStyle w:val="Normal"/>
        <w:spacing w:lineRule="atLeast" w:line="100" w:before="28" w:after="28"/>
        <w:rPr/>
      </w:pPr>
      <w:r>
        <w:rPr>
          <w:rFonts w:cs="Times New Roman" w:ascii="Times New Roman" w:hAnsi="Times New Roman"/>
        </w:rPr>
        <w:t xml:space="preserve">постановление администрации Горькобалковского сельского поселения Новопокровского района </w:t>
      </w:r>
      <w:r>
        <w:rPr>
          <w:rFonts w:cs="Times New Roman" w:ascii="Times New Roman" w:hAnsi="Times New Roman"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</w:rPr>
        <w:t xml:space="preserve"> от «</w:t>
      </w:r>
      <w:r>
        <w:rPr>
          <w:rFonts w:cs="Times New Roman" w:ascii="Times New Roman" w:hAnsi="Times New Roman"/>
          <w:bCs/>
          <w:u w:val="single"/>
        </w:rPr>
        <w:t xml:space="preserve">      </w:t>
      </w:r>
      <w:r>
        <w:rPr>
          <w:rFonts w:cs="Times New Roman" w:ascii="Times New Roman" w:hAnsi="Times New Roman"/>
          <w:bCs/>
        </w:rPr>
        <w:t>»</w:t>
      </w:r>
      <w:r>
        <w:rPr>
          <w:rFonts w:cs="Times New Roman" w:ascii="Times New Roman" w:hAnsi="Times New Roman"/>
          <w:bCs/>
          <w:u w:val="single"/>
        </w:rPr>
        <w:t xml:space="preserve">              </w:t>
      </w:r>
      <w:r>
        <w:rPr>
          <w:rFonts w:cs="Times New Roman" w:ascii="Times New Roman" w:hAnsi="Times New Roman"/>
          <w:bCs/>
        </w:rPr>
        <w:t xml:space="preserve">2021 г. № </w:t>
      </w:r>
      <w:r>
        <w:rPr>
          <w:rFonts w:cs="Times New Roman" w:ascii="Times New Roman" w:hAnsi="Times New Roman"/>
          <w:bCs/>
          <w:u w:val="single"/>
        </w:rPr>
        <w:t>___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 внесении изменений в постановлениеадминистрации Горькобалковск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сельского поселения Новопокровского районаот 20.11.2019 г. № 120 « Об утверждении муниципальной программы Горькобалковского сельского поселения Новопокровского района «Комплексное и устойчивое развитие Горькобалковского сельского поселения Новопокровского района в сфере троительства, архитектуры, топливно-энергетиче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комплекса и дорожного хозяйства»</w:t>
      </w:r>
      <w:r>
        <w:rPr>
          <w:rFonts w:cs="Times New Roman" w:ascii="Times New Roman" w:hAnsi="Times New Roman"/>
          <w:b/>
          <w:i/>
          <w:iCs/>
        </w:rPr>
        <w:t>с «__»</w:t>
      </w:r>
      <w:r>
        <w:rPr>
          <w:rFonts w:cs="Times New Roman" w:ascii="Times New Roman" w:hAnsi="Times New Roman"/>
          <w:b/>
          <w:i/>
          <w:iCs/>
          <w:u w:val="single"/>
        </w:rPr>
        <w:t xml:space="preserve">                   </w:t>
      </w:r>
      <w:r>
        <w:rPr>
          <w:rFonts w:cs="Times New Roman" w:ascii="Times New Roman" w:hAnsi="Times New Roman"/>
          <w:b/>
          <w:i/>
          <w:iCs/>
        </w:rPr>
        <w:t xml:space="preserve">2021 г. по «__» </w:t>
      </w:r>
      <w:r>
        <w:rPr>
          <w:rFonts w:cs="Times New Roman" w:ascii="Times New Roman" w:hAnsi="Times New Roman"/>
          <w:b/>
          <w:i/>
          <w:iCs/>
          <w:u w:val="single"/>
        </w:rPr>
        <w:t xml:space="preserve">                      </w:t>
      </w:r>
      <w:r>
        <w:rPr>
          <w:rFonts w:cs="Times New Roman" w:ascii="Times New Roman" w:hAnsi="Times New Roman"/>
          <w:b/>
          <w:i/>
          <w:iCs/>
        </w:rPr>
        <w:t>2021 г.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лены комиссии: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ий специалист по общим вопросам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ькобалковского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                            ________________   А.М. Рыбалко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, главный бухгалтер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Горькобалковского сельского 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                                             ________________    Л.И. Терехова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ий специалист экономист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ькобалковского сельского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                                              ________________   С.И. Пустовет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707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1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17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18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1">
    <w:name w:val="Комментарий пользователя"/>
    <w:basedOn w:val="Style20"/>
    <w:next w:val="Normal"/>
    <w:qFormat/>
    <w:pPr>
      <w:jc w:val="left"/>
    </w:pPr>
    <w:rPr>
      <w:shd w:fill="FFDFE0" w:val="clear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"/>
    <w:basedOn w:val="Normal"/>
    <w:qFormat/>
    <w:pPr>
      <w:widowControl/>
      <w:autoSpaceDE w:val="true"/>
      <w:spacing w:before="280" w:after="280"/>
      <w:ind w:left="0" w:right="0" w:hanging="0"/>
    </w:pPr>
    <w:rPr>
      <w:rFonts w:ascii="Tahoma" w:hAnsi="Tahoma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08" w:right="0" w:hanging="0"/>
      <w:jc w:val="left"/>
    </w:pPr>
    <w:rPr>
      <w:rFonts w:ascii="Times New Roman" w:hAnsi="Times New Roman" w:cs="Times New Roman"/>
      <w:sz w:val="26"/>
      <w:szCs w:val="20"/>
    </w:rPr>
  </w:style>
  <w:style w:type="paragraph" w:styleId="21">
    <w:name w:val="Основной текст 21"/>
    <w:basedOn w:val="Normal"/>
    <w:qFormat/>
    <w:pPr>
      <w:widowControl/>
      <w:autoSpaceDE w:val="true"/>
      <w:spacing w:lineRule="auto" w:line="480" w:before="0" w:after="120"/>
      <w:ind w:left="0" w:right="0" w:hanging="0"/>
      <w:jc w:val="left"/>
    </w:pPr>
    <w:rPr>
      <w:rFonts w:ascii="Times New Roman" w:hAnsi="Times New Roman" w:cs="Times New Roman"/>
      <w:lang w:val="en-US"/>
    </w:rPr>
  </w:style>
  <w:style w:type="paragraph" w:styleId="BodyTextIndent3">
    <w:name w:val="Body Text Indent 3"/>
    <w:basedOn w:val="Normal"/>
    <w:qFormat/>
    <w:pPr>
      <w:widowControl/>
      <w:overflowPunct w:val="false"/>
      <w:ind w:left="0" w:right="0" w:firstLine="709"/>
      <w:textAlignment w:val="baseline"/>
    </w:pPr>
    <w:rPr>
      <w:rFonts w:ascii="Times New Roman" w:hAnsi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ind w:left="0" w:right="0" w:hanging="0"/>
    </w:pPr>
    <w:rPr>
      <w:rFonts w:ascii="SchoolBook;Times New Roman" w:hAnsi="SchoolBook;Times New Roman" w:cs="Times New Roman"/>
      <w:sz w:val="26"/>
      <w:szCs w:val="20"/>
    </w:rPr>
  </w:style>
  <w:style w:type="paragraph" w:styleId="Style23">
    <w:name w:val="Обычный (веб)"/>
    <w:basedOn w:val="Normal"/>
    <w:qFormat/>
    <w:pPr>
      <w:widowControl/>
      <w:autoSpaceDE w:val="true"/>
      <w:spacing w:before="0" w:after="45"/>
      <w:ind w:left="0" w:right="0" w:hanging="0"/>
      <w:jc w:val="left"/>
    </w:pPr>
    <w:rPr>
      <w:rFonts w:ascii="Times New Roman" w:hAnsi="Times New Roman" w:cs="Times New Roman"/>
    </w:rPr>
  </w:style>
  <w:style w:type="paragraph" w:styleId="Style24">
    <w:name w:val="Абзац списка"/>
    <w:basedOn w:val="Normal"/>
    <w:qFormat/>
    <w:pPr>
      <w:widowControl/>
      <w:autoSpaceDE w:val="true"/>
      <w:ind w:left="720" w:right="0" w:hanging="0"/>
      <w:jc w:val="left"/>
    </w:pPr>
    <w:rPr>
      <w:rFonts w:ascii="Times New Roman" w:hAnsi="Times New Roman" w:cs="Times New Roma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autoSpaceDE w:val="true"/>
      <w:ind w:left="0" w:right="0" w:hanging="0"/>
      <w:jc w:val="left"/>
    </w:pPr>
    <w:rPr>
      <w:rFonts w:ascii="Times New Roman" w:hAnsi="Times New Roman" w:eastAsia="Lucida Sans Unicode"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firstLine="720"/>
    </w:pPr>
    <w:rPr/>
  </w:style>
  <w:style w:type="paragraph" w:styleId="31">
    <w:name w:val="Основной текст с отступом 31"/>
    <w:basedOn w:val="Normal"/>
    <w:qFormat/>
    <w:pPr>
      <w:shd w:fill="FFFFFF" w:val="clear"/>
      <w:suppressAutoHyphens w:val="true"/>
      <w:autoSpaceDE w:val="true"/>
      <w:spacing w:lineRule="auto" w:line="360"/>
    </w:pPr>
    <w:rPr>
      <w:rFonts w:ascii="Courier New" w:hAnsi="Courier New" w:eastAsia="Lucida Sans Unicode" w:cs="Times New Roman"/>
      <w:sz w:val="28"/>
      <w:szCs w:val="20"/>
    </w:rPr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00500.75" TargetMode="External"/><Relationship Id="rId3" Type="http://schemas.openxmlformats.org/officeDocument/2006/relationships/hyperlink" Target="garantf1://12038258.0" TargetMode="External"/><Relationship Id="rId4" Type="http://schemas.openxmlformats.org/officeDocument/2006/relationships/hyperlink" Target="garantf1://12024624.0" TargetMode="External"/><Relationship Id="rId5" Type="http://schemas.openxmlformats.org/officeDocument/2006/relationships/hyperlink" Target="garantf1://12038258.904" TargetMode="External"/><Relationship Id="rId6" Type="http://schemas.openxmlformats.org/officeDocument/2006/relationships/hyperlink" Target="garantf1://12038257.31" TargetMode="External"/><Relationship Id="rId7" Type="http://schemas.openxmlformats.org/officeDocument/2006/relationships/hyperlink" Target="garantf1://12038258.510" TargetMode="External"/><Relationship Id="rId8" Type="http://schemas.openxmlformats.org/officeDocument/2006/relationships/hyperlink" Target="garantf1://12038257.31" TargetMode="External"/><Relationship Id="rId9" Type="http://schemas.openxmlformats.org/officeDocument/2006/relationships/hyperlink" Target="garantf1://12038258.3001" TargetMode="External"/><Relationship Id="rId10" Type="http://schemas.openxmlformats.org/officeDocument/2006/relationships/hyperlink" Target="garantf1://12038258.41" TargetMode="External"/><Relationship Id="rId11" Type="http://schemas.openxmlformats.org/officeDocument/2006/relationships/hyperlink" Target="garantf1://12038258.42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6:21:00Z</dcterms:created>
  <dc:creator>777</dc:creator>
  <dc:description/>
  <cp:keywords/>
  <dc:language>en-US</dc:language>
  <cp:lastModifiedBy>RePack by SPecialiST</cp:lastModifiedBy>
  <cp:lastPrinted>2021-09-21T11:25:00Z</cp:lastPrinted>
  <dcterms:modified xsi:type="dcterms:W3CDTF">2021-09-23T06:47:00Z</dcterms:modified>
  <cp:revision>43</cp:revision>
  <dc:subject/>
  <dc:title>П О С Т А Н О В Л Е Н И Е</dc:title>
</cp:coreProperties>
</file>