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3.09.2021г                                                                                       № 16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Горькобалковского се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4502,1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50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366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20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213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2566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66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66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463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463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24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4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2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30347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347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841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4502,1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4502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366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20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21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2566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66,6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66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47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463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63,3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3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7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124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4,6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24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30347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347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7841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384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66,6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66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66,7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7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510,8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851"/>
        <w:gridCol w:w="992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услуги тран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66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66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66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7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463,3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3,3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1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463,3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33,3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11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7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24,6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24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24,7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24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24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24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8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347,6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347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841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384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493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347,6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347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7841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384,6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4493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1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____________М.Г.Шатил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1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1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1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1-09-21T11:09:00Z</cp:lastPrinted>
  <dcterms:modified xsi:type="dcterms:W3CDTF">2021-09-21T08:13:00Z</dcterms:modified>
  <cp:revision>40</cp:revision>
  <dc:subject/>
  <dc:title>П О С Т А Н О В Л Е Н И Е</dc:title>
</cp:coreProperties>
</file>