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    период с 1 января 2019 по 31 декабря 2019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13"/>
      </w:tblGrid>
      <w:tr>
        <w:trPr>
          <w:trHeight w:val="27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6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   период с 1 января 2019 по 31 декабря 2019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</w:t>
      </w:r>
      <w:r>
        <w:rPr>
          <w:b/>
          <w:bCs/>
          <w:szCs w:val="28"/>
          <w:u w:val="single"/>
        </w:rPr>
        <w:t>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32,5 кв.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4100 кв.м Росс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емельный пай  собственность76732 кв.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 совместная собственность  до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9 кв.м 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 совместная собственность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00 кв.м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44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8 по 31 декабря 2018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  <w:u w:val="single"/>
        </w:rPr>
        <w:t>несовершеннолетних детей Усенко Михаил Алексеевич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4:00Z</dcterms:created>
  <dc:creator>Babich</dc:creator>
  <dc:description/>
  <dc:language>en-US</dc:language>
  <cp:lastModifiedBy>Тоня</cp:lastModifiedBy>
  <cp:lastPrinted>2018-07-11T15:58:00Z</cp:lastPrinted>
  <dcterms:modified xsi:type="dcterms:W3CDTF">2020-07-10T05:34:00Z</dcterms:modified>
  <cp:revision>2</cp:revision>
  <dc:subject/>
  <dc:title>СВЕДЕНИЯ</dc:title>
</cp:coreProperties>
</file>