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9 по 31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_Терехова Лариса Ивановна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>
          <w:trHeight w:val="4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27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9 по 31 декабря 2019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рехова Лариса Иван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</w:t>
      </w:r>
      <w:r>
        <w:rPr>
          <w:szCs w:val="28"/>
          <w:u w:val="single"/>
        </w:rPr>
        <w:t>ее 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е участки: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х назначе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8399,5 кв.м Росс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3601,5 кв.м Росс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8441,0 кв.м Росс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7816,5 кв.м Росс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8923,5 кв.м Росс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7802,0 кв.м Россия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емельные участки с/х назначения в пользован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6799,0 кв.м Россия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усадебные земельные участки в пользован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200 кв.м 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Cerato</w:t>
            </w:r>
            <w:r>
              <w:rPr/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388,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6:00Z</dcterms:created>
  <dc:creator>Babich</dc:creator>
  <dc:description/>
  <dc:language>en-US</dc:language>
  <cp:lastModifiedBy>Тоня</cp:lastModifiedBy>
  <cp:lastPrinted>2016-04-29T13:32:00Z</cp:lastPrinted>
  <dcterms:modified xsi:type="dcterms:W3CDTF">2020-05-12T11:06:00Z</dcterms:modified>
  <cp:revision>2</cp:revision>
  <dc:subject/>
  <dc:title/>
</cp:coreProperties>
</file>