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икитина Ольга Васил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  <w:u w:val="single"/>
        </w:rPr>
        <w:t>несовершеннолетнего ребен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2,1 кв.м., Россия;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, 60,1 кв.м., приусадебный участок 31,44 га,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12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сын: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60,1 кв.м., приусадебный участок 31,44 га,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, полученный от продажи жилого дома с приусадебным  участ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6:00Z</dcterms:created>
  <dc:creator>Babich</dc:creator>
  <dc:description/>
  <dc:language>en-US</dc:language>
  <cp:lastModifiedBy>Тоня</cp:lastModifiedBy>
  <cp:lastPrinted>2018-07-11T15:58:00Z</cp:lastPrinted>
  <dcterms:modified xsi:type="dcterms:W3CDTF">2020-05-18T12:18:00Z</dcterms:modified>
  <cp:revision>3</cp:revision>
  <dc:subject/>
  <dc:title>СВЕДЕНИЯ</dc:title>
</cp:coreProperties>
</file>