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  <w:u w:val="single"/>
        </w:rPr>
        <w:t>____________________Десятникова Мария Юрьевна_________________,</w:t>
      </w:r>
    </w:p>
    <w:p>
      <w:pPr>
        <w:pStyle w:val="Normal"/>
        <w:jc w:val="center"/>
        <w:rPr>
          <w:szCs w:val="2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18"/>
        <w:gridCol w:w="3024"/>
        <w:gridCol w:w="70"/>
        <w:gridCol w:w="1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усадебный участок, площадь 1521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9537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7784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емельный участок, площадь 71109,0 кв.м., Росс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6789,5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6800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155580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7810,0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125157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6799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лой дом, площадь 120,8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жилое здание зернохранилища, общая долевая собственность (½) 623,2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мобиль грузовой ГАЗ САЗ 335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актор МТЗ 1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4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351 53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rFonts w:eastAsia="Calibri"/>
      <w:sz w:val="20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rFonts w:eastAsia="Calibri"/>
      <w:sz w:val="20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18:00Z</dcterms:created>
  <dc:creator>Babich</dc:creator>
  <dc:description/>
  <cp:keywords/>
  <dc:language>en-US</dc:language>
  <cp:lastModifiedBy>Тоня</cp:lastModifiedBy>
  <cp:lastPrinted>2013-04-29T06:29:00Z</cp:lastPrinted>
  <dcterms:modified xsi:type="dcterms:W3CDTF">2020-07-09T12:20:00Z</dcterms:modified>
  <cp:revision>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