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блюдение Правил пожарной безопасности – это защита жизни и здоровья граждан, имущества, охрана окружающе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, нарушившие требования ПБ несут ответственность в соответствии 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ксплуатации действующих электроприборов запрещает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  предусмотренными конструкцией свет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электроутюгами, электроплит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нестандартные (самодельные) электронагревательные приборы, использовать некалиброванные плавкие вставки (жучки) или самодельные аппараты защиты от перегрузки и короткого замы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началом отопительного сезона печи, теплогенераторные   и калориферные установки должны быть проверены и отремонт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ые печи и другие отопительные приборы к эксплуатации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в  не менее 0,5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2:00Z</dcterms:created>
  <dc:creator>адм</dc:creator>
  <dc:description/>
  <dc:language>en-US</dc:language>
  <cp:lastModifiedBy>адм</cp:lastModifiedBy>
  <dcterms:modified xsi:type="dcterms:W3CDTF">2008-12-01T12:53:00Z</dcterms:modified>
  <cp:revision>4</cp:revision>
  <dc:subject/>
  <dc:title>Соблюдение Правил пожарной безопасности – это защита жизни и здоровья граждан, имущества, охрана окружающей среды</dc:title>
</cp:coreProperties>
</file>