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НЕИСПРАВНЫЕ ЭЛЕКТРОПРИБОРЫ – ПРИЧИНА ПОЖАРА!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Чтобы не допустить пожара, нужно знать причины его возникновения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жары от электроприборов возникают в случае перегрузки сети мощными потребителями, при неверном монтаже 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сновные меры предосторожности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агревательные приборы можно устанавливать только на подставки из негорючих материалов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е следует оставлять включенные приборы без присмотра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пасно использовать самодельные нагревательные приборы, удлинител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пасно включать в одну розетку одновременно несколько приборов большой мощност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едопустимо применять неисправные плавкие вставк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Запрещено накрывать электролампы и светильники бумагой, тканью и другими горючими материалам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пасно завязывать провода в узлы, соединять их скруткой, заклеивать обоями и закрывать элементами сгораемой отделк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Запрещено пользоваться электроприборами с открытыми спиралями во взрывоопасных зонах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Запрещено эксплуатировать электропроводку с нарушенной изоляцией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Что необходимо, чтобы избежать пожара от телевизора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Не оставляйте работающий телевизор без присмотра  и не доверяйте его детям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Уходя из дома, вынимайте из розетки вилку шнура питания телевизора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е устанавливайте телевизор в непосредственной близости от легковоспламеняющихся и горючих предметов, а также вблизи приборов отопления или в мебельную стенку, где он нагревается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Регулярно очищайте телевизор от пыл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В случае неисправности телевизора отключите его от сети и вызовите специалиста по ремонту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Если горит телевизор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тключите телевизор от электросети. Если из-за огня не подойти к электророзетке, то обесточьте  квартиру электрическим автоматом или рубильником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Сообщите о загорании в пожарную охрану по телефону «01»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Во избежание отравления продуктами горения выведите из помещения всех люде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 xml:space="preserve">- Если это не опасно постарайтесь потушить пожар. Накройте горящий телевизор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плотной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тканью. Без доступа воздуха  горение прекратится. После этого проветрите помещение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Если справиться с пожаром не удалось, немедленно покиньте помещение. Организуйте встречу пожарных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Аналогично действуйте при загорании других электроприборов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bidi="ar-SA"/>
        </w:rPr>
        <w:t>Вызов пожарной охраны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:  «01»      Вызывая пожарных, необходимо сообщить диспетчеру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название населенного пункта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название улицы, номер дома, подъезда и этажа, где произошел пожар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место пожара (квартира, чердар, подвал, коридор, склад и т.п.), что горит и возможную причину возгорания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вою фамилию и номер телефона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44-ОГПС МЧС России по охране Новопокровского района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НЕИСПРАВНЫЕ ЭЛЕКТРОПРИБОРЫ – ПРИЧИНА ПОЖАРА!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Чтобы не допустить пожара, нужно знать причины его возникновения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жары от электроприборов возникают в случае перегрузки сети мощными потребителями, при неверном монтаже 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сновные меры предосторожности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агревательные приборы можно устанавливать только на подставки из негорючих материалов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е следует оставлять включенные приборы без присмотра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пасно использовать самодельные нагревательные приборы, удлинител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пасно включать в одну розетку одновременно несколько приборов большой мощност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едопустимо применять неисправные плавкие вставк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Запрещено накрывать электролампы и светильники бумагой, тканью и другими горючими материалам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пасно завязывать провода в узлы, соединять их скруткой, заклеивать обоями и закрывать элементами сгораемой отделк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Запрещено пользоваться электроприборами с открытыми спиралями во взрывоопасных зонах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Запрещено эксплуатировать электропроводку с нарушенной изоляцией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Что необходимо, чтобы избежать пожара от телевизора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- Не оставляйте работающий телевизор без присмотра  и не доверяйте его детям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Уходя из дома, вынимайте из розетки вилку шнура питания телевизора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Не устанавливайте телевизор в непосредственной близости от легковоспламеняющихся и горючих предметов, а также вблизи приборов отопления или в мебельную стенку, где он нагревается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Регулярно очищайте телевизор от пыл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В случае неисправности телевизора отключите его от сети и вызовите специалиста по ремонту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Если горит телевизор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Отключите телевизор от электросети. Если из-за огня не подойти к электророзетке, то обесточьте  квартиру электрическим автоматом или рубильником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Сообщите о загорании в пожарную охрану по телефону «01»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Во избежание отравления продуктами горения выведите из помещения всех людей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 xml:space="preserve">- Если это не опасно постарайтесь потушить пожар. Накройте горящий телевизор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плотной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тканью. Без доступа воздуха  горение прекратится. После этого проветрите помещение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Если справиться с пожаром не удалось, немедленно покиньте помещение. Организуйте встречу пожарных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>- Аналогично действуйте при загорании других электроприборов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bidi="ar-SA"/>
        </w:rPr>
        <w:t>Вызов пожарной охраны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:  «01»      Вызывая пожарных, необходимо сообщить диспетчеру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название населенного пункта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название улицы, номер дома, подъезда и этажа, где произошел пожар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место пожара (квартира, чердар, подвал, коридор, склад и т.п.), что горит и возможную причину возгорания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свою фамилию и номер телефона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44-ОГПС МЧС России по охране Новопокровского района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35:00Z</dcterms:created>
  <dc:creator>USSR</dc:creator>
  <dc:description/>
  <dc:language>en-US</dc:language>
  <cp:lastModifiedBy>1</cp:lastModifiedBy>
  <cp:lastPrinted>2007-05-22T11:46:00Z</cp:lastPrinted>
  <dcterms:modified xsi:type="dcterms:W3CDTF">2006-12-07T13:51:00Z</dcterms:modified>
  <cp:revision>7</cp:revision>
  <dc:subject/>
  <dc:title>Чтобы не допустить пожара, нужно знать причины его возникновени</dc:title>
</cp:coreProperties>
</file>