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ы по пожарной безопасности для пожилых и одиноких людей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Это  нужно зна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ключая обогреватели, устанавливайте их на несгораемой подставке и подальше от сгораемы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брый совет курящему: не курите лежа в постели, сигарету тушите только в пепельнице и не кладите ее непотушенной на край стола, тумбочки или той же пепель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Ваш дом отапливается печью, ее необходимо содержать в исправном состоянии. В стенках печей и дымоходе не должно быть трещин, перед дверкой на полу должен лежать металлический лист. Не доверяйте кладку и ремонт печей случайным знакомым. Такая экономия Вам может дорого обойт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забывайте вовремя выключать телевизор, электропри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ользовании газовыми приборами не забудьте открыть форточку. Не оставляйте их без присмотра. Не сушите белье над пламенем газовой п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хранения и переноски бензина или керосина пользуйтесь только металлическими канистрам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Как вести себя на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пав в беду, главное - не отчаивайтесь. Позвоните по телефону «01», позовите на помощь соседей или прохожих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не можете встать с постели, стучите в пол и стены всем, что попадется под руку. Попытайтесь доползти до двери или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забывайте: покинув горящее помещение, постарайтесь закрыть за собой двери и окна, иначе от притока воздуха пожар разгорится еще силь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почувствовали запах дыма из подъезда, двери не открывайте - огонь может ворваться в кварт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пожар застал Вас в подъезде, стучитесь к ближайшим соседям. Ни в коем случае не пользуйтесь лифтом и не спускайтесь по задымленной лест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Вы отрезаны огнем от выхода из помещения, выйдите на балкон, закройте за собой дверь и криками привлекайте к себе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при приготовлении пищи загорелся жир на сковороде, срочно отключите газ, накройте сковороду крышкой или мокрой тканью.</w:t>
      </w:r>
    </w:p>
    <w:p>
      <w:pPr>
        <w:pStyle w:val="Normal"/>
        <w:ind w:left="360" w:right="0" w:firstLine="34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сли возник пожар: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позвоните по телефон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1;</w:t>
      </w:r>
    </w:p>
    <w:p>
      <w:pPr>
        <w:pStyle w:val="Normal"/>
        <w:ind w:left="360" w:right="0" w:firstLine="348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общите название населенного пункта, название улицы, номер дома, где произошел пожар, место пожара  (квартира, чердак, сарай и т.п.),  что горит,  свою фамилию и номер телефона.</w:t>
      </w:r>
    </w:p>
    <w:p>
      <w:pPr>
        <w:pStyle w:val="Normal"/>
        <w:ind w:left="67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365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4-ОГПС МЧС России по охране Новопокровского района</w:t>
      </w:r>
    </w:p>
    <w:p>
      <w:pPr>
        <w:pStyle w:val="Normal"/>
        <w:ind w:left="0" w:right="-365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.Новопокровская пер.Комсомольский 36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8:00Z</dcterms:created>
  <dc:creator>Наталья</dc:creator>
  <dc:description/>
  <dc:language>en-US</dc:language>
  <cp:lastModifiedBy>1</cp:lastModifiedBy>
  <cp:lastPrinted>2007-05-22T11:45:00Z</cp:lastPrinted>
  <dcterms:modified xsi:type="dcterms:W3CDTF">2007-01-29T12:08:00Z</dcterms:modified>
  <cp:revision>11</cp:revision>
  <dc:subject/>
  <dc:title/>
</cp:coreProperties>
</file>