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7.2025                                                                                         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изменении адре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 п</w:t>
      </w: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shd w:fill="FFFFFF" w:val="clear"/>
          <w:lang w:eastAsia="ru-RU"/>
        </w:rPr>
        <w:t>остановлением Правительства РФ от 19.11.2014 № 1221           «Об утверждении Правил присвоения, изменения и аннулирования адрес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                     с Федеральным Законом от 28.12.2013 № 443-ФЗ «О федеральной информационной адресной системе и о внесении изменений в Федеральный Закон», в связи с признанием объекта недвижимости самостоятельным зданием с назначением «жилой дом» в силу части 1 статьи16 Федерального закона от 30.12.2021 № 476-ФЗ «О внесении изменений в отдельные законодательные акты Российской Федерации», администрация Горькобалковского сельского поселения Новопокровского района                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дрес помещения Российская Федерация, Краснодарский край, Новопокровский муниципальный район, Горькобалковское сельское поселение, село Горькая Балка, улица Северная, дом 17, квартира 1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3:22:0302002:2705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язи с изменением вида объекта недвижимости «помещение», расположенного в доме блокированной застройки, на вид объекта недвижимости «здание» с назначением «жилой дом», изменить и считать присвоенным адрес здания Российская Федерация, Краснодарский край, Новопокровский муниципальный район, Горькобалковское сельское поселение, село Горькая Балка, улица Северная, дом 17А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3:22:0302002:27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А.А.Трелю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57:00Z</dcterms:created>
  <dc:creator>RePack by SPecialiST</dc:creator>
  <dc:description/>
  <cp:keywords/>
  <dc:language>en-US</dc:language>
  <cp:lastModifiedBy>Admin</cp:lastModifiedBy>
  <cp:lastPrinted>2025-07-25T09:00:00Z</cp:lastPrinted>
  <dcterms:modified xsi:type="dcterms:W3CDTF">2025-07-29T05:28:00Z</dcterms:modified>
  <cp:revision>7</cp:revision>
  <dc:subject/>
  <dc:title/>
</cp:coreProperties>
</file>