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г                         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от 15.11.2024г. № 9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Е.В. Артев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5-2029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6462,8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462,8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218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733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3503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3503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3503,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23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30,0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20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4107,8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4107,8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763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258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3028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3028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3028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500,0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5-2029 годы" составит 1425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1425,0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285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5 – 2029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5 – 2029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6462,8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462,8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3218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2733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3503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3503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3503,8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23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230,0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3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20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4107,8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4107,8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763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2258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3028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3028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3028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500,0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0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5-2029 годы" составит 1425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1425,0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285,0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285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30,0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3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230,0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230,0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5 год – 3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6 год – 5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7 год – 5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8 год – 5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9 год – 5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9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0,0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0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200,0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5 год – 4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6 год – 4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7 год – 4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8 год – 4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9 год – 4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107,8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4107,8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763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258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3028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3028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3028,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4107,8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4107,8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763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2258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3028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3028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3028,8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0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00,0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50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5-2029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5-2029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5-2029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25,0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425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285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5 - 2029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425,0 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285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5 - 2029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5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1.2024 г. № 99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5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5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ведуще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О.Н.Усен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5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5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5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15.11.2024 г. № 99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5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5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5-02-13T11:25:00Z</cp:lastPrinted>
  <dcterms:modified xsi:type="dcterms:W3CDTF">2025-02-13T08:26:00Z</dcterms:modified>
  <cp:revision>132</cp:revision>
  <dc:subject/>
  <dc:title>П О С Т А Н О В Л Е Н И Е</dc:title>
</cp:coreProperties>
</file>